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.Цели, задачи, значение курса «Эконо-мика пред-ия», его предмет, метод и взаимосвязь с др дисциплинами.</w:t>
      </w:r>
    </w:p>
    <w:p>
      <w:pPr>
        <w:pStyle w:val="Heading2"/>
        <w:rPr/>
      </w:pPr>
      <w:r>
        <w:rPr/>
        <w:t>Экономика-</w:t>
      </w:r>
      <w:r>
        <w:rPr>
          <w:b w:val="false"/>
          <w:bCs w:val="false"/>
          <w:i w:val="false"/>
          <w:iCs w:val="false"/>
          <w:sz w:val="20"/>
        </w:rPr>
        <w:t xml:space="preserve"> это наука о том, как общ-во исполь-зует определенные ограниченные ресурсы для произ-ва полезных продуктов и распределяет их среди различных групп людей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Экономика- </w:t>
      </w:r>
      <w:r>
        <w:rPr>
          <w:sz w:val="20"/>
        </w:rPr>
        <w:t>это область человеческой деятель-ности, которая служит удовлетворением челове-ческих потребностей и явл общим объектом для всех экономических наук, в частности для эконо-мики торгового пред-ия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Целью изучения</w:t>
      </w:r>
      <w:r>
        <w:rPr>
          <w:sz w:val="20"/>
        </w:rPr>
        <w:t xml:space="preserve"> </w:t>
      </w:r>
      <w:r>
        <w:rPr>
          <w:b/>
          <w:bCs/>
          <w:i/>
          <w:iCs/>
          <w:sz w:val="22"/>
        </w:rPr>
        <w:t xml:space="preserve">курса «Экономика торго-вого пред-ия»- </w:t>
      </w:r>
      <w:r>
        <w:rPr>
          <w:sz w:val="20"/>
        </w:rPr>
        <w:t xml:space="preserve">это преобретение учащимися теоретических и практических навыков в области ЭТП различных форм собственности.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Данная дисциплина имеет связь с такими предметами</w:t>
      </w:r>
      <w:r>
        <w:rPr>
          <w:sz w:val="20"/>
        </w:rPr>
        <w:t>, как основы экономической тео-рии, статистика, маркетинг, менеджмент, анализ хоз-ой деятельности и др.</w:t>
      </w:r>
    </w:p>
    <w:p>
      <w:pPr>
        <w:pStyle w:val="Normal"/>
        <w:rPr>
          <w:sz w:val="20"/>
        </w:rPr>
      </w:pPr>
      <w:r>
        <w:rPr>
          <w:sz w:val="20"/>
        </w:rPr>
        <w:t>В результате изучения курса учащиеся должны знать важнейшие экономические категории ТП (товарооборот, товарные запасы, издержки обра-щения, валовый доход, прибыль, рентабельность и др), уметь их планировать и управлять ими.</w:t>
      </w:r>
    </w:p>
    <w:p>
      <w:pPr>
        <w:pStyle w:val="Normal"/>
        <w:rPr/>
      </w:pPr>
      <w:r>
        <w:rPr>
          <w:sz w:val="20"/>
        </w:rPr>
        <w:t xml:space="preserve">Являясь прикладной дисциплиной ЭТП широко использует такие </w:t>
      </w:r>
      <w:r>
        <w:rPr>
          <w:b/>
          <w:bCs/>
          <w:i/>
          <w:iCs/>
          <w:sz w:val="22"/>
        </w:rPr>
        <w:t>методы исследования</w:t>
      </w:r>
      <w:r>
        <w:rPr>
          <w:sz w:val="20"/>
        </w:rPr>
        <w:t>, как статистических наблюдений и сравнительного анализа, вероятности и прогнозные методы, экономико- математические методы и др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Основные задачи курса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рассмотрение основных элементов хоз-ого ме-ханизма действующего на пред-ие.</w:t>
      </w:r>
    </w:p>
    <w:p>
      <w:pPr>
        <w:pStyle w:val="Normal"/>
        <w:rPr>
          <w:sz w:val="20"/>
        </w:rPr>
      </w:pPr>
      <w:r>
        <w:rPr>
          <w:sz w:val="20"/>
        </w:rPr>
        <w:t xml:space="preserve">2.освоение новых форм и методов хоз-ия </w:t>
      </w:r>
    </w:p>
    <w:p>
      <w:pPr>
        <w:pStyle w:val="Normal"/>
        <w:rPr>
          <w:sz w:val="20"/>
        </w:rPr>
      </w:pPr>
      <w:r>
        <w:rPr>
          <w:sz w:val="20"/>
        </w:rPr>
        <w:t>3.выработка умения ориентироваться в рыночных ситуациях</w:t>
      </w:r>
    </w:p>
    <w:p>
      <w:pPr>
        <w:pStyle w:val="Normal"/>
        <w:rPr>
          <w:sz w:val="20"/>
        </w:rPr>
      </w:pPr>
      <w:r>
        <w:rPr>
          <w:sz w:val="20"/>
        </w:rPr>
        <w:t>4.оценка эффективности деят-ти пред-ия</w:t>
      </w:r>
    </w:p>
    <w:p>
      <w:pPr>
        <w:pStyle w:val="Normal"/>
        <w:rPr>
          <w:sz w:val="20"/>
        </w:rPr>
      </w:pPr>
      <w:r>
        <w:rPr>
          <w:sz w:val="20"/>
        </w:rPr>
        <w:t>5.обеспечение конкурентоспособности продукции и пред-ия</w:t>
      </w:r>
    </w:p>
    <w:p>
      <w:pPr>
        <w:pStyle w:val="Normal"/>
        <w:rPr>
          <w:sz w:val="20"/>
        </w:rPr>
      </w:pPr>
      <w:r>
        <w:rPr>
          <w:sz w:val="20"/>
        </w:rPr>
        <w:t>6.финансово-экономич обоснование инвестицион-ных проект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.Хар-ка торговли, как вида предприн деят-ти, ее ф-ции и роль в народном хоз-в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Главной целью современного этапа экономич преобразований проводимых в разл отраслях эко-номики в частности в торговле явл создание бла-гоприятных условий для эффективной деят-ти пред-ий. При этом особая роль принадлежит раз-витию предпринимательства.</w:t>
      </w:r>
    </w:p>
    <w:p>
      <w:pPr>
        <w:pStyle w:val="TextBody"/>
        <w:rPr/>
      </w:pPr>
      <w:r>
        <w:rPr>
          <w:sz w:val="22"/>
          <w:u w:val="none"/>
        </w:rPr>
        <w:t>Предпринимательская деят-ть</w:t>
      </w:r>
      <w:r>
        <w:rPr>
          <w:b w:val="false"/>
          <w:bCs w:val="false"/>
          <w:i w:val="false"/>
          <w:iCs w:val="false"/>
          <w:sz w:val="20"/>
          <w:u w:val="none"/>
        </w:rPr>
        <w:t>- понимается самостоятельная инициативная деят-ть граждан или пред-ий, направленная на получение прибыли или личного дохода и осущ от своего имени на свой страх и риск и под свою имущественную от-ветственность, или от имени и под имуществен-ную ответственность юридического лица.</w:t>
      </w:r>
    </w:p>
    <w:p>
      <w:pPr>
        <w:pStyle w:val="TextBody"/>
        <w:rPr/>
      </w:pPr>
      <w:r>
        <w:rPr>
          <w:b w:val="false"/>
          <w:bCs w:val="false"/>
          <w:sz w:val="22"/>
          <w:u w:val="none"/>
        </w:rPr>
        <w:t>Одним из важнейших видов предпринима-тельской деят-ти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явл торговля. Необходимость обосо-бления торговли в отдельную отрасль обусловле-на общ-ым разделением труда и хар-ом обраще-ния товаров.</w:t>
      </w:r>
    </w:p>
    <w:p>
      <w:pPr>
        <w:pStyle w:val="TextBody"/>
        <w:rPr/>
      </w:pPr>
      <w:r>
        <w:rPr>
          <w:u w:val="none"/>
        </w:rPr>
        <w:t>Товарные обращения</w:t>
      </w:r>
      <w:r>
        <w:rPr>
          <w:b w:val="false"/>
          <w:bCs w:val="false"/>
          <w:i w:val="false"/>
          <w:iCs w:val="false"/>
          <w:sz w:val="20"/>
          <w:u w:val="none"/>
        </w:rPr>
        <w:t>- это движения матери-альных благ из сфер произ-ва в сферу потребле-ния, т.е. это осущ с помощью денег обмен м/у производителями и потребителями.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Товарные обращения выступают в 3-х формах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рынок ср-в произ-ва и материально-техническо-го снабже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торговля товарами народного потребления охва-тывает предметы, которые потребляются в кач-ве потребностей в основном в домашнем хоз-ве (гражданами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заготовка с/х продуктов и сырья- это система формирования ресурсов, которые обеспечивают пром-ть сырьем, население- продовольствием, а так же создают резервы с/х продуктов и сырь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Хар-я место торговли в народно- хоз-ом комплек-се следует отметить, что торговля- одна из важнейших сфер жизни обеспечения населе-ния. В процессе хоз-ой деят-ти торговые пред-ия всту-пают в сложную систему взаимоотношений с др отраслями народного хоз-ва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орговля воздействует на некоторые принципи-альные моменты принятия управленческих реше-ний  производителями тов-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орговые пред-ия информируют производителей о запросах потребителей, участвуют в рекламных мероприятиях, способствуют поддержанию кон-куренции выбирая поставщиков, а так же участву-ют в формировании розничных цен на товары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аким образом, торговля стимулирует произ-во и задает ему направление развития.</w:t>
      </w:r>
    </w:p>
    <w:p>
      <w:pPr>
        <w:pStyle w:val="TextBody"/>
        <w:rPr/>
      </w:pPr>
      <w:r>
        <w:rPr>
          <w:sz w:val="22"/>
          <w:u w:val="none"/>
        </w:rPr>
        <w:t>Ф-ции торговли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: во многом определены ее сущ-тью, как формы товарного обращения.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реализация произ-ой потребительной стоимости (товаров). Исп-ие этой ф-ции создает экономич предпосылку воспроиз-ва совокупного общ-ого продукта, связывая произ-во с потреблением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доведение предметов потребления до потреби-телей. Выполняя эту ф-цию торговля организует перемещение тов-в от производителей к потреби-телям, осущ при  этом операции по продолжению процесса произ-ва в сфере обращения (траснпор-тирование, хранение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поддержание баланса м/у спросом и предложе-нием с одновременным активным воздействием на произ-во части объема и ас-та выпускаемой прод-ци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4.сокращение издержек обращения в сфере потре-бления (затраты покупателей на приобретение тов-в) путем совершенствования технологии про-даж, расширения информационных услуг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5.маркетинг (разработка товара, рыночные иссле-дования, орг-ция распределения, определение це-ны, создание служб сервиса и т.д.).</w:t>
      </w:r>
    </w:p>
    <w:p>
      <w:pPr>
        <w:pStyle w:val="Normal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Понятие ТП, его особенности и принципы деят-ти. Перечисл торговые системы.</w:t>
      </w:r>
    </w:p>
    <w:p>
      <w:pPr>
        <w:pStyle w:val="TextBody"/>
        <w:rPr/>
      </w:pPr>
      <w:r>
        <w:rPr>
          <w:sz w:val="22"/>
          <w:u w:val="none"/>
        </w:rPr>
        <w:t>торговое пред-ие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самостоят хоз-ый субъект с правами юр лица, которые осущ закупку, хране-ние и реализацию покупаем тов-в с целью удовле-творения потребности рынка и покупателей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ТП могут рассматриваться как формы коммерчес-кого предпринимательства. 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Но деят-ть </w:t>
      </w:r>
      <w:r>
        <w:rPr>
          <w:sz w:val="22"/>
          <w:u w:val="none"/>
        </w:rPr>
        <w:t>ТП имеет ряд хар-ых особеннос-тей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ассортимент тов-в в значительной мере зависит от хар-ра спроса и особенностей обслуживаемого контингента, его профессионально-возрастным составом покупат способности, условий труда, быта, национальност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2.пред-ия организационно и торгово- технологи-чески достаточно автономны и самостоятельны в процессе реализации тов-а и каждое пред-ие име-ет свои доходы и расходы, которые можно учесть и сопоставить.  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3.пред-ия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max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приспособлены к потребителям и по размерам сравнительно невелики, что позволя-ет быстро реагировать на изменение рыночной ситуаци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4.спрос на товары и услуги ТП с учетом профиля деят-ти подвержен значительным колебаниям по времени года, дня, недели и даже часам суток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5.на ряду с реализацией тов-в пред-ия оказывают большой объем допуск услуг с целью привлече-ния покупателей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П стремиться к получению дохода, к обеспече-нию потребителей товарами и услугами, персона-ла ЗП, условиями труда и возможностью профес-сионального роста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Принципы деят-ти пред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экономич свобод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самоокупаемость и самофинансировани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исп-ие хоз-ых договоров как правовой основы экон отношени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4.ответственность за соблюдение договорных и иных обязательст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5.материальное стимулирование труда работаю-щих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орговля ТНП осущ пред-ями различн ведомс-твенной принадлежности, исходя из этого выде-ляют след торговые системы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система пред-ий комунальной собственности (пред-ия местных советов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система Мин-ва торговли (от базы республ зна-чения до научно-исследовательск институтов (напр институт изучения рынка и доходов, а так же Белторгстой, Белгосснаб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отделы и упр-ия раб снабжения (ОРСы) при Сов Министерствах и Ведомствах (Мин-во транспор-та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4.фирменная торг сеть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5.военторг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6.специализированная торг сеть некотор министерств и ведомст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7.система потребкооперации (Белкоопсоюз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8.система пред-ий подчиненных президенту, Совету Министров, МВД, Минжилкомхозу, Министерству экономики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9.прочие пред-ия и орг-ции , не имеющие ведомственную принадлежность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Классификация ТП</w:t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Клас-ция ТП по отраслям торг деят-ти:</w:t>
      </w:r>
    </w:p>
    <w:p>
      <w:pPr>
        <w:pStyle w:val="TextBody"/>
        <w:rPr/>
      </w:pPr>
      <w:r>
        <w:rPr>
          <w:sz w:val="22"/>
          <w:lang w:val="en-US"/>
        </w:rPr>
        <w:t>I</w:t>
      </w:r>
      <w:r>
        <w:rPr>
          <w:sz w:val="22"/>
        </w:rPr>
        <w:t>.Розничные: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1.по товарной специализаци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узкоспециализированные  -специализированны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мешанные                          -комбинированны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универсальные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2.по формам обслуживан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 индивид                            -самообслуживани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о образцам, каталогам, почт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комбинированные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3.по видам и особенностям уст-ва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магазины                             -магазины-склады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алатки                                -павильоны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4.по функциональным особенностям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тационарные                     -передвижны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езонные                             -посылочны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комиссионные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5.по уровню цен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 достаточно низким         -со средним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 наиболее высоким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6.по месту нахожден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в местах общегородского значен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на транспортных магистралях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в центре микрорайона       -в местах отдыха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7.в зависимости от преимущ контингента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для детей                             -для женщин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для молодеж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тематические пред-ия (садоводство, пчеловодст-во)</w:t>
      </w:r>
    </w:p>
    <w:p>
      <w:pPr>
        <w:pStyle w:val="TextBody"/>
        <w:rPr/>
      </w:pPr>
      <w:r>
        <w:rPr>
          <w:sz w:val="22"/>
          <w:lang w:val="en-US"/>
        </w:rPr>
        <w:t>II</w:t>
      </w:r>
      <w:r>
        <w:rPr>
          <w:sz w:val="22"/>
        </w:rPr>
        <w:t>.Оптовой: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1.по масштабам деят-т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бщенационального           -регионального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2.по товарной специализации</w:t>
      </w:r>
      <w:r>
        <w:rPr>
          <w:b w:val="false"/>
          <w:bCs w:val="false"/>
          <w:i w:val="false"/>
          <w:iCs w:val="false"/>
          <w:sz w:val="20"/>
          <w:u w:val="none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пециализированные          -универсальные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3.по объему выполняемых ф-ций и формам расчетов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 правом собственности на товар, полный набор оптовых операци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без права собственности на товар, действующие как посредник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ред-ие –организаторы оптового товарооборота</w:t>
      </w:r>
    </w:p>
    <w:p>
      <w:pPr>
        <w:pStyle w:val="TextBody"/>
        <w:rPr/>
      </w:pPr>
      <w:r>
        <w:rPr>
          <w:sz w:val="22"/>
          <w:lang w:val="en-US"/>
        </w:rPr>
        <w:t>III</w:t>
      </w:r>
      <w:r>
        <w:rPr>
          <w:sz w:val="22"/>
        </w:rPr>
        <w:t>.Общественного питания: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1.по торговопроиз-ому признаку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заготовочные (цеха по произ-ву полуфабрикатов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доготовочные (своя кухня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раздаточные (столовые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мешанные (фабрики-кухни)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2.по видам предоставляемых услуг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ред-ия производящие и реализующие прод-ию для непосредств потребления (сеть общедоступных пред-ий, в основном быстрого обслуживания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ред-ия имеющие кроме произ-ва и реализации условия для организации отдыха посетителей (рестораны, кафе, бары)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3.по хар-ру обслуживания контингента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бщедоступные (столовые, кафе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закрытого типа (столовые учебных заведений пром-ых пред-ий, учреждений)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4.по кач-ву предоставляемых услуг и формам обслуживан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ред-ия, обеспеечивающие наиболее высокий уровень обслуживания и предоставл широкий спектр услуг (рестораны, кафе, бары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бщедоступные пред-ия, удовлетв потребности населения в готовой прод-ции в течение дня (столовые, закусочные)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-столовые при заводах, учреждениях и учебн заведениях, обеспеч удовлетворение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min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потребностей в готовой пище работников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5.по наценочной категори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1                        -2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высшая             -люкс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уперлюкс</w:t>
      </w:r>
    </w:p>
    <w:p>
      <w:pPr>
        <w:pStyle w:val="Normal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5.Хоз-но правовые формы пред-ия.</w:t>
      </w:r>
    </w:p>
    <w:p>
      <w:pPr>
        <w:pStyle w:val="TextBody"/>
        <w:rPr/>
      </w:pPr>
      <w:r>
        <w:rPr>
          <w:sz w:val="22"/>
          <w:u w:val="none"/>
        </w:rPr>
        <w:t>Хоз-но- правовая форма</w:t>
      </w:r>
      <w:r>
        <w:rPr>
          <w:b w:val="false"/>
          <w:bCs w:val="false"/>
          <w:i w:val="false"/>
          <w:iCs w:val="false"/>
          <w:sz w:val="20"/>
          <w:u w:val="none"/>
        </w:rPr>
        <w:t>- комплекс прав и хоз-ых норм, которые определяют хар-ер, условия и способы формирования прав и экон отношений м/у работниками и собственным пред-ем, м/у пред-ем и др субъектами хоз-ия и органами влас-т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Этими нормами регулируются внутренние и вне-шние отношения, порядок устройства и деят-ти пред-ия. ХПФ позволяют человеку или коллекти-ву обрести офиц статус хоз-ия субъекта, стать об-щественно-признанным участником торгово-хоз-ой деят-ти.</w:t>
      </w:r>
    </w:p>
    <w:p>
      <w:pPr>
        <w:pStyle w:val="TextBody"/>
        <w:rPr/>
      </w:pPr>
      <w:r>
        <w:rPr/>
        <w:t>Организационно-правовые формы пред-ий (юр лица):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Коммер орг-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Не коммер орг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Хоз товари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Хоз общ-в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Потреб коопер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Полн товарищ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Общ-ва с огра-нич ответ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Общ-и рели-гия орг (объед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Коммандитн товарищ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Общ-во с до-пол ответств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Фонды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АО откр и закр тип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Учреждения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Личн/индив пред-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Объед юр лиц (ассоц, союзы)</w:t>
            </w:r>
          </w:p>
        </w:tc>
      </w:tr>
      <w:tr>
        <w:trPr>
          <w:cantSplit w:val="true"/>
        </w:trPr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Произ-ые кооператив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  <w:t>Гос муниц унит пред-ия</w:t>
            </w:r>
          </w:p>
        </w:tc>
        <w:tc>
          <w:tcPr>
            <w:tcW w:w="1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u w:val="non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Все пред-ия в зависимости от основн цели своей деят-ти делятся на: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-некоммерч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коммерч</w:t>
      </w:r>
    </w:p>
    <w:p>
      <w:pPr>
        <w:pStyle w:val="TextBody"/>
        <w:rPr/>
      </w:pPr>
      <w:r>
        <w:rPr>
          <w:sz w:val="22"/>
          <w:u w:val="none"/>
        </w:rPr>
        <w:t>Некоммерческие пред-ия</w:t>
      </w:r>
      <w:r>
        <w:rPr>
          <w:b w:val="false"/>
          <w:bCs w:val="false"/>
          <w:i w:val="false"/>
          <w:iCs w:val="false"/>
          <w:sz w:val="20"/>
          <w:u w:val="none"/>
        </w:rPr>
        <w:t>- ставят своей целью выполнение опред ф-ций, несвязанных первично с получением прибыли и ее распределения.</w:t>
      </w:r>
    </w:p>
    <w:p>
      <w:pPr>
        <w:pStyle w:val="TextBody"/>
        <w:rPr/>
      </w:pPr>
      <w:r>
        <w:rPr>
          <w:sz w:val="22"/>
          <w:u w:val="none"/>
        </w:rPr>
        <w:t>Коммерческие пред-ия-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ориентированы на по-лучение прибыли и ее распределение, в том числе м/у участниками создания или функционирования пред-ия. </w:t>
      </w:r>
    </w:p>
    <w:p>
      <w:pPr>
        <w:pStyle w:val="TextBody"/>
        <w:rPr/>
      </w:pPr>
      <w:r>
        <w:rPr>
          <w:sz w:val="22"/>
          <w:u w:val="none"/>
        </w:rPr>
        <w:t>1.Хоз-ые товарищества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- организационно оформленное добровольное сотрудничество юрид или физич лиц в какой-л сфере деят-ти. 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В зависимости от принятой в Уставе степени иму-щественной ответственности, различают </w:t>
      </w:r>
      <w:r>
        <w:rPr>
          <w:b w:val="false"/>
          <w:bCs w:val="false"/>
          <w:sz w:val="20"/>
          <w:u w:val="none"/>
        </w:rPr>
        <w:t>2 вида хоз-ого товарищ-ва: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 xml:space="preserve">-полное- 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товарищество, все участники которого занимаются уставной деят-тью в рамках одного пред-ия и несут неогранич ответственность по долгам перед кредитором или иными третьими лицами. 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-</w:t>
      </w:r>
      <w:r>
        <w:rPr>
          <w:b w:val="false"/>
          <w:bCs w:val="false"/>
          <w:sz w:val="20"/>
          <w:u w:val="none"/>
        </w:rPr>
        <w:t>коммандитное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-одни участники выступают как полные товарищи, а др в кач-ве вкладчиков (ком-мандитов), которые несут риск убытка х/т в пре-делах сумм, внесенных ими вкладов, и не прини-мают участия в осущ предпринимательской деят-ти от имени х/т. </w:t>
      </w:r>
    </w:p>
    <w:p>
      <w:pPr>
        <w:pStyle w:val="TextBody"/>
        <w:rPr/>
      </w:pPr>
      <w:r>
        <w:rPr>
          <w:sz w:val="22"/>
          <w:u w:val="none"/>
        </w:rPr>
        <w:t>2.хоз-ые общества</w:t>
      </w:r>
      <w:r>
        <w:rPr>
          <w:b w:val="false"/>
          <w:bCs w:val="false"/>
          <w:i w:val="false"/>
          <w:iCs w:val="false"/>
          <w:sz w:val="20"/>
          <w:u w:val="none"/>
        </w:rPr>
        <w:t>- объединения капиталов, не требующие обязательного личного участия в деят-ти общ-ва. Х/о отвечает по своим обязатель-ствам как самостоят субъект, а участники несут риск потерь в размере принадлежащей им доли (паев). При этом гос органы и органы местного упр-ия не могут быть участниками х/о.</w:t>
      </w:r>
    </w:p>
    <w:p>
      <w:pPr>
        <w:pStyle w:val="TextBody"/>
        <w:rPr/>
      </w:pPr>
      <w:r>
        <w:rPr>
          <w:sz w:val="20"/>
          <w:u w:val="none"/>
        </w:rPr>
        <w:t>-ООО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форма совместной деят-ти, предполагает наличие УФ, разделенного на доли, размер кото-рого опред-ся учредительными документам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Уставной фонд- сумма ср-в, необходимая для начала деят-ти пред-ия и создаваемая за счет взносов партнеров-учредителей, включая основ-ные и оборотные ср-ва. </w:t>
      </w:r>
    </w:p>
    <w:p>
      <w:pPr>
        <w:pStyle w:val="TextBody"/>
        <w:rPr/>
      </w:pPr>
      <w:r>
        <w:rPr>
          <w:sz w:val="20"/>
          <w:u w:val="none"/>
        </w:rPr>
        <w:t xml:space="preserve">-ОДО </w:t>
      </w:r>
      <w:r>
        <w:rPr>
          <w:b w:val="false"/>
          <w:bCs w:val="false"/>
          <w:i w:val="false"/>
          <w:iCs w:val="false"/>
          <w:sz w:val="20"/>
          <w:u w:val="none"/>
        </w:rPr>
        <w:t>общ-во, УФ которого разделен на доли, оп-ределенные учредительными документами, а в ус-тавном- определен размер имущественной ответ-ственности участников при недостаточности иму-щества для обеспечения ответственности пред-ия (величина доп ответственности).</w:t>
      </w:r>
    </w:p>
    <w:p>
      <w:pPr>
        <w:pStyle w:val="TextBody"/>
        <w:rPr/>
      </w:pPr>
      <w:r>
        <w:rPr>
          <w:sz w:val="20"/>
          <w:u w:val="none"/>
        </w:rPr>
        <w:t>-АО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общ-во, УФ которого разделен на определен-ное число акций, как правило, равной номиналь-ной стоимости, и который несет ответственность по обязательствам только своим имуществом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В зависимости от способа распространения акций различают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АО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ЗАО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3.Пред-ия на основе единоличного владе-ния- реализуются в </w:t>
      </w:r>
      <w:r>
        <w:rPr>
          <w:b w:val="false"/>
          <w:bCs w:val="false"/>
          <w:sz w:val="20"/>
          <w:u w:val="none"/>
        </w:rPr>
        <w:t>2 формах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индивидуальная предпринимательская деят-ть без образования юр лиц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частная пред-ия, принадлежащее гражданину или членам его семьи на праве собственности и соотв этому выделяют единоличные и семейные пред-ия.</w:t>
      </w:r>
    </w:p>
    <w:p>
      <w:pPr>
        <w:pStyle w:val="TextBody"/>
        <w:rPr/>
      </w:pPr>
      <w:r>
        <w:rPr>
          <w:sz w:val="22"/>
          <w:u w:val="none"/>
        </w:rPr>
        <w:t>4.Производственный кооператив</w:t>
      </w:r>
      <w:r>
        <w:rPr>
          <w:b w:val="false"/>
          <w:bCs w:val="false"/>
          <w:i w:val="false"/>
          <w:iCs w:val="false"/>
          <w:sz w:val="20"/>
          <w:u w:val="none"/>
        </w:rPr>
        <w:t>- коммерч орг-ия, основанная на имущественно- паевых взносах участников, их личном трудовом участии в деят-ти кооператива и несут субсидиарную от-ветственность по обязательствам кооператива в равных или иных долях, уставновл Уставом в пределах наименьшей величины, полученной ими в кооперативе гос дохода.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Субсидиарная ответ-ть</w:t>
      </w:r>
      <w:r>
        <w:rPr>
          <w:b w:val="false"/>
          <w:bCs w:val="false"/>
          <w:i w:val="false"/>
          <w:iCs w:val="false"/>
          <w:sz w:val="20"/>
          <w:u w:val="none"/>
        </w:rPr>
        <w:t>- дополнительная ответ-ть перед кредитором совместно с должни-ком.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Паевый взнос</w:t>
      </w:r>
      <w:r>
        <w:rPr>
          <w:b w:val="false"/>
          <w:bCs w:val="false"/>
          <w:i w:val="false"/>
          <w:iCs w:val="false"/>
          <w:sz w:val="20"/>
          <w:u w:val="none"/>
        </w:rPr>
        <w:t>- доля каждого члена кооператива в формировании объявл УФ.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Устав-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документ, определяющий  правовое вло-жение юр лица, утвержд участниками, собствен-ником или уполномоченным им органом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5.</w:t>
      </w:r>
      <w:r>
        <w:rPr>
          <w:sz w:val="22"/>
          <w:u w:val="none"/>
        </w:rPr>
        <w:t>Гос-ое пред-ие-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пред-ие, имущество которого принадлежит гос-в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Виды гос-ых пред-ий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снованные на республик собственности (собст-венность РБ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снованные на коммун собственности (собств местных органов упр-ия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/>
      </w:pPr>
      <w:r>
        <w:rPr/>
        <w:t>6.Сущность, задачи, ф-ции и стадии планирования.</w:t>
      </w:r>
    </w:p>
    <w:p>
      <w:pPr>
        <w:pStyle w:val="TextBody"/>
        <w:rPr/>
      </w:pPr>
      <w:r>
        <w:rPr>
          <w:sz w:val="22"/>
          <w:u w:val="none"/>
        </w:rPr>
        <w:t>Планирование</w:t>
      </w:r>
      <w:r>
        <w:rPr>
          <w:b w:val="false"/>
          <w:bCs w:val="false"/>
          <w:i w:val="false"/>
          <w:iCs w:val="false"/>
          <w:sz w:val="20"/>
          <w:u w:val="none"/>
        </w:rPr>
        <w:t>- особая форма деят-ти, направ-ленная на разработку и обоснование программы экономического развития пред-ия и его структур-ных подразделений на определенный период вре-мени в соотв с целью его функционирования и ре-сурсным обеспечением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Планирование-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это процесс разработки плана программ и проектов на основе использования экономич законов и передового опыта.</w:t>
      </w:r>
    </w:p>
    <w:p>
      <w:pPr>
        <w:pStyle w:val="TextBody"/>
        <w:rPr/>
      </w:pPr>
      <w:r>
        <w:rPr>
          <w:b w:val="false"/>
          <w:bCs w:val="false"/>
          <w:sz w:val="22"/>
          <w:u w:val="none"/>
        </w:rPr>
        <w:t>Назначение планирование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состоит из стремле-ния max учесть все внутренние и внешние факторы, обеспечивающие оптимальные условия для развития пред-ия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Ф-ции планирован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ориентир для руководителя на будуще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2.координация действий руководства, согласова-ние целей и задач пред-ия в целом и его структур-ных подразделений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оптимизация показателей хоз-ой деят-ти с по-следовательным контролем за их динамикой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4.оптимальная оценка потенциала пред-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5.выявление сильных и слабых сторон деят-ти пред-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6.делает пред-ие более подготовленным к измене-ниям экономич ситуаци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7.взаимосвязь м/у должностными лицами и степе-нью их ответственност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8. позволяет персоналу принимать участие в раз-работке стратегии и тактики деят-ти пред-ия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Стадии процесса планирован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формирование проблемы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пределение целей и постановка задач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ланирование ср-в достижений целей с учетом ресурсного обеспечен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роектирование, внедрение и контроль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анализ итогов работы в целях повышения ее эф-фективности и корректировки планов на будущий период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Указанные стадии находятся вне посредственной взаимозависимости м/у собой. Последователь-ность данных стадий не регламентирована.</w:t>
      </w:r>
    </w:p>
    <w:p>
      <w:pPr>
        <w:pStyle w:val="Normal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7.Принципы и методы планирова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Основным элементом системы планирования явл </w:t>
      </w:r>
      <w:r>
        <w:rPr>
          <w:sz w:val="22"/>
          <w:u w:val="none"/>
        </w:rPr>
        <w:t>принципы планирован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гибкость или адаптивность- реакция на изме-нение условий, которое  проявляется в способно-сти планов менять свою направленность с целью противодействия возможному или действительно-му снижению эффективности деят-ти пред-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неприрывность- предпол внесение изменений в процесс составления и реализации планов, а так-же продлению планов для достижения наличных целей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оптимальность и экономичность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оптимальность- это выбор из альтернативных вариантов развития того, который обеспечит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max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эффективность функционирования экономическ объект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экономичность- это достижение поставленных целей наиболее рациональным способом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4.комплексность- это взаимосвязь и взаимозави-симость всех элементов системы планирова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5.вариантность- это рассм всех возможных альтернати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6.целенаправленность- это разработка планов для достижения конечного числа намеченных целей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7.научность- это научное обоснование принятого варианта план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8.координация- означает, что необходимо плани-ровать как деят-ть пред-ия в целом, там и его структурных подразделений, т.е. должна быть ориентация на комплексное решение проблем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9.интеграция- предпол увязку плановых решений по вертикале, т.е. м/у отдельными уровнями уп-равле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В процессе разработки планов ТП исп-ся различ-ные </w:t>
      </w:r>
      <w:r>
        <w:rPr>
          <w:sz w:val="22"/>
          <w:u w:val="none"/>
        </w:rPr>
        <w:t>методы планирован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1.техника экономических расчетов (нормативный)-  основан на исп-ии в процессе планирования различных норм, нормативов, та-рифных ставок (нормы амортизации, нормативы товарных запасов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расчетно-аналитический (экономико-аналити-ческий)- пред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анализ отчетных данных за предш периоды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ценку достигнутого уровня развития принимае-мого за исходную базу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экспертную оценку изменения показателей и проведения на их основе расчета плановых показателе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экономико-математический- суть в том, чтобы представить экономич задачу в математической форме, т.е. в виде формул, уравнений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Экономико-математическая модель- это совокупность математических формул, хар-их по-ставленную задач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4.балансовый- предп увязку взаимосвязанных по-казателей (балансы доходов и расходов населе-ния, балансы ресурсов)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5.оптимизация плановых решений- предпол мно-говариантные расчеты плана и выбор из многих вариантов оптимального плана по опред критери-ям (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max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прибыли,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min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издержек обращения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6.программно-целевой- в его основе лежит опре-деление конечных целей развития, ср-в их дости-жения путем составления программ и подпрог-рамм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Любой план находит свое непосредственное вы-ражение через совокупность определенных пока-зателей. Показатели отражают цели и задачи пла-на, хар-ют кол-ые объемы деят-ти, кач-ые и стру-ктурные сдвиги развития ТП.</w:t>
      </w:r>
    </w:p>
    <w:p>
      <w:pPr>
        <w:pStyle w:val="Normal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.Классификация планов</w:t>
      </w:r>
    </w:p>
    <w:p>
      <w:pPr>
        <w:pStyle w:val="TextBody"/>
        <w:rPr>
          <w:sz w:val="22"/>
        </w:rPr>
      </w:pPr>
      <w:r>
        <w:rPr>
          <w:sz w:val="22"/>
        </w:rPr>
        <w:t>Классификация планов и планирования: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1.в зависимости от стадии общ-ого произ-ва</w:t>
      </w:r>
      <w:r>
        <w:rPr>
          <w:b w:val="false"/>
          <w:bCs w:val="false"/>
          <w:i w:val="false"/>
          <w:iCs w:val="false"/>
          <w:sz w:val="20"/>
          <w:u w:val="none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ланы -произ-ва           -планы- распределен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ланы- обмена             -планы- потребления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2.по степени комплектност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-сводные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пециальные (более узкая направленность)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3.по степени охвата планирован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бщее                            -частичное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4.по предмету планирован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целевое                          -программно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ланирование действий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5.по длительности планового периода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долгосрочная (стратегическая)- на срок не более 5лет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реднесрочная- конкретизирует долгосрочные (от 1-5лет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краткосрочная (текущая, оперативная)- до 1года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6.по функционально-целевому наз-ию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лан торговой деят-ти в разрезе основных пока-зателей (товарооборот, издержки обращения, до-ходы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роизводственно-торговы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финансовый (доходы и расходы пред-ия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коммерческий (связанный с товароснабжением и оценкой исп-ия товарных запасов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лан соц развития пред-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инвестиционный (план капитальных вложений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бизнес-план</w:t>
      </w:r>
    </w:p>
    <w:p>
      <w:pPr>
        <w:pStyle w:val="TextBody"/>
        <w:rPr/>
      </w:pPr>
      <w:r>
        <w:rPr/>
        <w:t>9. Раскрыть содержание плана хоз деят-ти торгового пред-ия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i w:val="false"/>
          <w:iCs w:val="false"/>
          <w:sz w:val="20"/>
          <w:szCs w:val="20"/>
          <w:u w:val="none"/>
        </w:rPr>
        <w:t>1.по хар-ру планирования:</w:t>
      </w:r>
    </w:p>
    <w:p>
      <w:pPr>
        <w:pStyle w:val="TextBody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-индикативное</w:t>
      </w:r>
    </w:p>
    <w:p>
      <w:pPr>
        <w:pStyle w:val="TextBody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-директивное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Индикативное планирование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- </w:t>
      </w:r>
      <w:r>
        <w:rPr>
          <w:b w:val="false"/>
          <w:i w:val="false"/>
          <w:sz w:val="20"/>
          <w:szCs w:val="20"/>
          <w:u w:val="none"/>
        </w:rPr>
        <w:t>система, кото-рая направлена на выявление желательных целей. Оно осущ по ср-ам инф-ции и координации, т.е. носит информационно-справочный хар-ер.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Директивное (централизованное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) планиро-вание- </w:t>
      </w:r>
      <w:r>
        <w:rPr>
          <w:b w:val="false"/>
          <w:i w:val="false"/>
          <w:sz w:val="20"/>
          <w:szCs w:val="20"/>
          <w:u w:val="none"/>
        </w:rPr>
        <w:t>представляет установление вышестоящим органом управления подчиненному пред-ию пла-новых показателей, натуральных объемов произ-ва продукции, номенклатуры, сроков поставки тов-в и др.</w:t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b w:val="false"/>
          <w:i w:val="false"/>
          <w:sz w:val="20"/>
          <w:szCs w:val="20"/>
          <w:u w:val="none"/>
        </w:rPr>
        <w:t>Свое материальное воплощение процесс планиро-вания находит в плане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i w:val="false"/>
          <w:iCs w:val="false"/>
          <w:sz w:val="20"/>
          <w:szCs w:val="20"/>
          <w:u w:val="none"/>
        </w:rPr>
        <w:t>Выделяют также планирование: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-Стратегическое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- </w:t>
      </w:r>
      <w:r>
        <w:rPr>
          <w:b w:val="false"/>
          <w:i w:val="false"/>
          <w:sz w:val="20"/>
          <w:szCs w:val="20"/>
          <w:u w:val="none"/>
        </w:rPr>
        <w:t>основной задачей явл- оцен-ка возникших последствий, происходящих пере-мен и их предвидения. В стратегическом плане формируются главные приоритетные цели и зада</w:t>
      </w:r>
      <w:r>
        <w:rPr>
          <w:b w:val="false"/>
          <w:sz w:val="20"/>
          <w:szCs w:val="20"/>
          <w:u w:val="none"/>
        </w:rPr>
        <w:t xml:space="preserve">-чи. 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-Тактическое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- </w:t>
      </w:r>
      <w:r>
        <w:rPr>
          <w:b w:val="false"/>
          <w:i w:val="false"/>
          <w:sz w:val="20"/>
          <w:szCs w:val="20"/>
          <w:u w:val="none"/>
        </w:rPr>
        <w:t>призвано направить текущую деят-ть пред-ия на достижение стратегических целей и обеспечить согласованную работу струк-турных подразделений.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-Оперативное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- </w:t>
      </w:r>
      <w:r>
        <w:rPr>
          <w:b w:val="false"/>
          <w:i w:val="false"/>
          <w:sz w:val="20"/>
          <w:szCs w:val="20"/>
          <w:u w:val="none"/>
        </w:rPr>
        <w:t>это планы конкретных дейст-вий, мероприятий, направленных на достижение заданных целей. Этот план имеет узкую направ-ленность, высокую степень детализации (конкре-тизир), и хар-ся исп-ием различных приемов и ме-тодов при его обосновани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0"/>
          <w:szCs w:val="20"/>
          <w:u w:val="none"/>
        </w:rPr>
      </w:pPr>
      <w:r>
        <w:rPr>
          <w:b w:val="false"/>
          <w:bCs w:val="false"/>
          <w:i w:val="false"/>
          <w:sz w:val="20"/>
          <w:szCs w:val="20"/>
          <w:u w:val="none"/>
        </w:rPr>
      </w:r>
    </w:p>
    <w:p>
      <w:pPr>
        <w:pStyle w:val="TextBody"/>
        <w:rPr>
          <w:bCs w:val="false"/>
        </w:rPr>
      </w:pPr>
      <w:r>
        <w:rPr>
          <w:bCs w:val="false"/>
        </w:rPr>
        <w:t>10.Значение экономич анализа для обес-печения прогнозирования и планирова-ния. Бизнес планирование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Под </w:t>
      </w:r>
      <w:r>
        <w:rPr>
          <w:sz w:val="22"/>
          <w:u w:val="none"/>
        </w:rPr>
        <w:t>экономическим анализом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понимают про-цесс комплексного исследования хоз деят-ти пред-ия, результаты функционирования кот про-явл под воздействием эк законов развития общ-ва и множества факторов субъективного порядка.</w:t>
      </w:r>
    </w:p>
    <w:p>
      <w:pPr>
        <w:pStyle w:val="TextBody"/>
        <w:rPr/>
      </w:pPr>
      <w:r>
        <w:rPr>
          <w:sz w:val="22"/>
          <w:u w:val="none"/>
        </w:rPr>
        <w:t>Экономич анализ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 система приёмов и методов для изучения хоз-но-финанс деят-ти пред-ий. </w:t>
      </w:r>
    </w:p>
    <w:p>
      <w:pPr>
        <w:pStyle w:val="TextBody"/>
        <w:rPr/>
      </w:pPr>
      <w:r>
        <w:rPr>
          <w:sz w:val="20"/>
          <w:u w:val="none"/>
        </w:rPr>
        <w:t>Осн назначение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 оценка состояния эк системы (пред-ия  торговли) и определения наиболее эф-фективных путей исп-ия имеющихся на пред-ии огранич ресурсов в соответствии с принятым критерием.</w:t>
      </w:r>
    </w:p>
    <w:p>
      <w:pPr>
        <w:pStyle w:val="TextBody"/>
        <w:rPr/>
      </w:pPr>
      <w:r>
        <w:rPr>
          <w:sz w:val="22"/>
          <w:u w:val="none"/>
        </w:rPr>
        <w:t>Основные задачи анализа</w:t>
      </w:r>
      <w:r>
        <w:rPr>
          <w:b w:val="false"/>
          <w:bCs w:val="false"/>
          <w:i w:val="false"/>
          <w:iCs w:val="false"/>
          <w:sz w:val="22"/>
          <w:u w:val="none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оценка текущего эк состояния пред-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сравнение фактических результатов с установ-ленными заданиями и известными достижениям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поиск наилучших вариантов исп-ия ресурсов (материальных, трудовых, финансовых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4.разработка прогноза изменения результата хоз деят-ти на долгосрочную и среднесрочную пер-спективу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Этапы экономич анализа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составление плана анализа (цель, форма анали-за, источники и перечень инф-ии, содержание аналит работы, сроки и исполнители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получение инф-ии и её проверка в части полно-ты, взаимоувязки и согласованности данных разл источников, правильность заполнения реквизи-тов, документо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аналитическая обработка данных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4.составление заключения с выводами и предло-жениями по результатам анализ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оказатели оценки экономич ситуаци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изменение реальных доходов населен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темпы инфляци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состояние потребительского рынк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4.динамика и структура экспорта и импорта товаро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5.конъюнктура рынка непрод товаро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6.конъюнктура рынка прод товаров</w:t>
      </w:r>
    </w:p>
    <w:p>
      <w:pPr>
        <w:pStyle w:val="TextBody"/>
        <w:rPr/>
      </w:pPr>
      <w:r>
        <w:rPr>
          <w:sz w:val="22"/>
          <w:u w:val="none"/>
        </w:rPr>
        <w:t>Виды анализа хоз-ой деят-ти</w:t>
      </w:r>
      <w:r>
        <w:rPr>
          <w:b w:val="false"/>
          <w:bCs w:val="false"/>
          <w:i w:val="false"/>
          <w:iCs w:val="false"/>
          <w:sz w:val="22"/>
          <w:u w:val="none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Предварительный – осущ перед совершением хоз операций, связанных с планированием, про-гнозированием, разработкой и принятием опти-мальных управленческих решений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Оперативный – проводится в ходе выполнения плана хоз деят-ти за короткие промежутки вре-мен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Текущий – прим для всесторонней и объектив-ной оценки выполнения плана, результатов рас-чётов за отчётный период и разработки рекомен-дации по повышению эф-ти хозяйствования.</w:t>
      </w:r>
    </w:p>
    <w:p>
      <w:pPr>
        <w:pStyle w:val="TextBody"/>
        <w:rPr/>
      </w:pPr>
      <w:r>
        <w:rPr>
          <w:sz w:val="22"/>
          <w:u w:val="none"/>
        </w:rPr>
        <w:t>С помощью эк анализа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изучаются возможнос-ти повышения эф-ти деят-ти пред-ия, т. е. улуч-шение соотношения между затратами и результа-там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ценка производительности труда работников торг зал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тепень исп-ия торг площад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рац исп-ие складских и служебных помещени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доходности каждой ассортиментной позици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размеров затрат по статьям расходо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мат стимулирование сотруднико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/>
      </w:pPr>
      <w:r>
        <w:rPr/>
        <w:t>11.Сущ-ть, задачи, виды и содержание Бизнес-планов.</w:t>
      </w:r>
    </w:p>
    <w:p>
      <w:pPr>
        <w:pStyle w:val="TextBody"/>
        <w:rPr/>
      </w:pPr>
      <w:r>
        <w:rPr>
          <w:bCs w:val="false"/>
          <w:sz w:val="22"/>
          <w:u w:val="none"/>
        </w:rPr>
        <w:t>Бизнес план</w:t>
      </w:r>
      <w:r>
        <w:rPr>
          <w:b w:val="false"/>
          <w:i w:val="false"/>
          <w:iCs w:val="false"/>
          <w:sz w:val="20"/>
          <w:u w:val="none"/>
        </w:rPr>
        <w:t xml:space="preserve"> – описание исходного состояния эк системы и направлений её изменения для дости-жения заранее установленных результатов с ука-занием необходимых ресурсов, формы орг-ии, предмета деят-ти и этапов реализации. </w:t>
      </w:r>
    </w:p>
    <w:p>
      <w:pPr>
        <w:pStyle w:val="TextBody"/>
        <w:rPr/>
      </w:pPr>
      <w:r>
        <w:rPr>
          <w:b w:val="false"/>
          <w:i w:val="false"/>
          <w:iCs w:val="false"/>
          <w:sz w:val="20"/>
          <w:u w:val="none"/>
        </w:rPr>
        <w:t xml:space="preserve">С учётом целевой направленности можно выде-лить след основные </w:t>
      </w:r>
      <w:r>
        <w:rPr>
          <w:bCs w:val="false"/>
          <w:sz w:val="22"/>
          <w:u w:val="none"/>
        </w:rPr>
        <w:t>виды бизнес планирова-ния</w:t>
      </w:r>
      <w:r>
        <w:rPr>
          <w:b w:val="false"/>
          <w:i w:val="false"/>
          <w:iCs w:val="false"/>
          <w:sz w:val="20"/>
          <w:u w:val="none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инвестицион проекта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вновь создаваемого пред-ия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для получения кредитных ресурсов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приватизируемого пред-ия</w:t>
      </w:r>
    </w:p>
    <w:p>
      <w:pPr>
        <w:pStyle w:val="TextBody"/>
        <w:rPr/>
      </w:pPr>
      <w:r>
        <w:rPr>
          <w:bCs w:val="false"/>
          <w:sz w:val="22"/>
          <w:u w:val="none"/>
        </w:rPr>
        <w:t>Цель разработки бизнес плана</w:t>
      </w:r>
      <w:r>
        <w:rPr>
          <w:b w:val="false"/>
          <w:i w:val="false"/>
          <w:iCs w:val="false"/>
          <w:sz w:val="20"/>
          <w:u w:val="none"/>
        </w:rPr>
        <w:t xml:space="preserve"> – иметь план хоз деят-ти на краткосрочную и среднесрочную перспективу, отвечающей потребностям рынка и возможностям получения необходимых ресурсов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Может разрабатываться на 1 год или укрупнено на 4х летний период. При подготовке инвестици-онного проекта бизнес план разрабатывается на период их осуществления.</w:t>
      </w:r>
    </w:p>
    <w:p>
      <w:pPr>
        <w:pStyle w:val="TextBody"/>
        <w:rPr>
          <w:bCs w:val="false"/>
          <w:sz w:val="22"/>
          <w:u w:val="none"/>
        </w:rPr>
      </w:pPr>
      <w:r>
        <w:rPr>
          <w:bCs w:val="false"/>
          <w:sz w:val="22"/>
          <w:u w:val="none"/>
        </w:rPr>
        <w:t>Требования для составления бизнес плана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.описать вид и тип пред-ия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2.определить конкретные направления деят-ти (специализация, рыночная ниша, возможное мес-то на данном сегменте рынка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3.рассчитать фин потребности, определить источ-ники получения фин ресурсов с указанием разме-ра и сроков возврата денежных сумм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4.уточнить направление исп-ия ден средств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5.опр-ся с потребностью в кадрах, их кол-ве, ква-лификация и оплате труда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6.составить план действия по выходу и закрепле-нию на рынке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7.учесть положение действующего законодатель-ства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8.оценить конкурентное окружение и изучить ры-нок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 xml:space="preserve">9.разработать программу продвижения товаров на рынок вкл затраты на рекламу, стимулирование продаж, расширение каналов сбыта и т. п. 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0.определить ценовую политику пред-ия и дина-мику цен на выбранном рыночном сегменте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1.установить цели по объёмам продаж с выделе-нием отдельных этапов, выбрать формы и методы продажи товаров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2.исследовать условие пред-ия товаров произво-дителями (поставщиками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3.составить план доходов и расходов и др разде-лы фин плана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При разработке бизнес плана для того, чтобы он отвечал требованиям пользователей ( менеджера, банков, инвесторов) следует учитывать принци-пы, выработанные международной практикой (ясность, взаимоувязанность, точность, конкрет-ность, надёжность, преемственность)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Бизнес план, разработанный с учётом осн принци-пов, явл инструментом управления на пред-ии. Он оформляется виде текстового, табличного и графического материала. Структура и объём раз-делов бизнес плана определяется разработчиком самостоятельно с учётом особенностей прим тех-нологии, рынка, конкурентоспособности и новиз-ны продукта (услуги)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Cs w:val="false"/>
        </w:rPr>
      </w:pPr>
      <w:r>
        <w:rPr>
          <w:bCs w:val="false"/>
        </w:rPr>
        <w:t>12.Сущ-ть спроса как экономич катего-рии и факторы, влияющие на объем и структуру спрос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Изучая проблему спроса различают 3 понят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потребност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спрос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потребление</w:t>
      </w:r>
    </w:p>
    <w:p>
      <w:pPr>
        <w:pStyle w:val="TextBody"/>
        <w:rPr/>
      </w:pPr>
      <w:r>
        <w:rPr>
          <w:sz w:val="22"/>
          <w:u w:val="none"/>
        </w:rPr>
        <w:t>Потребности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 выраженные совокупности мат, дух и соц условий жизни, достижение кот явл объективным условием развития общ-ва.</w:t>
      </w:r>
    </w:p>
    <w:p>
      <w:pPr>
        <w:pStyle w:val="TextBody"/>
        <w:rPr/>
      </w:pPr>
      <w:r>
        <w:rPr>
          <w:sz w:val="22"/>
          <w:u w:val="none"/>
        </w:rPr>
        <w:t xml:space="preserve">Спрос </w:t>
      </w:r>
      <w:r>
        <w:rPr>
          <w:b w:val="false"/>
          <w:bCs w:val="false"/>
          <w:i w:val="false"/>
          <w:iCs w:val="false"/>
          <w:sz w:val="20"/>
          <w:u w:val="none"/>
        </w:rPr>
        <w:t>– как эк категория – это потребность, обе-спеченная денежными средствам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Соизмерение потребности и спроса производится на базе измерения потребления, т.е. через уровень потребления конкретных мат благ. Потребности, как правило, больше спроса и потребления. </w:t>
      </w:r>
    </w:p>
    <w:p>
      <w:pPr>
        <w:pStyle w:val="TextBody"/>
        <w:rPr/>
      </w:pPr>
      <w:r>
        <w:rPr>
          <w:b w:val="false"/>
          <w:bCs w:val="false"/>
          <w:sz w:val="22"/>
          <w:u w:val="none"/>
        </w:rPr>
        <w:t>Соотношение м/у спросом и потреблением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различается в зависимости от конкретных товаров и товарных групп.</w:t>
      </w:r>
    </w:p>
    <w:p>
      <w:pPr>
        <w:pStyle w:val="TextBody"/>
        <w:rPr/>
      </w:pPr>
      <w:r>
        <w:rPr>
          <w:sz w:val="22"/>
          <w:u w:val="none"/>
        </w:rPr>
        <w:t xml:space="preserve">Спрос </w:t>
      </w:r>
      <w:r>
        <w:rPr>
          <w:b w:val="false"/>
          <w:bCs w:val="false"/>
          <w:i w:val="false"/>
          <w:iCs w:val="false"/>
          <w:sz w:val="20"/>
          <w:u w:val="none"/>
        </w:rPr>
        <w:t>– эк категория, характерная для товарного (рыночного) хоз-ва и отражающая совокупную общ-ую потребность в различных товарах с учё-том платёжеспособности. В системе рыночных отношений категория спроса может выступать как:</w:t>
      </w:r>
    </w:p>
    <w:p>
      <w:pPr>
        <w:pStyle w:val="TextBody"/>
        <w:rPr/>
      </w:pPr>
      <w:r>
        <w:rPr>
          <w:sz w:val="22"/>
          <w:u w:val="none"/>
        </w:rPr>
        <w:t>1.Макроспрос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 спрос на уровне какого-либо единого пространства – всего населения РБ, об-ласти или региона на продукцию отраслей нар хоз-ва или спрос на отдельные товарные группы.</w:t>
      </w:r>
    </w:p>
    <w:p>
      <w:pPr>
        <w:pStyle w:val="TextBody"/>
        <w:rPr/>
      </w:pPr>
      <w:r>
        <w:rPr>
          <w:sz w:val="22"/>
          <w:u w:val="none"/>
        </w:rPr>
        <w:t>2.Микроспрос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 спрос на уровне пред-ия либо спрос на конкретное изделие или их разновиднос-ти в зав-ти от потребительских св-тв и признаков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Классификация спроса: 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1.по периодичности возникновен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овседневный                     -периодически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эпизодический                    -импульсивный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2.по степени удовлетворен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действительный                 -реализованны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неудовлетворённый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Факторы, влияющие на спрос: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1.эк порядка: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объём пр-ва, эк ситуация в стране, инфляция, степень насыщенности рынка товарной массой, уровень денежных доходов населения, степень обеспеченности предметами длительного пользования.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2.соц. порядка</w:t>
      </w:r>
      <w:r>
        <w:rPr>
          <w:b w:val="false"/>
          <w:bCs w:val="false"/>
          <w:i w:val="false"/>
          <w:iCs w:val="false"/>
          <w:sz w:val="20"/>
          <w:u w:val="none"/>
        </w:rPr>
        <w:t>: соц. Политика гос-ва, уровень жизни населения, потребительские привычки и др.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3.демографические: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численность и состав населе-ния, численность и состав семей, соотношение м/у городским и сельским населением, миграция населения.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4.природно-климатические</w:t>
      </w:r>
      <w:r>
        <w:rPr>
          <w:b w:val="false"/>
          <w:bCs w:val="false"/>
          <w:i w:val="false"/>
          <w:iCs w:val="false"/>
          <w:sz w:val="20"/>
          <w:u w:val="none"/>
        </w:rPr>
        <w:t>: продолжительность времени года, температура воздуха, географичес-кие условия.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5.нац-исторические</w:t>
      </w:r>
      <w:r>
        <w:rPr>
          <w:b w:val="false"/>
          <w:bCs w:val="false"/>
          <w:i w:val="false"/>
          <w:iCs w:val="false"/>
          <w:sz w:val="20"/>
          <w:u w:val="none"/>
        </w:rPr>
        <w:t>: традиции, обычаи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6.морально-психологические</w:t>
      </w:r>
      <w:r>
        <w:rPr>
          <w:b w:val="false"/>
          <w:bCs w:val="false"/>
          <w:i w:val="false"/>
          <w:iCs w:val="false"/>
          <w:sz w:val="20"/>
          <w:u w:val="none"/>
        </w:rPr>
        <w:t>: мода, реклама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Решающую </w:t>
      </w:r>
      <w:r>
        <w:rPr>
          <w:b w:val="false"/>
          <w:bCs w:val="false"/>
          <w:sz w:val="22"/>
          <w:u w:val="none"/>
        </w:rPr>
        <w:t>роль на спрос оказывают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произ-во, денежные доходы населения, численность и состав населения, розничные цены, т.к. от них зависит как общий объём спроса, так и его товарно-групповая структура. </w:t>
      </w:r>
    </w:p>
    <w:p>
      <w:pPr>
        <w:pStyle w:val="TextBody"/>
        <w:rPr/>
      </w:pPr>
      <w:r>
        <w:rPr>
          <w:sz w:val="22"/>
          <w:szCs w:val="22"/>
          <w:u w:val="none"/>
        </w:rPr>
        <w:t>Одним из важнейших факторов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явл-  ЦЕНА товара или услуги. 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Максимальная цена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, за кот покупатели готовы ку-пить единицу товара в данный момент, наз-ся ценой спроса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Спросу присуща такая хар-ка как эластичность.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>Эластичность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 способность спроса или потре-бления изменятся под влиянием отдельных фак-торов. Способность спроса повышаться или пони-жаться под воздействием изменений, опред его факторов, составляет суть эластичности спрос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(опр-ся с помощью коэффициента эластичности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оложительное значение коэф-та хар-ет прямую связь между фактором и спросом. Отрицательное  значение – обратную зависимость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Кэл&lt;1, спрос неэластичен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Кэл&gt;1, спрос эластичен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Охар-те баланс денежных доходов и расходов население, его наз-ие.</w:t>
      </w:r>
    </w:p>
    <w:p>
      <w:pPr>
        <w:pStyle w:val="TextBody"/>
        <w:rPr/>
      </w:pPr>
      <w:r>
        <w:rPr>
          <w:b w:val="false"/>
          <w:sz w:val="22"/>
          <w:u w:val="none"/>
        </w:rPr>
        <w:t>Баланс ден доходов и расходов населения</w:t>
      </w:r>
      <w:r>
        <w:rPr>
          <w:b w:val="false"/>
          <w:i w:val="false"/>
          <w:iCs w:val="false"/>
          <w:sz w:val="20"/>
          <w:u w:val="none"/>
        </w:rPr>
        <w:t xml:space="preserve"> хар-ет объём и источники образования ден доходов населения, а также объём и направление ден рас-ходов. Он составляется в территориальном разре-зе по республике в целом, по областям, регионам и крупным городам за </w:t>
      </w:r>
      <w:r>
        <w:rPr>
          <w:bCs w:val="false"/>
          <w:sz w:val="20"/>
          <w:u w:val="none"/>
        </w:rPr>
        <w:t>3 периода</w:t>
      </w:r>
      <w:r>
        <w:rPr>
          <w:b w:val="false"/>
          <w:i w:val="false"/>
          <w:iCs w:val="false"/>
          <w:sz w:val="20"/>
          <w:u w:val="none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.отчётный – составляется Министерством стати-стики и анализа РБ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2.ожидаемый (текущий) – составляется Мин-вом экономики РБ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3.плановый (прогнозный) – составляется Мин-вом экономики РБ.</w:t>
      </w:r>
    </w:p>
    <w:p>
      <w:pPr>
        <w:pStyle w:val="TextBody"/>
        <w:rPr>
          <w:bCs w:val="false"/>
          <w:sz w:val="22"/>
          <w:u w:val="none"/>
        </w:rPr>
      </w:pPr>
      <w:r>
        <w:rPr>
          <w:bCs w:val="false"/>
          <w:sz w:val="22"/>
          <w:u w:val="none"/>
        </w:rPr>
        <w:t>Разделы баланса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.Денежные доходы населения (ЗП, пенсии, пособия, стипендии, доходы от продажи с/х про-дукции, доходы от предпринимательской деят-ти, поступление из финансовой системы (кредит, ссу-да)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2.Денежные расходы и сбережения (покупка товаров, оплата услуг, обязательные платежи в финансовую сис-му, покупка валюты, приобрете-ние ценных бумаг и облигаций, прирост вкладов в банк (счёт в банке)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Эти два раздела хар-ют миграцию денег и измене-ние остатка денежных средств на руках у населе-ния. Общий объём спроса на товары опр-ся вели-чиной покупательных фондов населения, разме-ром неудовлетворённого спроса и миграцией де-нежных ср-в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/>
      </w:pPr>
      <w:r>
        <w:rPr/>
        <w:t>14.Дайте определение и сформулируй-те порядок расчета ПФ и ЕР.</w:t>
      </w:r>
    </w:p>
    <w:p>
      <w:pPr>
        <w:pStyle w:val="TextBody"/>
        <w:rPr/>
      </w:pPr>
      <w:r>
        <w:rPr>
          <w:bCs w:val="false"/>
          <w:sz w:val="22"/>
          <w:u w:val="none"/>
        </w:rPr>
        <w:t>Покупательные фонды (ПФ)</w:t>
      </w:r>
      <w:r>
        <w:rPr>
          <w:b w:val="false"/>
          <w:i w:val="false"/>
          <w:iCs w:val="false"/>
          <w:sz w:val="20"/>
          <w:u w:val="none"/>
        </w:rPr>
        <w:t xml:space="preserve"> – денежные до-ходы населения, предназначенные для покупки товаров и оплаты товарных услуг. Рассчитывается как разница между общей суммой ден доходов – ДД и суммой нетоварных расходов и сбережений (по балансу).</w:t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Не товарные расходы (НТ)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.оплата коммунальных и бытовых услуг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2.платежи в бюджет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Они носят обязательный хар-р т рассчитываются первоначально таким образом,</w:t>
      </w:r>
    </w:p>
    <w:p>
      <w:pPr>
        <w:pStyle w:val="TextBody"/>
        <w:rPr>
          <w:bCs w:val="false"/>
          <w:sz w:val="20"/>
          <w:u w:val="none"/>
        </w:rPr>
      </w:pPr>
      <w:r>
        <w:rPr>
          <w:bCs w:val="false"/>
          <w:sz w:val="20"/>
          <w:u w:val="none"/>
        </w:rPr>
        <w:t>ПФ= ДД-НР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Объём различного товарооборота – РТО – по ре-гиону должен в основном  соответствовать ПФ при нормальной ситуации с товарн предприятием. Разность между показателями должна быть на ве-личину покупок учреждений и орг-ий в порядке мелкого опта (МО) и на величину инорайонного спроса (ИС) покупка неместными жителями с др. городов и районов.</w:t>
      </w:r>
    </w:p>
    <w:p>
      <w:pPr>
        <w:pStyle w:val="TextBody"/>
        <w:rPr>
          <w:bCs w:val="false"/>
          <w:sz w:val="20"/>
          <w:u w:val="none"/>
        </w:rPr>
      </w:pPr>
      <w:r>
        <w:rPr>
          <w:bCs w:val="false"/>
          <w:sz w:val="20"/>
          <w:u w:val="none"/>
        </w:rPr>
        <w:t>ПФ=РТО-МО-ИС</w:t>
      </w:r>
    </w:p>
    <w:p>
      <w:pPr>
        <w:pStyle w:val="TextBody"/>
        <w:rPr>
          <w:bCs w:val="false"/>
          <w:sz w:val="20"/>
          <w:u w:val="none"/>
        </w:rPr>
      </w:pPr>
      <w:r>
        <w:rPr>
          <w:bCs w:val="false"/>
          <w:sz w:val="20"/>
          <w:u w:val="none"/>
        </w:rPr>
        <w:t>ИС=РТО-ДД+НР-МО</w:t>
      </w:r>
    </w:p>
    <w:p>
      <w:pPr>
        <w:pStyle w:val="TextBody"/>
        <w:rPr/>
      </w:pPr>
      <w:r>
        <w:rPr>
          <w:bCs w:val="false"/>
          <w:sz w:val="22"/>
          <w:u w:val="none"/>
        </w:rPr>
        <w:t>Ёмкость рынка</w:t>
      </w:r>
      <w:r>
        <w:rPr>
          <w:b w:val="false"/>
          <w:i w:val="false"/>
          <w:iCs w:val="false"/>
          <w:sz w:val="20"/>
          <w:u w:val="none"/>
        </w:rPr>
        <w:t xml:space="preserve"> – эк категория, кот опр-ся объё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мом реализ товаров в течение опред периода вре-мени в физ или стоимостных единицах изменения и в конечном счёте представляет собой объём воз-можного потребления товаров.</w:t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Составляющие емкость рынка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.объём покупок товаров населения, т. е. ПФ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2.объём покупок по мелкому опту (МО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3.инорайонный спрос (ИС)</w:t>
      </w:r>
    </w:p>
    <w:p>
      <w:pPr>
        <w:pStyle w:val="TextBody"/>
        <w:rPr>
          <w:bCs w:val="false"/>
          <w:sz w:val="20"/>
          <w:u w:val="none"/>
        </w:rPr>
      </w:pPr>
      <w:r>
        <w:rPr>
          <w:bCs w:val="false"/>
          <w:sz w:val="20"/>
          <w:u w:val="none"/>
        </w:rPr>
        <w:t>ЕР=ПФ+МО+ИС</w:t>
      </w:r>
    </w:p>
    <w:p>
      <w:pPr>
        <w:pStyle w:val="TextBody"/>
        <w:rPr>
          <w:bCs w:val="false"/>
          <w:sz w:val="20"/>
          <w:u w:val="none"/>
        </w:rPr>
      </w:pPr>
      <w:r>
        <w:rPr>
          <w:bCs w:val="false"/>
        </w:rPr>
        <w:t>15.Понятие товарных ресурсов и то-варных фондов. Источники формирова-ния товарных ресурсов. Охар-те упр-ие ТР в РБ.</w:t>
      </w:r>
    </w:p>
    <w:p>
      <w:pPr>
        <w:pStyle w:val="TextBody"/>
        <w:rPr/>
      </w:pPr>
      <w:r>
        <w:rPr>
          <w:sz w:val="22"/>
          <w:u w:val="none"/>
        </w:rPr>
        <w:t>товарные ресурсы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 вся масса товаров, нахо-дящихся в распоряжении гос-ва и субъектов хо-зяйствования на определённый период времени. Это продукция промышленности, сельского хоз-ва, кот поступает в торговлю для продажи населе-нию предприятиям, организациям, учреждениям для потребления и хоз нужд, а также для создания резервных запасов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Основной частью товарных ресурсов явл </w:t>
      </w:r>
      <w:r>
        <w:rPr>
          <w:i w:val="false"/>
          <w:iCs w:val="false"/>
          <w:sz w:val="20"/>
          <w:u w:val="none"/>
        </w:rPr>
        <w:t>Товарные фонды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 та часть товарных ресурсов, кот поступает в сферу личного и производствен-ного потребления через торговлю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сточники образования товарных ресурсов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пром произ-во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с/х произ-во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импорт из стран дальнего зарубежья и СНГ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В современных условиях, когда решающую роль в обеспечении товаров народного потребления играют товарные ресурсы, формируемые гос-вом, осн источником формирования товарных ресур-сов и товарных фондов явл промышленное произ-во республики и с/х произ-во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пределяющую роль в товарном обеспечении иг-рают производственные пред-ия потребительской кооперации, а также гос закупки и импорт из стран СНГ.</w:t>
      </w:r>
    </w:p>
    <w:p>
      <w:pPr>
        <w:pStyle w:val="TextBody"/>
        <w:rPr>
          <w:iCs w:val="false"/>
          <w:sz w:val="22"/>
          <w:u w:val="none"/>
        </w:rPr>
      </w:pPr>
      <w:r>
        <w:rPr>
          <w:iCs w:val="false"/>
          <w:sz w:val="22"/>
          <w:u w:val="none"/>
        </w:rPr>
        <w:t>Управление ТНП осущ: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0"/>
          <w:u w:val="none"/>
        </w:rPr>
      </w:pPr>
      <w:r>
        <w:rPr>
          <w:b w:val="false"/>
          <w:bCs w:val="false"/>
          <w:i w:val="false"/>
          <w:sz w:val="20"/>
          <w:u w:val="none"/>
        </w:rPr>
        <w:t>1.Министерство экономики РБ: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0"/>
          <w:u w:val="none"/>
        </w:rPr>
      </w:pPr>
      <w:r>
        <w:rPr>
          <w:b w:val="false"/>
          <w:bCs w:val="false"/>
          <w:i w:val="false"/>
          <w:sz w:val="20"/>
          <w:u w:val="none"/>
        </w:rPr>
        <w:t>Устанавливает заказы, квоты на пр-во и поставку внутри РБ по отдельным товарным группам и устанавливает межправительственные соглаше-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0"/>
          <w:u w:val="none"/>
        </w:rPr>
      </w:pPr>
      <w:r>
        <w:rPr>
          <w:b w:val="false"/>
          <w:bCs w:val="false"/>
          <w:i w:val="false"/>
          <w:sz w:val="20"/>
          <w:u w:val="none"/>
        </w:rPr>
        <w:t>2.Министерство торговли РБ: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0"/>
          <w:u w:val="none"/>
        </w:rPr>
      </w:pPr>
      <w:r>
        <w:rPr>
          <w:b w:val="false"/>
          <w:bCs w:val="false"/>
          <w:i w:val="false"/>
          <w:sz w:val="20"/>
          <w:u w:val="none"/>
        </w:rPr>
        <w:t>Собирает заказы и заявки предприятий торговли, формирует сводные заявки и заказы предприятий торговли и доводит до пред-ий промышленност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0"/>
          <w:u w:val="none"/>
        </w:rPr>
      </w:pPr>
      <w:r>
        <w:rPr>
          <w:b w:val="false"/>
          <w:bCs w:val="false"/>
          <w:i w:val="false"/>
          <w:sz w:val="20"/>
          <w:u w:val="none"/>
        </w:rPr>
        <w:t>3.Областные и городские управления торговли (ПО Минску – Главное управление потребитель-ского рынка)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0"/>
          <w:u w:val="none"/>
        </w:rPr>
      </w:pPr>
      <w:r>
        <w:rPr>
          <w:b w:val="false"/>
          <w:bCs w:val="false"/>
          <w:i w:val="false"/>
          <w:sz w:val="20"/>
          <w:u w:val="none"/>
        </w:rPr>
        <w:t>4.уровень районов в городе – районные организа-ции – Райсполкомы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0"/>
          <w:u w:val="none"/>
        </w:rPr>
      </w:pPr>
      <w:r>
        <w:rPr>
          <w:b w:val="false"/>
          <w:bCs w:val="false"/>
          <w:i w:val="false"/>
          <w:sz w:val="20"/>
          <w:u w:val="none"/>
        </w:rPr>
        <w:t>5.отдельный уровень – Пред-ия потреб коопера-ции (регулируются Белкоопсоюзом)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0"/>
          <w:u w:val="none"/>
        </w:rPr>
      </w:pPr>
      <w:r>
        <w:rPr>
          <w:b w:val="false"/>
          <w:bCs w:val="false"/>
          <w:i w:val="false"/>
          <w:sz w:val="20"/>
          <w:u w:val="none"/>
        </w:rPr>
      </w:r>
    </w:p>
    <w:p>
      <w:pPr>
        <w:pStyle w:val="TextBody"/>
        <w:rPr>
          <w:iCs w:val="false"/>
        </w:rPr>
      </w:pPr>
      <w:r>
        <w:rPr>
          <w:iCs w:val="false"/>
        </w:rPr>
        <w:t>16. Сущ-ть и значение РТО, Состав, структур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Розничная торговля- явл предприниматель-ской деят-тью в сфере обмена, связанной с прода-жей тов-в (услуг) конечным потребителям для личного, семейного, домашнего или коллективно-го пользова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Следует также отметить, что продажу тов-в могут осущ как юридич лица, основной деят-тью кото-рых явл торговля, так и др юридич лица, торговая деят-ть для которых не основная (магазины при промышл пред-ях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РТО явл одним из важнейших осн показателей хоз-ой деят-ти ТП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РТО- кол-ый показатель, хар-щий объем продаж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н выражает экономич отношения, возникающие на заключительной стадии движения тов-в из сфе-ры обращения в личное потребление путем их об-мена на денежные доходы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Согласно определению Министерства статистики и анализа РБ: РТО действующ пред-ий РТ и общ-ого питания не зависимо от форм собственности и вида хоз-ой деят-ти- это продажа потребительс-ких тов-в населению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РТО измеряется стоимостными и натуральными показателями, показ-ми роста и объема продаж на душу населения. Физич объем РТО, т.е. в сопоставимых ценах опред-ся путем деления РТ/об на индекс цен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Ассортиментный состав проданных тов-в по то-варным группам или отдельным товарным наи-менованиям хар-ет структуру т/об.</w:t>
      </w:r>
    </w:p>
    <w:p>
      <w:pPr>
        <w:pStyle w:val="TextBody"/>
        <w:rPr/>
      </w:pPr>
      <w:r>
        <w:rPr>
          <w:i w:val="false"/>
          <w:iCs w:val="false"/>
          <w:sz w:val="20"/>
          <w:u w:val="none"/>
        </w:rPr>
        <w:t>Структура РТО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явл кач-ой хар-ой РТО и изме-ряется показателями: долей или удельным весом каждого вида в общем объеме; соотношением м/у прод и непрод товарами.</w:t>
      </w:r>
    </w:p>
    <w:p>
      <w:pPr>
        <w:pStyle w:val="TextBody"/>
        <w:rPr/>
      </w:pPr>
      <w:r>
        <w:rPr>
          <w:i w:val="false"/>
          <w:iCs w:val="false"/>
          <w:sz w:val="20"/>
          <w:u w:val="none"/>
        </w:rPr>
        <w:t>Роль и значение РТО</w:t>
      </w:r>
      <w:r>
        <w:rPr>
          <w:b w:val="false"/>
          <w:bCs w:val="false"/>
          <w:i w:val="false"/>
          <w:iCs w:val="false"/>
          <w:sz w:val="20"/>
          <w:u w:val="none"/>
        </w:rPr>
        <w:t>, как экономич показателя состоит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т/об явл объемным показателем, хар-им масшта-бы деят-ти ТП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о удельному весу т/об ТП в т/об региона, отрас-ли судят о доле пред-ия на рынк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т/об в расчете на душу населения хар-ет один из аспектов жизненного уровня населения. В нем отражается состояние экономики в целом, эффек-тивность произ-ва, закупок и т.д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т/об явл основой для определения потребностей материальных, трудовых и финансовых закупок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о отношению к т/об учитываются, анализируются и планируются показатели, оценивающие эффективность деят-ти пред-ия (товарооборачиваемость, рентабельность, ур издержек обращения, ур валового дохода и др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/>
      </w:pPr>
      <w:r>
        <w:rPr/>
        <w:t>17.Охар-те методы опр-ия РТО</w:t>
      </w:r>
      <w:r>
        <w:rPr>
          <w:vertAlign w:val="subscript"/>
        </w:rPr>
        <w:t>ОЖИД</w:t>
      </w:r>
      <w:r>
        <w:rPr/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од ожидаемым т/об следует понимать наи-более вероятную реально выполнимую величину РТО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Для определения ожидаемого т/об исп-ся след </w:t>
      </w:r>
      <w:r>
        <w:rPr>
          <w:bCs w:val="false"/>
          <w:iCs w:val="false"/>
          <w:sz w:val="22"/>
          <w:szCs w:val="22"/>
          <w:u w:val="none"/>
        </w:rPr>
        <w:t>Методы: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1.метод прямого счета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ожид тек.г 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факт за 9 м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 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план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  <w:lang w:val="en-US"/>
        </w:rPr>
        <w:t>IV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кв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2.расчет по сложившемуся уровню выполнения плана в текущем году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-опр-ся степень выполнения плана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I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,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II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,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III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квар-талах (м/б за 9 месяцев текущего года)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%выпл пл = факт т/об  х 100%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план т/об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пр-ся средний % вып плана по средней арифме-тической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-опр-ся ожидаемый РТО за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IV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кварта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ожид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  <w:lang w:val="en-US"/>
        </w:rPr>
        <w:t>IV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кв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план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  <w:lang w:val="en-US"/>
        </w:rPr>
        <w:t>IV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кв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ср%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ып п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100%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-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ожид тек г </w:t>
      </w:r>
      <w:r>
        <w:rPr>
          <w:b w:val="false"/>
          <w:bCs w:val="false"/>
          <w:i w:val="false"/>
          <w:iCs w:val="false"/>
          <w:sz w:val="20"/>
          <w:u w:val="none"/>
        </w:rPr>
        <w:t>=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факт за 9м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 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жид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  <w:lang w:val="en-US"/>
        </w:rPr>
        <w:t>IV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кв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3.расчет по квартальным темпами развития РТО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-опр-ся темпы роста РТО в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I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,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II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,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III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кв (м/б за 9месяцев текущего года по сравнению с прошлым годом)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Темп роста = т/об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тек г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100%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Т/об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ошл г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пр-ся средний темп роста т/об по средней арифметической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-опр-ся ожидаемый т/об на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IV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кв тек года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жид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  <w:lang w:val="en-US"/>
        </w:rPr>
        <w:t>IV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кв</w:t>
      </w:r>
      <w:r>
        <w:rPr>
          <w:b w:val="false"/>
          <w:bCs w:val="false"/>
          <w:i w:val="false"/>
          <w:iCs w:val="false"/>
          <w:sz w:val="20"/>
          <w:u w:val="none"/>
        </w:rPr>
        <w:t>=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  <w:lang w:val="en-US"/>
        </w:rPr>
        <w:t>IV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кв прошл г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с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темп рост РТО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    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100%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-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жид тек г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факт 9м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 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ожид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  <w:lang w:val="en-US"/>
        </w:rPr>
        <w:t>IV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кв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 xml:space="preserve">4.Расчет по удельному весу </w:t>
      </w:r>
      <w:r>
        <w:rPr>
          <w:bCs w:val="false"/>
          <w:iCs w:val="false"/>
          <w:sz w:val="22"/>
          <w:szCs w:val="22"/>
          <w:u w:val="none"/>
          <w:lang w:val="en-US"/>
        </w:rPr>
        <w:t>IV</w:t>
      </w:r>
      <w:r>
        <w:rPr>
          <w:bCs w:val="false"/>
          <w:iCs w:val="false"/>
          <w:sz w:val="22"/>
          <w:szCs w:val="22"/>
          <w:u w:val="none"/>
        </w:rPr>
        <w:t xml:space="preserve"> квартала за 2-3 предшествующих года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Уд.вес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  <w:lang w:val="en-US"/>
        </w:rPr>
        <w:t>IV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кв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Т/об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IV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кв   х 100%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Т/об за год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-опр-ся средний уд.вес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IV</w:t>
      </w:r>
      <w:r>
        <w:rPr>
          <w:b w:val="false"/>
          <w:bCs w:val="false"/>
          <w:i w:val="false"/>
          <w:iCs w:val="false"/>
          <w:sz w:val="20"/>
          <w:u w:val="none"/>
        </w:rPr>
        <w:t>кв по средней арифметическо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пр-ся РТО ожид за текущий год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жид тек г</w:t>
      </w:r>
      <w:r>
        <w:rPr>
          <w:b w:val="false"/>
          <w:bCs w:val="false"/>
          <w:i w:val="false"/>
          <w:iCs w:val="false"/>
          <w:sz w:val="20"/>
          <w:u w:val="none"/>
        </w:rPr>
        <w:t>=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факт 9м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100%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100% - ср </w:t>
      </w:r>
      <w:r>
        <w:rPr>
          <w:b w:val="false"/>
          <w:bCs w:val="false"/>
          <w:iCs w:val="false"/>
          <w:sz w:val="20"/>
          <w:u w:val="none"/>
        </w:rPr>
        <w:t xml:space="preserve">уд.вес </w:t>
      </w:r>
      <w:r>
        <w:rPr>
          <w:b w:val="false"/>
          <w:bCs w:val="false"/>
          <w:iCs w:val="false"/>
          <w:sz w:val="20"/>
          <w:u w:val="none"/>
          <w:vertAlign w:val="subscript"/>
          <w:lang w:val="en-US"/>
        </w:rPr>
        <w:t>IV</w:t>
      </w:r>
      <w:r>
        <w:rPr>
          <w:b w:val="false"/>
          <w:bCs w:val="false"/>
          <w:iCs w:val="false"/>
          <w:sz w:val="20"/>
          <w:u w:val="none"/>
          <w:vertAlign w:val="subscript"/>
        </w:rPr>
        <w:t xml:space="preserve"> кв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5.балансовый метод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РТО ожид опр-ся по формуле товарного баланса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Зн + П = Р + Пв + Зк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Зн, Зк- запасы на нач и конец период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- поступление товар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Р- т/об или реализация тов-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в- прочия выбыт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Р = Зн – Зк + П – П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/>
      </w:pPr>
      <w:r>
        <w:rPr/>
        <w:t>18.Методика планирования РТО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рогнозирование (планирование) РТО может осущ 2 путям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от общего к частному, т. е. от объёма к структу-р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от частного к общему, т. е. от структуры к объё-му.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Методы осущ планирования общего объема РТО: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1.метод технико-экономич расчётов (нор-мативный).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Основан на применении норматива т/об на 1 м</w:t>
      </w:r>
      <w:r>
        <w:rPr>
          <w:b w:val="false"/>
          <w:bCs w:val="false"/>
          <w:i w:val="false"/>
          <w:iCs w:val="false"/>
          <w:sz w:val="20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торг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S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. Планируемый размер объёма т/о опр-ся путём умножения норматива на торг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S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пред-ия. При отсутствии данного показателя сле-дует учитывать особенности торг объектов и кор-ректировать нормативы на след коэффициенты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редняя стоимость покупк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интенсивность покупательских потоко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завершенности покупок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2.экономико-статистические методы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метод скользящей средней: на основании выров-ненных темпов роста (прироста) т/о опр-ся темп роста (прироста) т/о на планируемый год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Методика расчета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-суммируются темпы роста (прироста) т/о за 3 смежных периода и делится на 3, затем 3 после-дующих, начиная со второго и так далее по сред-ней арифметической. В результате получаем вы-ровненный ряд среднегодовых темпов роста (при-роста) тов-ов, кот обозначаются К1, К2…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Если имеются данные за отчётное кол-во перио-дов (4, 6 лет…), то выравнивание показателей производится по 2 показателям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-на основании выровненных темпов роста (при-роста) т/о рассчитывается среднегодовое измене-ние темпа роста (прироста) т/о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rFonts w:cs="Lucida Console" w:ascii="Lucida Console" w:hAnsi="Lucida Console"/>
          <w:b w:val="false"/>
          <w:bCs w:val="false"/>
          <w:i w:val="false"/>
          <w:iCs w:val="false"/>
          <w:sz w:val="20"/>
          <w:u w:val="none"/>
        </w:rPr>
        <w:t>∆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u w:val="none"/>
        </w:rPr>
        <w:t>= К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 К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1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</w:t>
      </w:r>
      <w:r>
        <w:rPr>
          <w:b w:val="false"/>
          <w:bCs w:val="false"/>
          <w:i w:val="false"/>
          <w:iCs w:val="false"/>
          <w:sz w:val="20"/>
          <w:u w:val="none"/>
        </w:rPr>
        <w:t>п-1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-опр-ся прогнозируемый темп роста (прироста) т/о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-опр-ся прогнозный т/о. Если расчёты произво-дились по среднегодовым темпам роста т/о, про-гноз т/о равен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Если расчёты производились по среднегодовым темпам пророста т/о, прогноз т/о равен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прогн </w:t>
      </w:r>
      <w:r>
        <w:rPr>
          <w:b w:val="false"/>
          <w:bCs w:val="false"/>
          <w:i w:val="false"/>
          <w:iCs w:val="false"/>
          <w:sz w:val="20"/>
          <w:u w:val="none"/>
        </w:rPr>
        <w:t>= 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тч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К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100%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если расчеты производились по средним темпам прироста, тогда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ог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тч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(100% + К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</w:t>
      </w:r>
      <w:r>
        <w:rPr>
          <w:b w:val="false"/>
          <w:bCs w:val="false"/>
          <w:i w:val="false"/>
          <w:iCs w:val="false"/>
          <w:sz w:val="20"/>
          <w:u w:val="none"/>
        </w:rPr>
        <w:t>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100%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сновное на учете покупательского спроса, т.е. по коэфф эластичност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пределяется коэффиц эластичности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К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эл</w:t>
      </w:r>
      <w:r>
        <w:rPr>
          <w:b w:val="false"/>
          <w:bCs w:val="false"/>
          <w:i w:val="false"/>
          <w:iCs w:val="false"/>
          <w:sz w:val="20"/>
          <w:u w:val="none"/>
        </w:rPr>
        <w:t>=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</w:t>
      </w:r>
      <w:r>
        <w:rPr>
          <w:b w:val="false"/>
          <w:bCs w:val="false"/>
          <w:i w:val="false"/>
          <w:iCs w:val="false"/>
          <w:sz w:val="20"/>
          <w:u w:val="none"/>
        </w:rPr>
        <w:t>=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тч</w:t>
      </w:r>
      <w:r>
        <w:rPr>
          <w:b w:val="false"/>
          <w:bCs w:val="false"/>
          <w:i w:val="false"/>
          <w:iCs w:val="false"/>
          <w:sz w:val="20"/>
          <w:u w:val="none"/>
        </w:rPr>
        <w:t>-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</w:t>
      </w:r>
      <w:r>
        <w:rPr>
          <w:b w:val="false"/>
          <w:bCs w:val="false"/>
          <w:i w:val="false"/>
          <w:iCs w:val="false"/>
          <w:sz w:val="20"/>
          <w:u w:val="none"/>
        </w:rPr>
        <w:t>: ПФ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тч</w:t>
      </w:r>
      <w:r>
        <w:rPr>
          <w:b w:val="false"/>
          <w:bCs w:val="false"/>
          <w:i w:val="false"/>
          <w:iCs w:val="false"/>
          <w:sz w:val="20"/>
          <w:u w:val="none"/>
        </w:rPr>
        <w:t>-ПФ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0"/>
          <w:u w:val="none"/>
        </w:rPr>
        <w:t>ПФ           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ПФ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= 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роста т/об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-100 =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J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ироста т/об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=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J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роста т/об</w:t>
      </w:r>
      <w:r>
        <w:rPr>
          <w:b w:val="false"/>
          <w:bCs w:val="false"/>
          <w:i w:val="false"/>
          <w:iCs w:val="false"/>
          <w:sz w:val="20"/>
          <w:u w:val="none"/>
        </w:rPr>
        <w:t>-1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0"/>
          <w:u w:val="none"/>
        </w:rPr>
        <w:t>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роста ПФ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-100    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J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прироста ПФ      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J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роста ПФ</w:t>
      </w:r>
      <w:r>
        <w:rPr>
          <w:b w:val="false"/>
          <w:bCs w:val="false"/>
          <w:i w:val="false"/>
          <w:iCs w:val="false"/>
          <w:sz w:val="20"/>
          <w:u w:val="none"/>
        </w:rPr>
        <w:t>-1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пределяется темп прироста т/об в планируемом году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ироста т/об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К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эл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ирост ПФ планир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пределяется прогнозируемый т/об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ог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тч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(100% + 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ир т/об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)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100%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 xml:space="preserve">3.Методика расчета т/об исхдя из предла-гаемых ресурсов 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(исп-ся экономико-математи-ческая модель). Решение модели осущ на ЭВМ. В основе оптимизации планового объема РТО ле-жит определение его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max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величины при заданных ограничениях по отдельным видам ресурсов: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S</w:t>
      </w:r>
      <w:r>
        <w:rPr>
          <w:b w:val="false"/>
          <w:bCs w:val="false"/>
          <w:i w:val="false"/>
          <w:iCs w:val="false"/>
          <w:sz w:val="20"/>
          <w:u w:val="none"/>
        </w:rPr>
        <w:t>торг зала, товарных запасов, трудовых ресурсов, финансовых ресурсов.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 xml:space="preserve">4.методика планир т/об с учетом потреб-ностей в прибыли. </w:t>
      </w:r>
      <w:r>
        <w:rPr>
          <w:b w:val="false"/>
          <w:bCs w:val="false"/>
          <w:i w:val="false"/>
          <w:iCs w:val="false"/>
          <w:sz w:val="20"/>
          <w:u w:val="none"/>
        </w:rPr>
        <w:t>Данная методика построена на идеи достижения такого объема т/об, который обеспечит пред-ию размер прибыли, необходимый для его развит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опред величина прибыли остающаяся в распоря-жении пред-ия дл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финансирование прироста основных фондов (оборудование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финансирование собств обгоротных ср-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оздание финансовых резерво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огашение кредито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риобретение ценных бумаг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уплаты налогов и др отчислений из чистой при-был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оощрение и соц развитие коллектива и др целе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рассчитанная сумма прибыли составл с возмож-ностями ее получения при планируемом объеме деят-ти, для чего опр-ся необходимый размер ВД и допустимый уровень расходов на реал-ию тов-в (осущ на основе анализа за предыдущий период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рассчитыв все др показатели хоз-но-финансовой деят-ти (объем и структура товарного обеспече-ния, финанс план, потребность в кредитах, необ-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ходимая численность работников и др)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боснованность плана РТО проверяется с помо-щью критической точки продаж или порога рентабельности. Она отражает размер т/об, при котором полученный доход покрывает постоян-ные расходы и рассчитывается по след формулам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к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Т х 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ост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: (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ер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 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ост</w:t>
      </w:r>
      <w:r>
        <w:rPr>
          <w:b w:val="false"/>
          <w:bCs w:val="false"/>
          <w:i w:val="false"/>
          <w:iCs w:val="false"/>
          <w:sz w:val="20"/>
          <w:u w:val="none"/>
        </w:rPr>
        <w:t>)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к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ост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: (У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Д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У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Рпер</w:t>
      </w:r>
      <w:r>
        <w:rPr>
          <w:b w:val="false"/>
          <w:bCs w:val="false"/>
          <w:i w:val="false"/>
          <w:iCs w:val="false"/>
          <w:sz w:val="20"/>
          <w:u w:val="none"/>
        </w:rPr>
        <w:t>) х 100%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к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т/об в критической точк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 – расчетный плановый т/об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ост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постоянные расходы на реал-ию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ер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переменные расходы на реал-ию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У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Д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уровень валового дохода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У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Рпер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уровень переменных расходо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дной из важнейших задач планирования РТО явл определение его структуры, т.е. объема реал-ии по отдельным товарным группам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ри планировании структуры т/об может быть исп-ны след методы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экономико статистические методы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метод скользящей средней- основывается на сглаживании удельных весов реал-ии отдельных тов-в в общем олбъеме т/об ТП за ряд лет. Методика расчета аналогична прогнозированию т/об по общему объем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метод по коэффиц эластичност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К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эл 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= %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изменения т/об по отд товар гр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%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изменения общего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  <w:lang w:val="en-US"/>
        </w:rPr>
        <w:t>V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т/об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экономико-математический метод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поэтапный метод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ри этом методе исходя из того, что наибольшей устойчивостью и достоверностью обладают рас-четы по большим товарным группам, поэтому пе-реходят от расчета т/об по большим товарным группам к расчету т/об по более мелким тов гр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Этапы расчета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Все товары разбиваются на укрупненные товар-ные группы (прод и непрод). Нах-ся зависимость т/об по укрупненным тов-ым группам от общего объема т/об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Укрупненные товарные группы разбиваются на отдельные подгруппы тов-в (хлебопродукты) и нах-ся зависимость т/об по подгрупам тов-в от т/об по укрупненным товарным группам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Опр-ся зависимость т/об по отдельным тов-ам (хлеб, булочные изделия, мясо) от т/об по под-группам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/>
      </w:pPr>
      <w:r>
        <w:rPr/>
        <w:t>19.Сущ-ть и необходимость ТЗ. Классификация ТЗ и факторы, влияющ на их величин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дной из важнейших составных частей товарных ресурсов явл ТЗ.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Товарные запасы</w:t>
      </w:r>
      <w:r>
        <w:rPr>
          <w:b w:val="false"/>
          <w:bCs w:val="false"/>
          <w:i w:val="false"/>
          <w:iCs w:val="false"/>
          <w:sz w:val="20"/>
          <w:u w:val="none"/>
        </w:rPr>
        <w:t>- это масса тов-в, нах-ся в сфе-ре обращения в процессе движения ее из сферы произ-ва к потребителю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остоянное наличие ТЗ в обращении явл необхо-димым условием удовлетворения спроса населе-ния и выполнение плана РТО. Размер ТЗ в значи-тельной степени опр-ся объемом и структурой т/об ТП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оддержание оптимальной пропорции м/у вели-чиной т/об и размерами ТЗ одна из важнейших задач ТП, как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при недостаточной величине запасов возникают сложности с товарным обеспечением т/об пред-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излишние запасы вызывают дополнительные потери, повышение потребности в кредитах и рост расходов по выплате % за кредит, увеличе-ние расходов по хранению запасов, что в совокуп-ности ухудшает финансовое состояние ТП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Сущ-ие ТЗ как категории т/обращения обуслов-лены необходимостью обеспечения нормального процесса обращения тов-в. необходимость обра-зования тов-в вызывается многими факторам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езонные колебания в произ-ве и потреблении тов-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не соотв м/у произ-ым и товарным ас-ом тов-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собенности терр размещения произ-в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условия транспортирования тов-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возм-ти для хранения тов-в и др факторы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Классификация ТЗ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по месту нахождения ТЗ в торговле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в оптовой торговл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в розничной торговл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на пред-ях пром-ти (у поставщиков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в пут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по срокам измерен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на начало год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на конец год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редние ТЗ на определенный период (месяц, квартал, год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по наз-ию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длительного хранен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текущего хранен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езонны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пециального наз-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4.по единицам измерен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в абсолютном выражени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тоимостны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в относительном выражени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5.по размеру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-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max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ТЗ обр-ся в период очередного завоза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-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min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ТЗ обр-ся в период перед очередным завозом тов-в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-средние ТЗ рассчит: как среднее арифметическое м/у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min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и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max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ТЗ.</w:t>
      </w:r>
    </w:p>
    <w:p>
      <w:pPr>
        <w:pStyle w:val="TextBody"/>
        <w:rPr>
          <w:sz w:val="20"/>
          <w:u w:val="none"/>
        </w:rPr>
      </w:pPr>
      <w:r>
        <w:rPr/>
        <w:t>20.Время т/обращения и факторы его определяющи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З анализируются, планируются и учитываются в абсолютных и относительных показателях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Абсолютные показатели- как правило выра-жаются в стоимостных и натуральных единицах. Они удобны при выполнении чисто бухгалт опе-рации (при проведении инвентаризации), но с их помощью не возможно опр-ть степень соотв величины ТЗ потребностям развития т/об. Поэтому более широкое распространение полу-чили относительные показатели, позволяю-щие сопоставить величину ТЗ с т/об ТП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Первым относительным показателем применяемым при анализе явл показатель величи-ны </w:t>
      </w:r>
      <w:r>
        <w:rPr>
          <w:bCs w:val="false"/>
          <w:iCs w:val="false"/>
          <w:sz w:val="22"/>
          <w:szCs w:val="22"/>
          <w:u w:val="none"/>
        </w:rPr>
        <w:t>ТЗ в днях т/об (или уровень ТЗ</w:t>
      </w:r>
      <w:r>
        <w:rPr>
          <w:b w:val="false"/>
          <w:bCs w:val="false"/>
          <w:i w:val="false"/>
          <w:iCs w:val="false"/>
          <w:sz w:val="20"/>
          <w:u w:val="none"/>
        </w:rPr>
        <w:t>), который хар-ет обеспеченность ТЗ на определенную дату и по-казывает на какое число дней торговли при сло-жившемся т/об хватит имеющ запасов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У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ТЗ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ТЗ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sz w:val="20"/>
          <w:u w:val="none"/>
        </w:rPr>
        <w:t>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Н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Р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0"/>
          <w:u w:val="none"/>
        </w:rPr>
        <w:t>Д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У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ТЗ</w:t>
      </w:r>
      <w:r>
        <w:rPr>
          <w:b w:val="false"/>
          <w:bCs w:val="false"/>
          <w:i w:val="false"/>
          <w:iCs w:val="false"/>
          <w:sz w:val="20"/>
          <w:u w:val="none"/>
        </w:rPr>
        <w:t>- ТЗ в днях т/об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З- размер ТЗ на определенную дату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н</w:t>
      </w:r>
      <w:r>
        <w:rPr>
          <w:b w:val="false"/>
          <w:bCs w:val="false"/>
          <w:i w:val="false"/>
          <w:iCs w:val="false"/>
          <w:sz w:val="20"/>
          <w:u w:val="none"/>
        </w:rPr>
        <w:t>- однодневный т/об за период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Р- объем т/об за период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Д – кол-во дней в период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Вторым важнейшим относительным показате-лем хар-им ТЗ явл т/оборачиваемость.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Товарооборачиваемость</w:t>
      </w:r>
      <w:r>
        <w:rPr>
          <w:b w:val="false"/>
          <w:bCs w:val="false"/>
          <w:i w:val="false"/>
          <w:iCs w:val="false"/>
          <w:sz w:val="20"/>
          <w:u w:val="none"/>
        </w:rPr>
        <w:t>- это время необходи-мое для полного обновления запаса или кол-ва дней, за которое оборачив средний ТЗ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Кругооборот тов-в, смена статичной формы запа-са, динамичной формы т/об составляет экономи-ческое содержание процесса т/оборачиваемости. Т/оборачиваемость явл одним из показателей эф-фективности хоз-ой деят-ти ТП в целом, позволя-ет оценить и кол-но измерить </w:t>
      </w:r>
      <w:r>
        <w:rPr>
          <w:bCs w:val="false"/>
          <w:iCs w:val="false"/>
          <w:sz w:val="22"/>
          <w:szCs w:val="22"/>
          <w:u w:val="none"/>
        </w:rPr>
        <w:t xml:space="preserve">2 параметра, при-сущие ТЗ: </w:t>
      </w:r>
      <w:r>
        <w:rPr>
          <w:b w:val="false"/>
          <w:bCs w:val="false"/>
          <w:i w:val="false"/>
          <w:iCs w:val="false"/>
          <w:sz w:val="20"/>
          <w:u w:val="none"/>
        </w:rPr>
        <w:t>время и скорость их обраще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Время т/обращения или т/оборот в днях: т/оборачиваемость рассчит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  В  Д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Д х ТЗ = ТЗ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Р        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Н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З- средняя велчина ТЗ за рассматр период, руб-ли. Обычно рассчит по формуле средней хроноло-гической монетного ряда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З= 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1 </w:t>
      </w:r>
      <w:r>
        <w:rPr>
          <w:b w:val="false"/>
          <w:bCs w:val="false"/>
          <w:i w:val="false"/>
          <w:iCs w:val="false"/>
          <w:sz w:val="20"/>
          <w:u w:val="none"/>
        </w:rPr>
        <w:t>+ 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2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3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п-1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1</w:t>
      </w:r>
      <w:r>
        <w:rPr>
          <w:b w:val="false"/>
          <w:bCs w:val="false"/>
          <w:i w:val="false"/>
          <w:iCs w:val="false"/>
          <w:sz w:val="20"/>
          <w:u w:val="none"/>
        </w:rPr>
        <w:t>, 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2</w:t>
      </w:r>
      <w:r>
        <w:rPr>
          <w:b w:val="false"/>
          <w:bCs w:val="false"/>
          <w:i w:val="false"/>
          <w:iCs w:val="false"/>
          <w:sz w:val="20"/>
          <w:u w:val="none"/>
        </w:rPr>
        <w:t>, 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</w:t>
      </w:r>
      <w:r>
        <w:rPr>
          <w:b w:val="false"/>
          <w:bCs w:val="false"/>
          <w:i w:val="false"/>
          <w:iCs w:val="false"/>
          <w:sz w:val="20"/>
          <w:u w:val="none"/>
        </w:rPr>
        <w:t>- величина ТЗ на отдельные даты анализир периода, рубл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- кол-во дат, за которые берется величина запа-со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/оборачиваемость в днях т/об показывает вре-мя, в течение которого ТЗ нах-ся в сфере обраще-ния, т.е. число дней, за которое оборачивается средний ТЗ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lang w:val="en-US"/>
        </w:rPr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/оборачиваемость в числе оборотов или скорость т/обращения рассчит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 В ОБ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Р  = Д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0"/>
          <w:u w:val="none"/>
        </w:rPr>
        <w:t>ТЗ    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 В ДН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/оборачиваемость в числе оборотов пока-зывает кол-во оборотов среднего ТЗ за анализи-руемый период.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Сумма высвобождения или дополнительного вовлечения ср-в рассчит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Σ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ЫСВ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(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 В ДН (факт)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 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 В ДН(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  <w:lang w:val="en-US"/>
        </w:rPr>
        <w:t>max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)</w:t>
      </w:r>
      <w:r>
        <w:rPr>
          <w:b w:val="false"/>
          <w:bCs w:val="false"/>
          <w:i w:val="false"/>
          <w:iCs w:val="false"/>
          <w:sz w:val="20"/>
          <w:u w:val="none"/>
        </w:rPr>
        <w:t>) х 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Н (факт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М/у временем и скоростью т/обращ сущ устойчи-вая обратно пропорциональная зависимость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Уменьшение времени и увеличение скорости т/обращ позволяют осущ больший объем т/об при меньших размерах ТЗ, что способствует сниже-нию товарных потерь, уменьшению расходов по хранению тов-в и т.п.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Величина ТЗ и т/оборач явл показателями взаи-мосвязанными и зависят от след факторов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объема произ-ва и кач-ва продукции пром-ых и с/х пред-и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сезонность произ-в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объем импорт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4.широта и обновляемость ас-т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5.звеность товародвижен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6.колебания спрос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7.насыщенность товарами рынко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8.физико-химич св-ва тов-в, которые опр-ют сро-ки хранения тов-в и соотв частоту поставок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9.уровень цен и соотношение спроса и предложе-ния на конкретные товары и товарные группы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0.объем и структура т/об ТП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снову планирования ТЗ текущего наз-ия составл их нормирование, в процессе которого уст-ся нор-матив запаса в днях и в сумме по товарным груп-пам. Планирование предполагает разработку по-товарных и общего нормативов в сумме и днях оборота по кварталам планируемого год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/>
      </w:pPr>
      <w:r>
        <w:rPr/>
        <w:t>21.Меодика планирования ТЗ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роцесс планирования нач-ся с разработки пото-варных нормативов с ип-ем след методов: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1.метод технико-экономическ расчетов</w:t>
      </w:r>
      <w:r>
        <w:rPr>
          <w:b w:val="false"/>
          <w:bCs w:val="false"/>
          <w:i w:val="false"/>
          <w:iCs w:val="false"/>
          <w:sz w:val="20"/>
          <w:u w:val="none"/>
        </w:rPr>
        <w:t>- норматив вкл в себя след элементы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запас текущего пополнения (Зтп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редварительный ас-ый набор (Зас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запас на время приемки и подготовки тов-в к продаже (Зпп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запас на среднедневную реализацию (Зод- 1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траховой запас (Зстр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потоварный норматив ТЗ в днях на планируе-мый кв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ДН</w:t>
      </w:r>
      <w:r>
        <w:rPr>
          <w:b w:val="false"/>
          <w:bCs w:val="false"/>
          <w:i w:val="false"/>
          <w:iCs w:val="false"/>
          <w:sz w:val="20"/>
          <w:u w:val="none"/>
        </w:rPr>
        <w:t>= 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ТП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 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АС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 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П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 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 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СТР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2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2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2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sz w:val="20"/>
          <w:u w:val="none"/>
        </w:rPr>
        <w:t>2.Запас текущего пополнения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2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2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2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2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2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sz w:val="20"/>
          <w:u w:val="none"/>
        </w:rPr>
        <w:t>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ТП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И             И =И х 9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2                       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S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И- стоимость одной поставк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И- средний интервал поставки м/у поступлениями тов-в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S</w:t>
      </w:r>
      <w:r>
        <w:rPr>
          <w:b w:val="false"/>
          <w:bCs w:val="false"/>
          <w:i w:val="false"/>
          <w:iCs w:val="false"/>
          <w:sz w:val="20"/>
          <w:u w:val="none"/>
        </w:rPr>
        <w:t>- стоимость всех поставок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Исключения: в случае, когда ас-ые разновидности товара нельзя заменить другими: 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ТП</w:t>
      </w:r>
      <w:r>
        <w:rPr>
          <w:b w:val="false"/>
          <w:bCs w:val="false"/>
          <w:i w:val="false"/>
          <w:iCs w:val="false"/>
          <w:sz w:val="20"/>
          <w:u w:val="none"/>
        </w:rPr>
        <w:t>=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Средний интервал по прод товарам без учета ас-ых позиций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И = Д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0"/>
          <w:u w:val="none"/>
        </w:rPr>
        <w:t>п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- кол-во поставок потов группам в план пер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4.Страховой запас- создается для бесперебойной продажи товара и на случай отклонения от уста-новленных сроков и объемов поставки тов-в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СТР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2√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ТП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5.запас тов-в в торг зале в размере среднеднев-ной реализации (Зод) опр-ся путем деления РТО план пер на кол-во дней в пер. (млн)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1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6.Запас на время приемки и подготовки тов-в к продаже- складыв из времени на отдельные операци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7.предварительный ас-ый набор в сумме потовар-ной группе равен стоимости представленных в торг зале ас-ых разновидностей, а в дн оборота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АС в дн</w:t>
      </w:r>
      <w:r>
        <w:rPr>
          <w:b w:val="false"/>
          <w:bCs w:val="false"/>
          <w:i w:val="false"/>
          <w:iCs w:val="false"/>
          <w:sz w:val="20"/>
          <w:u w:val="none"/>
        </w:rPr>
        <w:t>= 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АС в ∑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Н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В ∑ </w:t>
      </w:r>
      <w:r>
        <w:rPr>
          <w:b w:val="false"/>
          <w:bCs w:val="false"/>
          <w:i w:val="false"/>
          <w:iCs w:val="false"/>
          <w:sz w:val="20"/>
          <w:u w:val="none"/>
        </w:rPr>
        <w:t>=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 Д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н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2.Экономико-статистический метод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-индексный- позволяет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max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учитывать тенденцию опережающего развития т/об по сравнению с ТЗ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J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   ТЗ 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0"/>
          <w:u w:val="none"/>
        </w:rPr>
        <w:t>Р + ТЗ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J</w:t>
      </w:r>
      <w:r>
        <w:rPr>
          <w:b w:val="false"/>
          <w:bCs w:val="false"/>
          <w:i w:val="false"/>
          <w:iCs w:val="false"/>
          <w:sz w:val="20"/>
          <w:u w:val="none"/>
        </w:rPr>
        <w:t>- индекс взаимосвязи ТЗ и т/об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P</w:t>
      </w:r>
      <w:r>
        <w:rPr>
          <w:b w:val="false"/>
          <w:bCs w:val="false"/>
          <w:i w:val="false"/>
          <w:iCs w:val="false"/>
          <w:sz w:val="20"/>
          <w:u w:val="none"/>
        </w:rPr>
        <w:t>- розничный т/об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Учитывая, что на показатели индекса в отдельные периоды сущ-но влияет соотношение спроса и предложения, а также др факторы, рекомендуется за последние 3 года рассчит среднюю величину индекса по средней арифметической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J = J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  <w:lang w:val="en-US"/>
        </w:rPr>
        <w:t>1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 xml:space="preserve"> + J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  <w:lang w:val="en-US"/>
        </w:rPr>
        <w:t>2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 xml:space="preserve"> + J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  <w:lang w:val="en-US"/>
        </w:rPr>
        <w:t>3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 xml:space="preserve">             </w:t>
      </w:r>
      <w:r>
        <w:rPr>
          <w:b w:val="false"/>
          <w:bCs w:val="false"/>
          <w:i w:val="false"/>
          <w:iCs w:val="false"/>
          <w:sz w:val="20"/>
          <w:u w:val="none"/>
        </w:rPr>
        <w:t>3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Норматив ТЗ в ∑ с помощью индексного метода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НТЗ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В ∑ </w:t>
      </w:r>
      <w:r>
        <w:rPr>
          <w:b w:val="false"/>
          <w:bCs w:val="false"/>
          <w:i w:val="false"/>
          <w:iCs w:val="false"/>
          <w:sz w:val="20"/>
          <w:u w:val="none"/>
        </w:rPr>
        <w:t>= 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ЛА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 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J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  </w:t>
      </w:r>
    </w:p>
    <w:p>
      <w:pPr>
        <w:pStyle w:val="TextBody"/>
        <w:ind w:left="1650" w:hanging="0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-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J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НТЗ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 Д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Д х 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J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1-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J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о коэффициенту эластичности- данный метод позволяет рассчитать на сколько % изм-ся ТЗ при изменении фактора (РТО) на 1%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К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ЭЛ</w:t>
      </w:r>
      <w:r>
        <w:rPr>
          <w:b w:val="false"/>
          <w:bCs w:val="false"/>
          <w:i w:val="false"/>
          <w:iCs w:val="false"/>
          <w:sz w:val="20"/>
          <w:u w:val="none"/>
        </w:rPr>
        <w:t>= %∆ТЗ = 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ТЧ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: 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ТЧ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–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</w:t>
      </w:r>
      <w:r>
        <w:rPr>
          <w:b w:val="false"/>
          <w:bCs w:val="false"/>
          <w:i w:val="false"/>
          <w:iCs w:val="false"/>
          <w:sz w:val="20"/>
          <w:u w:val="none"/>
        </w:rPr>
        <w:t>=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0"/>
          <w:u w:val="none"/>
        </w:rPr>
        <w:t>%∆РТО            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= 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ИРОСТА ТЗ ОТЧ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0"/>
          <w:u w:val="none"/>
        </w:rPr>
        <w:t>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ИРОСТ РТО ОТЧ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ПРИРОСТ ТЗ ПЛ </w:t>
      </w:r>
      <w:r>
        <w:rPr>
          <w:b w:val="false"/>
          <w:bCs w:val="false"/>
          <w:i w:val="false"/>
          <w:iCs w:val="false"/>
          <w:sz w:val="20"/>
          <w:u w:val="none"/>
        </w:rPr>
        <w:t>= К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ЭЛ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ИРОСТ РТО ПЛ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 ∑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ТЧ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(100% + 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ИР ТЗ ПЛ</w:t>
      </w:r>
      <w:r>
        <w:rPr>
          <w:b w:val="false"/>
          <w:bCs w:val="false"/>
          <w:i w:val="false"/>
          <w:iCs w:val="false"/>
          <w:sz w:val="20"/>
          <w:u w:val="none"/>
        </w:rPr>
        <w:t>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100%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В Д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В ∑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Н П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Н ПЛ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9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ЛА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ТЧ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10% + 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ТЧ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100%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-С применением скользящей средней- этот метод основан на исп-ии динамического ряда 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В Д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, по которым рассчит НТЗ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 Д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на план период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1.выравнивание динамич ряда аналогично методике исп-ой при планировании т/об методом скользящей средней (К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</w:t>
      </w:r>
      <w:r>
        <w:rPr>
          <w:b w:val="false"/>
          <w:bCs w:val="false"/>
          <w:i w:val="false"/>
          <w:iCs w:val="false"/>
          <w:sz w:val="20"/>
          <w:u w:val="none"/>
        </w:rPr>
        <w:t>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опр-ем среднегодового изменения 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В ДН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∆ </w:t>
      </w:r>
      <w:r>
        <w:rPr>
          <w:b w:val="false"/>
          <w:bCs w:val="false"/>
          <w:i w:val="false"/>
          <w:iCs w:val="false"/>
          <w:sz w:val="20"/>
          <w:u w:val="none"/>
        </w:rPr>
        <w:t>= Кп – К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1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</w:t>
      </w:r>
      <w:r>
        <w:rPr>
          <w:b w:val="false"/>
          <w:bCs w:val="false"/>
          <w:i w:val="false"/>
          <w:iCs w:val="false"/>
          <w:sz w:val="20"/>
          <w:u w:val="none"/>
        </w:rPr>
        <w:t>п –1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3.опр-ем 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В Д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, НТЗ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 ∑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В Д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Кп + 2∆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В ∑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В Д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Н ПЛ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4.при исп-ии ряда методов сначала опр-ся НТЗ отдельн по т/гр, а затем общий НТЗ. Прежде чем приступить к опр-ию общ НТЗ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 Д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, необходимо опр-ть общий НТЗ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В ∑ 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путем сложения всех рассчит потов НТЗ 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 ∑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Общ 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 Д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Общ 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 ∑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Н В ЦЕЛ ПО ТП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vertAlign w:val="subscript"/>
        </w:rPr>
      </w:pP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vertAlign w:val="subscript"/>
        </w:rPr>
      </w:pP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vertAlign w:val="subscript"/>
        </w:rPr>
      </w:pP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</w:r>
    </w:p>
    <w:p>
      <w:pPr>
        <w:pStyle w:val="TextBody"/>
        <w:rPr/>
      </w:pPr>
      <w:r>
        <w:rPr/>
        <w:t>22.Понятие и ф-ции ОТ. Сущ-ть ОТО, виды и формы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Т связывает произ-во и РТ, обеспечивая рацио-нальную организацию товародвижения и регуляр-ное снабжение тов-ми Торговых организаций. От организации ОТ во многом зависит эффектив-ность всей торговли.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Основные ф-ции ОТ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набжение тов-ми РТО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комплектация ас-та тов-в в соотв с требованиями РТО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-организация современного завоза тов-в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изучение спроса населен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воздействие на пром-ть с целью произ-ва тов-в в соотв со спросам, в необходимом потребительс-ком ас-те и высокого кач-в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рганизация поставки тов-в на экспорт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хранение запасов тов-в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Оптовая торговля</w:t>
      </w:r>
      <w:r>
        <w:rPr>
          <w:b w:val="false"/>
          <w:bCs w:val="false"/>
          <w:i w:val="false"/>
          <w:iCs w:val="false"/>
          <w:sz w:val="20"/>
          <w:u w:val="none"/>
        </w:rPr>
        <w:t>- это продажа крупными партиями предметов, материально-технич осна-щения, сырья, тов-в народного потребления пред-ям и организациям для переработки или перепродажи тов-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аким образом, для ОТ хар-ны 2 отличительн признака от РТ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продажа тов-в, сырья, материалов крупными партиями организациям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продажа для последующей переработки или перепродаж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Т могут осущ-ть специализированные крупные пред-ия с полным циклом обслуживания; посредники оптовых структур (пред-ия- брокеры, торговые агенты); организаторы оптового оборота (ярмарки, товарные биржи, оптовые рынки, аукционы).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Оптовый т/об (ОТО</w:t>
      </w:r>
      <w:r>
        <w:rPr>
          <w:b w:val="false"/>
          <w:bCs w:val="false"/>
          <w:i w:val="false"/>
          <w:iCs w:val="false"/>
          <w:sz w:val="20"/>
          <w:u w:val="none"/>
        </w:rPr>
        <w:t>)- это показатель, хар-щий объем товарной массы реализованной одними организациями другим с целью послед продажи или перепродаж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П помимо оптовой реализации тов-в осущ след виды деят-т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птовая реализац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розничная реал-ия тов-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рганизация общ-ого питан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торговое посредничество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рочие виды деят-ти (произ-во, строительство, услуги и пр)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В зависимости от исп-ия товарных ресурсов по их наз-ию различают 3 вида ОТО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ОТО по реал-ии- продажа тов-в розничным и пром-ым пред-ям, а также на рынок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межгосударственный (межреспубликанский) отпуск- продажа тов-в за пределы республики др гос-ам на основе заключенных межправительст-венных соглашениях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внутрисистемный отпуск- продажа внутри республики одним опт продавцом другом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бщая сумма оборотов по реал-ии межреспубли-канским поставкам и внутрисистемному обороту составл валовой оптовый т/об ОП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о формам продажи тов-в весь ОТО подразделяется на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кладско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транзитный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Складской т/об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формируется засчет продажи тов-в со складов оптовой базы: так реал-ют това-ры сложного ас-та, требующие комплектования, доработки, подсортировки (швейные изд-ия, бака-лейные товары, кондитерские и т.д.), а также то-вары простого ас-та, фасуемые на базах (соль, са-хар, др) 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Транзитный т/об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формируется из тов-в, отгру-женных поставщикам непосредственно в РС ми-нуя склады опт базы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В зависимости от роли и хар-ов расчетов разли-чают: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-транзитный т/об с участием в расчетах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- это продажа тов-в со складов пром-ых пред-ий непо-средственно покупателям минуя склады опт базы. При этом расчеты с грузоотправителем осущ база, вкл в сумму счета опт надбавку, чтобы покрыть свои расходы по организации продажи транзитом и получить прибыль. 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-транзитный т/об без участия в расчетах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(организуемый)- опт база получает вознаграждение за орг-ию продвижения тов-в. Расчеты за отгруженную продукцию ведутся непосредственно м/у поставщиками и организаторами РТ. Опт базы в расчетах не участвуют, они устанавливают связи м/у поставщиками и получателями, согласовывают спецификацию, организуют контроль за ходом отгрузки.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-оптовый т/об с участием в расчетах</w:t>
      </w:r>
      <w:r>
        <w:rPr>
          <w:b w:val="false"/>
          <w:bCs w:val="false"/>
          <w:i w:val="false"/>
          <w:iCs w:val="false"/>
          <w:sz w:val="20"/>
          <w:u w:val="none"/>
        </w:rPr>
        <w:t>- это сумма складского и транзитного с участием в расчете оборотов. Все кач-ые показатели оценки работы ОП исчисляются к опт т/об с участием в расчетах.</w:t>
      </w:r>
    </w:p>
    <w:p>
      <w:pPr>
        <w:pStyle w:val="TextBody"/>
        <w:rPr/>
      </w:pPr>
      <w:r>
        <w:rPr>
          <w:bCs w:val="false"/>
          <w:iCs w:val="false"/>
          <w:sz w:val="22"/>
          <w:szCs w:val="22"/>
          <w:u w:val="none"/>
        </w:rPr>
        <w:t>-складской оптовый т/об-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явл основой для планирования ТЗ, опр-ие потребности в оборотных ср-вах, в складских помещениях и емкостях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vertAlign w:val="subscript"/>
        </w:rPr>
      </w:pP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</w:r>
    </w:p>
    <w:p>
      <w:pPr>
        <w:pStyle w:val="TextBody"/>
        <w:rPr/>
      </w:pPr>
      <w:r>
        <w:rPr/>
        <w:t>23.Процесс планирования ОТО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лан ОТО вкл 3 раздела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план ОТО по общему объему, структуре, видам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план ТЗ и т/оборачиваемост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план т/обеспечения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Основными предпосылками плана ОТО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рогноз развития т/об в целом по республике и в р/не деят-ти опт базы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накопленная инф-ия о поставщиках, партнерах-произ-ях, св-ах тов-в, ценах, условиях поставк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ведения о номенклатуре рынка, товарных рын-ках, о спросе, показателях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заказы-заявки на товары, обслуживаемых розни-чных пред-ий в торговле и др пред-ий и орг-и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рогнозные расчеты тов-ых ресурсов, которые м/б вовлечены в т/об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Составление прогнозных расчетов ОТО нач-ся с определения потребности в тов-ах в разрезе исто-чников их поступления. Затем опр-ся ОТО по ре-ал-ции (потребность опт базы для удовлетворения заказов и заявок ее покупателей), который состоит из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птовой реал-ии тов-в розничным ТП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оптовой реал-ей тов-в ПП для пром-ой перера-ботки или потребления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1.Расчет ОТО по реализаци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способ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Р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Р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 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 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Н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Р-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ОТО по реал-ии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Р</w:t>
      </w:r>
      <w:r>
        <w:rPr>
          <w:b w:val="false"/>
          <w:bCs w:val="false"/>
          <w:i w:val="false"/>
          <w:iCs w:val="false"/>
          <w:sz w:val="20"/>
          <w:u w:val="none"/>
        </w:rPr>
        <w:t>- опт реал-ия тов-в РПТ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В- </w:t>
      </w:r>
      <w:r>
        <w:rPr>
          <w:b w:val="false"/>
          <w:bCs w:val="false"/>
          <w:i w:val="false"/>
          <w:iCs w:val="false"/>
          <w:sz w:val="20"/>
          <w:u w:val="none"/>
        </w:rPr>
        <w:t>Опт реал-ия тов-в пром-ым пред-ем и др пот-ребит для пром-го потребления или переработки (внерыночный фонд)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Н</w:t>
      </w:r>
      <w:r>
        <w:rPr>
          <w:b w:val="false"/>
          <w:bCs w:val="false"/>
          <w:i w:val="false"/>
          <w:iCs w:val="false"/>
          <w:sz w:val="20"/>
          <w:u w:val="none"/>
        </w:rPr>
        <w:t>- опт реал-ия тов-в на экспорт и на внутрирес-публик нужды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рогнозная величина ОТО по реал-ии РП опр-ся исходя из прогнозируемого РТО по р/ну деят-ти ОП с учетом изменения ТЗ в рознице и поступле-нии тов-в в РТ помимо опт базы (по прямым свя-зям)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Р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РОГ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 ∆ТЗ - П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И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П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И</w:t>
      </w:r>
      <w:r>
        <w:rPr>
          <w:b w:val="false"/>
          <w:bCs w:val="false"/>
          <w:i w:val="false"/>
          <w:iCs w:val="false"/>
          <w:sz w:val="20"/>
          <w:u w:val="none"/>
        </w:rPr>
        <w:t>- поступление тов-в в розницу помимо опт базы (прочие источники)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Расчет прогноза ОТО по реал-ии внерыночных потребителей (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</w:t>
      </w:r>
      <w:r>
        <w:rPr>
          <w:b w:val="false"/>
          <w:bCs w:val="false"/>
          <w:i w:val="false"/>
          <w:iCs w:val="false"/>
          <w:sz w:val="20"/>
          <w:u w:val="none"/>
        </w:rPr>
        <w:t>) произ-ся с учетом заявок вне-рыночных потребителей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Продажа тов-в на экспорт и поставка тов-в на внутри республиканские нужды (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) через опт базу прогнозируется на уровне заключ договоров и принятых нормативов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 способ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для прогнозируемого ОТО по реал-ии можно исп-ть также данные в доле участия ОП в обеспече-нии тов-ми потребителей, расположенных в р/не его деят-т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Р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Р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К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Д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К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Р</w:t>
      </w:r>
      <w:r>
        <w:rPr>
          <w:b w:val="false"/>
          <w:bCs w:val="false"/>
          <w:i w:val="false"/>
          <w:iCs w:val="false"/>
          <w:sz w:val="20"/>
          <w:u w:val="none"/>
        </w:rPr>
        <w:t>- ОТО по реал-ии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Т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Р-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прогнозируемый объем РТО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К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Д</w:t>
      </w:r>
      <w:r>
        <w:rPr>
          <w:b w:val="false"/>
          <w:bCs w:val="false"/>
          <w:i w:val="false"/>
          <w:iCs w:val="false"/>
          <w:sz w:val="20"/>
          <w:u w:val="none"/>
        </w:rPr>
        <w:t>- коэф долевого участия Опт базы в обеспече-нии РТО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К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</w:t>
      </w:r>
      <w:r>
        <w:rPr>
          <w:b w:val="false"/>
          <w:bCs w:val="false"/>
          <w:i w:val="false"/>
          <w:iCs w:val="false"/>
          <w:sz w:val="20"/>
          <w:u w:val="none"/>
        </w:rPr>
        <w:t>- коэф поставки тов-в внерыночным потребите-лям в ОТО по реал-и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Для оценки эффективности работы Опт базы по обслуживанию РТ вычисляют долю базы в обес-печении тов-ми РТО. Она опр-ся путем деления объема продажи тов-в Опт базой РС на РТО и ум-ножением на 100%. Че5м выше доля в удовлетво-рении потребностей РТ, тем эффективнее ее деят-ть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бъем межгосударственных поставок: равен сумме заключ межправительственных соглашений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Для этого необходимо знать объем внутрирес-публи произ-ва и внутриреспубл потребления, опр-ть какие товары и в каком объеме можно вывести и ввест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борот по внутрисистемному отпуску опр-ся исходя из сложившихся договорных связей м/у ОП и заключенных договоро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Важным этапом планирования ОТО явл распреде-ление его по формам продажи. При этом необхо-димо обеспечивать оптимальное соотношение м/у складским и транзитным т/об, м/у т/об с участием в расчетах и без участия в расчетах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Как правило, по тов-ам сложного ас-та планиру-ется складской т/об, а по простому или крупнога-баритному – транзитный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о межгосударственному и внутрисистемному обороту чаще всего предусмотрены транзитные отгрузки.  Следует учитывать то, что развитие складского т/об направлено на улучшение товароснабжения РТ в ас-те соотв потребит спро-су и требует рацион размещения ТЗ.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Размеры складского и транзитного оборотов зависит от таких факторов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езонности произ-ва и потреблен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ложности ас-та тов-в и необходимости их пред-варительного комплектования в соотв с перечня-ми тов-в в РС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Необходимо также учитывать развитие прямых договорных связей м/у РТ и промышленностью.</w:t>
      </w:r>
    </w:p>
    <w:p>
      <w:pPr>
        <w:pStyle w:val="Normal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TextBody"/>
        <w:rPr/>
      </w:pPr>
      <w:r>
        <w:rPr/>
        <w:t>24.Охар-те ТЗ в ОТ и особенности планирова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Для выполнения плана т/об, удовлетворения по-требностей Розн организаций и внерыночных по-требителей на Опт базах создаются ТЗ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Размер ТЗ и скорость их обращения зависят от объема складского т/об, сложности ас-та тов-в, </w:t>
      </w:r>
      <w:r>
        <w:rPr>
          <w:b w:val="false"/>
          <w:bCs w:val="false"/>
          <w:i w:val="false"/>
          <w:iCs w:val="false"/>
          <w:sz w:val="20"/>
          <w:u w:val="none"/>
          <w:lang w:val="en-US"/>
        </w:rPr>
        <w:t>min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норм отгрузки, частоты отгрузки тов-в, вре-мени необходимого для проверки кач-ва и подго-товки тов-в к отгрузке, а также состояние матери-ально-технической базы ОП.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Классификация ТЗ в ОТ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по наз-ию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текущие ТЗ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езонные ТЗ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досрочные ТЗ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по месту нахождени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ТЗ на складах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ТЗ в пут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по срокам по отношению к планируемому пери-оду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фактически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планируемы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Время товарного обращения (коэффиц т/оборачиваемость) хар-ет среднее время реал-ии тов-в в анализируемом периоде с момента поступления от поставщиков до момента отгрузки покупате-лям. Изм-ся в днях оборота и кол-ве оборотов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Д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срТЗ                      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</w:t>
      </w:r>
      <w:r>
        <w:rPr>
          <w:b w:val="false"/>
          <w:bCs w:val="false"/>
          <w:i w:val="false"/>
          <w:iCs w:val="false"/>
          <w:sz w:val="20"/>
          <w:u w:val="none"/>
        </w:rPr>
        <w:t>Однодневн складской ОТО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Б (Кто)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кол-во дней в периоде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        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ДН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К планированию и нормированию предшествует их анализ. Целью анализа ТЗ явл установление соотв фактических ТЗ нормативам на конкретную дат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Для непрод тов-в в ОТ норматив ТЗ устанавлива-ется в днях и в сумме по каждой товарной группе на каждый квартал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Для продов тов-в норматив ТЗ в днях НЕ УСТА-НАВЛИВАЕТСЯ, а опр-ся лишь сум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планировании ТЗ в ОТ приминяют те же методы, что и в РТ, но сущ-ет опр. 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 xml:space="preserve">1.метод технико-экономическ расчетов: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норматив вкл в себя след элементы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запас текущего пополнения (Зтп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запас на время приемки и подготовки тов-в к продаже (Зпп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запас на одноднедневную реализацию (Зод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страховой запас (Зст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ас товаров в пути и по неоформленным отгрузкам (Зп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пно рас-ся  на основе отчётных данных за предшедший период по методу средней хронологиче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рассчитан Зпно в сумме. Данную сумму делят на однодневный складской т/о и в итоге получается необходимая величина Зпно в днях оборота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u w:val="none"/>
        </w:rPr>
        <w:t>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ДН</w:t>
      </w:r>
      <w:r>
        <w:rPr>
          <w:b w:val="false"/>
          <w:bCs w:val="false"/>
          <w:i w:val="false"/>
          <w:iCs w:val="false"/>
          <w:sz w:val="20"/>
          <w:u w:val="none"/>
        </w:rPr>
        <w:t>= 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ТП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 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АС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 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ПП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 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+ 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В ∑ по товарной группе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В Д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х Р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Н П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</w:rPr>
        <w:t>Общ 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 ДН</w:t>
      </w:r>
      <w:r>
        <w:rPr>
          <w:b w:val="false"/>
          <w:bCs w:val="false"/>
          <w:i w:val="false"/>
          <w:iCs w:val="false"/>
          <w:sz w:val="20"/>
          <w:u w:val="none"/>
        </w:rPr>
        <w:t xml:space="preserve"> =   Общ НТЗ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В ∑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 xml:space="preserve">                                       </w:t>
      </w:r>
      <w:r>
        <w:rPr>
          <w:b w:val="false"/>
          <w:bCs w:val="false"/>
          <w:i w:val="false"/>
          <w:iCs w:val="false"/>
          <w:sz w:val="20"/>
          <w:u w:val="none"/>
        </w:rPr>
        <w:t>РТО</w:t>
      </w: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  <w:t>ОДН В ЦЕЛ ПО ТП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  <w:vertAlign w:val="subscript"/>
        </w:rPr>
      </w:pPr>
      <w:r>
        <w:rPr>
          <w:b w:val="false"/>
          <w:bCs w:val="false"/>
          <w:i w:val="false"/>
          <w:iCs w:val="false"/>
          <w:sz w:val="20"/>
          <w:u w:val="none"/>
          <w:vertAlign w:val="subscript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Экономико-статистический метод</w:t>
      </w:r>
    </w:p>
    <w:p>
      <w:pPr>
        <w:pStyle w:val="Normal"/>
        <w:rPr/>
      </w:pPr>
      <w:r>
        <w:rPr>
          <w:sz w:val="20"/>
        </w:rPr>
        <w:t xml:space="preserve">- </w:t>
      </w:r>
      <w:r>
        <w:rPr>
          <w:sz w:val="20"/>
          <w:szCs w:val="20"/>
        </w:rPr>
        <w:t>по коэффициенту ускорения оборачивае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дексный мет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 скользящей сре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коэффициенту эластич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ью при исп-ии эк-ст методов для планирования ТЗ в ОТ прим складской опт т/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Т большой объём занимает сезонные ТЗ. Сезонные ТЗ планируются в сумме, а в днях не устанавливаются. Исходной инф-ей для планирования сезонных ТЗ явл-ся фактические сезонные запасы на начало каждого месяца,; на их основании опр-ся средние фактич запасы сезонного хар-ра (по средней хронологическо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∑ </w:t>
      </w:r>
      <w:r>
        <w:rPr>
          <w:sz w:val="20"/>
          <w:szCs w:val="20"/>
        </w:rPr>
        <w:t>сезонных ТЗ на план год = средние фактич ТЗ сезонного хар-ра за соответствующий период отчётного года * индекс роста (снижение складского ОТО в план периоде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ланирование ОТО завершается расчётом товарного обеспечения. Этот  расчёт предусматривает прежде всего определение общей потребности в товар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бщая потребность в т-ах = план ОТО с участием в расчётом ± изменение величины ТЗ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пределив общую потребность в товарах, необходимо конкретизировать источники поступления товаро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оступление товаров на склады опт пред-ий рассч-ся исходя из формулы товарного баланс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Зн + П = Р + Пв + Зк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u w:val="none"/>
        </w:rPr>
        <w:t>Поступление тов-ов = складской план ОТО + запасы на конец (НТЗ в ∑ на конец) – запасы на начало (НТЗ в∑ на конец план периода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бъём закупок товаров рассч-ся аналогично балансовым методам, но к объёму складского т/о прибавляют транзитный ОТО с участием в расчётах и объёме товаров в пут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ланируемое поступление товаров должно обеспечить выполнение плана складского т/о и создание нормативных ТЗ по каждой группе товаров и в целом по базе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осле расчёта поступления и закупок товара разрабатывают сводный баланс ОТО, в кот увязывают все пок-ли: реализацию, ТЗ, поступление и закупки товаро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</w:r>
    </w:p>
    <w:p>
      <w:pPr>
        <w:pStyle w:val="TextBody"/>
        <w:rPr/>
      </w:pPr>
      <w:r>
        <w:rPr/>
        <w:t>25.Сущ-ть ИО, их классификация.</w:t>
      </w:r>
    </w:p>
    <w:p>
      <w:pPr>
        <w:pStyle w:val="TextBody"/>
        <w:rPr/>
      </w:pPr>
      <w:r>
        <w:rPr>
          <w:iCs w:val="false"/>
          <w:sz w:val="22"/>
          <w:szCs w:val="22"/>
          <w:u w:val="none"/>
        </w:rPr>
        <w:t>Издержки –</w:t>
      </w:r>
      <w:r>
        <w:rPr>
          <w:b w:val="false"/>
          <w:i w:val="false"/>
          <w:iCs w:val="false"/>
          <w:sz w:val="20"/>
          <w:u w:val="none"/>
        </w:rPr>
        <w:t xml:space="preserve"> выраженные в денежной форме затраты производственных факторов, необходимых для осущ-ия пред-ем своей уставной деят-ти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Осн видом деят-ти торг пред-ия явл орг-ия и обслуживание процесса товарного обращения, поэтому его издержки выступают виде издержек обращения.</w:t>
      </w:r>
    </w:p>
    <w:p>
      <w:pPr>
        <w:pStyle w:val="TextBody"/>
        <w:rPr/>
      </w:pPr>
      <w:r>
        <w:rPr>
          <w:iCs w:val="false"/>
          <w:sz w:val="22"/>
          <w:szCs w:val="22"/>
          <w:u w:val="none"/>
        </w:rPr>
        <w:t>Издержки обращения</w:t>
      </w:r>
      <w:r>
        <w:rPr>
          <w:b w:val="false"/>
          <w:i w:val="false"/>
          <w:iCs w:val="false"/>
          <w:sz w:val="20"/>
          <w:u w:val="none"/>
        </w:rPr>
        <w:t xml:space="preserve"> – затраты по доведению товаров от пр-ва до потребления, выраженного в денежной форме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ИО явл-ся важной составной частью текущих затрат п/п.</w:t>
      </w:r>
    </w:p>
    <w:p>
      <w:pPr>
        <w:pStyle w:val="TextBody"/>
        <w:rPr/>
      </w:pPr>
      <w:r>
        <w:rPr>
          <w:iCs w:val="false"/>
          <w:sz w:val="22"/>
          <w:szCs w:val="22"/>
          <w:u w:val="none"/>
        </w:rPr>
        <w:t>Издержки пр-ва</w:t>
      </w:r>
      <w:r>
        <w:rPr>
          <w:b w:val="false"/>
          <w:i w:val="false"/>
          <w:iCs w:val="false"/>
          <w:sz w:val="20"/>
          <w:u w:val="none"/>
        </w:rPr>
        <w:t xml:space="preserve"> – затраты, связанные с пр-вом товаров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Наряду с показателем ИО в экономике исп-ся показатель издержек потребления.</w:t>
      </w:r>
    </w:p>
    <w:p>
      <w:pPr>
        <w:pStyle w:val="TextBody"/>
        <w:rPr/>
      </w:pPr>
      <w:r>
        <w:rPr>
          <w:iCs w:val="false"/>
          <w:sz w:val="22"/>
          <w:szCs w:val="22"/>
          <w:u w:val="none"/>
        </w:rPr>
        <w:t>Издержки потребления</w:t>
      </w:r>
      <w:r>
        <w:rPr>
          <w:b w:val="false"/>
          <w:i w:val="false"/>
          <w:iCs w:val="false"/>
          <w:sz w:val="20"/>
          <w:u w:val="none"/>
        </w:rPr>
        <w:t xml:space="preserve"> – затраты на поиск товара, его покупку и т. д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Сущ-ть ИО как эк категории необходимо рассматривать с учётом хар-ра труда, занятого в сфере обращения. В данном случае речь идёт об участии торговли в создании стоимости товаров. Так как в торговле выполняет двоякую ф-ию, то соответственно этому издержки, связанные с продолжением и завершением пр-ва явл дополнительными по отн-ию к тем затратам, кот были произведены в с/х и промышленности при пр-ве товаров. ДОП издержки увеличивают стоимость товаров, а труд работников торговли занятых в этом процессе, носит производственный хар-р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Ф-ии розн торговли, носящие производственный хар-р: хр-ие, транспортирование, упаковка, фасовка, подработка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Издержки, связанные с реализацией товара, наз ЧИСТЫМИ. Хар-ют затраты, связанные с осущ-ем процесса купли – продажи, со сменой форм стоимости. К ним отн-ся расходы на рекламу, изучение спроса, ведение учёта, содержание административно – управленческого аппарата, связанного с денежным обращением и т. д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Отдельного учёта доп и чистых издержек обращения у нас нет, но это важно с точки зрения оптимизации ИО и выявления резервов сокращения ИО.</w:t>
      </w:r>
    </w:p>
    <w:p>
      <w:pPr>
        <w:pStyle w:val="TextBody"/>
        <w:rPr>
          <w:iCs w:val="false"/>
          <w:sz w:val="22"/>
          <w:szCs w:val="22"/>
          <w:u w:val="none"/>
        </w:rPr>
      </w:pPr>
      <w:r>
        <w:rPr>
          <w:iCs w:val="false"/>
          <w:sz w:val="22"/>
          <w:szCs w:val="22"/>
          <w:u w:val="none"/>
        </w:rPr>
        <w:t>Классификация ИО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. по эк назначению (хар-ру затрат)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материальные – затраты на сырьё, материалы, топливо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расходы на оплату труда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отчисления на соц. нужды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амортизация осн фондов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прочие затраты (реклама, ремонт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2. по участию в образовании стоимости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чистые (связанные с реализацией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доп (завершение пр-ва – хр-ие, упаковка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3. с точки зрения ограниченности ресурсов и возможности их альтернативного использования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внешние (явные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внутренние (неявные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4. по способу отнесения на отдельные товарные группы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прямые (контролируемые) – естественная убыль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косвенные (неконтролируемые) – амортизация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5. по составу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простые (одноэлементные) – расходы на оплату труда, амортизацию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комплексные (расходы на рекламу, командировку, обеспечение труда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6. по степени зависимости изменения объёмов т/о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постоянные (сумма кот непосредственно не зависит от объёма и структуры т/о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переменные (естественная убыль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Деление ИО на постоянные и переменные носит условный хар-р, поэтому их чаще называют условно постоянными и условно переменными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Общая ∑ ИО (валовые ИО) = переменные + постоянные затраты</w:t>
      </w:r>
    </w:p>
    <w:p>
      <w:pPr>
        <w:pStyle w:val="Normal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TextBody"/>
        <w:rPr>
          <w:bCs w:val="false"/>
        </w:rPr>
      </w:pPr>
      <w:r>
        <w:rPr>
          <w:bCs w:val="false"/>
        </w:rPr>
        <w:t>26.Пок-ли ИО и факторы, влияющие на их величину.</w:t>
      </w:r>
    </w:p>
    <w:p>
      <w:pPr>
        <w:pStyle w:val="TextBody"/>
        <w:rPr>
          <w:bCs w:val="false"/>
          <w:sz w:val="20"/>
          <w:u w:val="none"/>
        </w:rPr>
      </w:pPr>
      <w:r>
        <w:rPr>
          <w:bCs w:val="false"/>
          <w:sz w:val="20"/>
          <w:u w:val="none"/>
        </w:rPr>
        <w:t>ИО хар-ся следующими показателями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. абсолютные - ∑ ИО, отражает объём текущих расходов пред-ия за опр. Период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2. относительные – уровень ИО, хар-ет эф-ть произведённых затрат, качественный показатель торг деят-ти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Уровень ИО = ∑ ИО / объём т/о * 100 %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/>
      </w:pPr>
      <w:r>
        <w:rPr>
          <w:b w:val="false"/>
          <w:i w:val="false"/>
          <w:iCs w:val="false"/>
          <w:sz w:val="20"/>
          <w:u w:val="none"/>
        </w:rPr>
        <w:t xml:space="preserve">Структура ИО показывает долю отдельных статей затрат в их обшей сумме. На сумму, уровень, структуру ИО влияют </w:t>
      </w:r>
      <w:r>
        <w:rPr>
          <w:bCs w:val="false"/>
          <w:sz w:val="20"/>
          <w:u w:val="none"/>
        </w:rPr>
        <w:t>2 группы факторов</w:t>
      </w:r>
      <w:r>
        <w:rPr>
          <w:b w:val="false"/>
          <w:i w:val="false"/>
          <w:iCs w:val="false"/>
          <w:sz w:val="20"/>
          <w:u w:val="none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. внешние (неподконтрольные пред-ию) – объём пр-ва товаров, уровень цен, тарифов, жизненный уровень населения, эк ситуация в стране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2. внутренние (подконтрольные пред-ию)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объём т/о. Чем больше объём т/о, тем меньше уровень ИО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ассортиментная структура т/о. Чем больше удельный вес занимают товарные группы уровнем издержкоёмкости, тем выше сумма и уровень ИО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состояние МТБ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производительность труда (чем выше пр-ть, тем меньше издержки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оборачиваемость товаров (чем выше оборачиваемость тем ниже издержки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орг-ия товароснабжения (чем меньше звеньев, тем меньше издержек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формы и методы продажи товаров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 ценовые факторы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Абсолютные отклонения представляют собой разницу между фактич и планируемой суммой ИО. Отклонение со знаком «-« хар-ет относительную экономию, со знаком «+» - относительный перерасход.</w:t>
      </w:r>
    </w:p>
    <w:p>
      <w:pPr>
        <w:pStyle w:val="Normal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27.План ИО, назовите исходные предпосылки для его составле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дним из важнейших разделов плана хоз деят-ти торг пред-ия явл ПЛАН ИО, кот предусматривает сумму и уровень ИО по каждой статье, действующей номенклатуры затрат.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Осн предпосылки для составления плана ИО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 прогнозные расчёты объёма РТО транспортных перевозок и др. видов затрат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 планы развития МБП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 план проведения рекламных мероприяти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4. эк анализ ИО за текущий год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5. действующие тарифные ставки на услуги др. отраслей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6. ставки обязательных отчислений, налого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Важной задачей для пред-ия в процессе планирования явл определение оптимальньного уровня ИО с учётом интересов и покупателей, и торг пред-ия.</w:t>
      </w:r>
    </w:p>
    <w:p>
      <w:pPr>
        <w:pStyle w:val="Normal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TextBody"/>
        <w:rPr/>
      </w:pPr>
      <w:r>
        <w:rPr/>
        <w:t>28.Методика планирования ИО по общему объем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ланирование ИО может производится либо от общего к частному (статья подразделения вида работ) либо от частного к общему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Выбор метода прогнозирования зависит от периода, на кот составляются прогнозы, от возможности получить исходные данные, от требований к точности прогноза.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Прогнозирование ИО может осущ-ся с помощью различных методов:</w:t>
      </w:r>
    </w:p>
    <w:p>
      <w:pPr>
        <w:pStyle w:val="TextBody"/>
        <w:rPr>
          <w:b w:val="false"/>
          <w:b w:val="false"/>
          <w:bCs w:val="false"/>
          <w:iCs w:val="false"/>
          <w:sz w:val="22"/>
          <w:szCs w:val="22"/>
          <w:u w:val="none"/>
        </w:rPr>
      </w:pPr>
      <w:r>
        <w:rPr>
          <w:b w:val="false"/>
          <w:bCs w:val="false"/>
          <w:iCs w:val="false"/>
          <w:sz w:val="22"/>
          <w:szCs w:val="22"/>
          <w:u w:val="none"/>
        </w:rPr>
        <w:t>1. метод технико – эк расчётов (нормативный)</w:t>
      </w:r>
    </w:p>
    <w:p>
      <w:pPr>
        <w:pStyle w:val="TextBody"/>
        <w:rPr>
          <w:b w:val="false"/>
          <w:b w:val="false"/>
          <w:bCs w:val="false"/>
          <w:iCs w:val="false"/>
          <w:sz w:val="22"/>
          <w:szCs w:val="22"/>
          <w:u w:val="none"/>
        </w:rPr>
      </w:pPr>
      <w:r>
        <w:rPr>
          <w:b w:val="false"/>
          <w:bCs w:val="false"/>
          <w:iCs w:val="false"/>
          <w:sz w:val="22"/>
          <w:szCs w:val="22"/>
          <w:u w:val="none"/>
        </w:rPr>
        <w:t>2. экономико – статистические методы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- метод скользящей средней – происходит постепенное выравнивание динамического ряда, уровня ИО. Затем исходя из план уровня ИО и план т/о рассч-ся планируемая сумма ИО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-- метод по коэффициенту эластичност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К Эл = % изменение ∑ усл – пер ИО отч год по сравнению с прошлым / % изменение т/о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Т прир усл – пер ИО в план году = К Эл *  Т прир т/о в план году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 xml:space="preserve">∑ </w:t>
      </w:r>
      <w:r>
        <w:rPr>
          <w:b w:val="false"/>
          <w:bCs w:val="false"/>
          <w:i w:val="false"/>
          <w:iCs w:val="false"/>
          <w:sz w:val="20"/>
          <w:u w:val="none"/>
        </w:rPr>
        <w:t>усл – пер ИО в план году = ∑ усл  - пер ИО отч года * (100 + Тприр усл – пер ИО) /10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Общая ∑ ИО в план году = ∑ усл – пер ИО + ∑ усл – пост ИО</w:t>
      </w:r>
    </w:p>
    <w:p>
      <w:pPr>
        <w:pStyle w:val="TextBody"/>
        <w:rPr>
          <w:b w:val="false"/>
          <w:b w:val="false"/>
          <w:bCs w:val="false"/>
          <w:iCs w:val="false"/>
          <w:sz w:val="22"/>
          <w:szCs w:val="22"/>
          <w:u w:val="none"/>
        </w:rPr>
      </w:pPr>
      <w:r>
        <w:rPr>
          <w:b w:val="false"/>
          <w:bCs w:val="false"/>
          <w:iCs w:val="false"/>
          <w:sz w:val="22"/>
          <w:szCs w:val="22"/>
          <w:u w:val="none"/>
        </w:rPr>
        <w:t>3. расчётно – аналитический метод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ри исп-ии данного метода на основе анализа, сложившегося к началу периода уровня ИО и с учётом изменения условий функционирования вносятся корректировки в сложившийся уровень ИО и опр-ся уровень ИО на планируемый период.</w:t>
      </w:r>
    </w:p>
    <w:p>
      <w:pPr>
        <w:pStyle w:val="TextBody"/>
        <w:rPr>
          <w:b w:val="false"/>
          <w:b w:val="false"/>
          <w:bCs w:val="false"/>
          <w:iCs w:val="false"/>
          <w:sz w:val="22"/>
          <w:szCs w:val="22"/>
          <w:u w:val="none"/>
        </w:rPr>
      </w:pPr>
      <w:r>
        <w:rPr>
          <w:b w:val="false"/>
          <w:bCs w:val="false"/>
          <w:iCs w:val="false"/>
          <w:sz w:val="22"/>
          <w:szCs w:val="22"/>
          <w:u w:val="none"/>
        </w:rPr>
        <w:t>4. экономико – математический</w:t>
      </w:r>
    </w:p>
    <w:p>
      <w:pPr>
        <w:pStyle w:val="TextBody"/>
        <w:rPr/>
      </w:pPr>
      <w:r>
        <w:rPr>
          <w:b w:val="false"/>
          <w:bCs w:val="false"/>
          <w:iCs w:val="false"/>
          <w:sz w:val="22"/>
          <w:szCs w:val="22"/>
          <w:u w:val="none"/>
        </w:rPr>
        <w:t>5. метод оптимизации плановых решений</w:t>
      </w:r>
      <w:r>
        <w:rPr>
          <w:b w:val="false"/>
          <w:bCs w:val="false"/>
          <w:i w:val="false"/>
          <w:iCs w:val="false"/>
          <w:sz w:val="20"/>
          <w:u w:val="none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При исп-ии данного метода осущ-ся многовариантные расчёты плана ИО, а затем среди них выбирается оптимальный. В кач-ве критерия оптимальности прим сумма ИО на 1 денежную единицу т/о.</w:t>
      </w:r>
    </w:p>
    <w:p>
      <w:pPr>
        <w:pStyle w:val="Normal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9.Порядок экономич обоснования ИО по отдельным статьям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. транспортные расходы, связанные с доставкой товаров в орг-ии торговли и общепита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Они рассч-ся отдельно по видам перевозок. Осн место занимает автомобильные и железнодорожные перевозки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Стоимость расходов на железнодор перевозки = кол-во вагонов * тариф за доставку 1 вагона на планируемое расстояние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Планирование расходов по доставке автомобильным транспортом происходит в 2 этапа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. опр-ся расходы по централизованной доставке (кольцевому завозу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 xml:space="preserve">∑ </w:t>
      </w:r>
      <w:r>
        <w:rPr>
          <w:b w:val="false"/>
          <w:i w:val="false"/>
          <w:iCs w:val="false"/>
          <w:sz w:val="20"/>
          <w:u w:val="none"/>
        </w:rPr>
        <w:t>расходов по центр доставке = план поставки в тоннах (ден единицы) * расценки за доставку груза на план расстояние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2. опр-ся расходы, связанные с исп-ем наёмного автотранспорта (децентрализованный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Оплата может осущ-ся 2 способами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- на условиях общего тарифа за 1 тонн/ км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Грузооборот нетто = план поставки груза / средняя цена 1 тонны груза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Грузооборот брутто = грузооборот нетто + вес тары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Транспортный грузооборот = грузооборот брутто + грузооборот брутто * коэф-т повторных перевозок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 xml:space="preserve">∑ </w:t>
      </w:r>
      <w:r>
        <w:rPr>
          <w:b w:val="false"/>
          <w:i w:val="false"/>
          <w:iCs w:val="false"/>
          <w:sz w:val="20"/>
          <w:u w:val="none"/>
        </w:rPr>
        <w:t>транспортных расходов = трансп грузооборот * тариф за доставку 1 тонны на план расстояние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--- на условиях почасовой оплаты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 xml:space="preserve">∑ </w:t>
      </w:r>
      <w:r>
        <w:rPr>
          <w:b w:val="false"/>
          <w:i w:val="false"/>
          <w:iCs w:val="false"/>
          <w:sz w:val="20"/>
          <w:u w:val="none"/>
        </w:rPr>
        <w:t>транспортных расходов = кол-во машин план к исп-ию * кол-во дней работы машин в месяц * кол-во часов работы машин в день * тариф за исп-ие 1 машины в час * кол-во месяцев (1 год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К рассчитанным расходам на доставку прибавляются расходы на погрузочно – разгрузочные работы, экспедирование, и т.д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 xml:space="preserve">В небольших торг пред-ях, а также если не план-ся изменений условий оплаты поставщиков, то транспортные расходы можно планировать исходя их ожидаемого уровня за текущий год. 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2. транспортные расходы по доставке товаров покупателям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3. расходы на оплату труда персонала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Могут планироваться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. исходя из расходов текущего года, прогнозирования индекса изменения окладов, планируемого фонда оплаты труда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Расходы на оплату труда = план средняя ЗП * план численность работников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Расчёт исходя из штатного расписания = премиальная часть, надбавки + план выходные, пособия + план оплата труда сезонных рабочих, совместителей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4. расходы по аренде (лизингу осн средств и немат активов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Расходы на аренду = арендная площадь * ставку арендной платы * кол-во месяцев аренды (…* коэф-т местоположения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5. расходы на содержание сооружений, помещений и инвентаря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 xml:space="preserve">∑ </w:t>
      </w:r>
      <w:r>
        <w:rPr>
          <w:b w:val="false"/>
          <w:i w:val="false"/>
          <w:iCs w:val="false"/>
          <w:sz w:val="20"/>
          <w:u w:val="none"/>
        </w:rPr>
        <w:t xml:space="preserve">расходов = кол-во исп. ресурсов * тариф 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6. амортизация осн средств и немат актив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олжны учитываться лимит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∑ </w:t>
      </w:r>
      <w:r>
        <w:rPr>
          <w:bCs/>
          <w:sz w:val="20"/>
          <w:szCs w:val="20"/>
        </w:rPr>
        <w:t>аморт отчислений = первонач. / восстан ст-ть осн фондов * год норма амортизации / 1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.к. в течении года могут вводится в действие новые фонды, а часть осн фондов выбывать из эксплуатации, то при план-ии ОФ необходимо рассч-ть среднегод стоимость ОФ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реднегод ст-ть ОФ = первонач. (восстан) ст-ть ОФ на начало года + среднегод ст-ть ввода ОФ – среднегод ст-ть выбытия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реднегод ст-ть выбытия ОФ = стоимость выбытия ОФ * кол-во месяцев, в теч кот не будет начисляться амортизация /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реднегод ст-ть ввода ОФ = ст-ть ввода ОФ * кол-во месяцев, в теч кот будет начисляться амортизация /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мортизация во вводимом ОФ начинает начисляться, а по выбывающим соответственно не начисляется с месяца след за месяцы ввода или выбытия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∑</w:t>
      </w:r>
      <w:r>
        <w:rPr>
          <w:bCs/>
          <w:sz w:val="20"/>
          <w:szCs w:val="20"/>
        </w:rPr>
        <w:t>аморт отчислений = среднегод ст-ть ОФ * год норма амортизации / 1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оме того при план-ии расходов по данной статье необходимо учитывать возможность исп-ия методов ускоренной амортизации (метод суммы чисел лет, метод уменьшаемого остатка, производител.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 затраты и отчисления на ремонт осн средст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лан-ся в зав-ти от технич состояния осн фондов, срока проведения капитального ремонта и соответственно необх-ти проведения ремонтных работ в план году, а также от обеспеченности пред-ия мат и фин ресурсами, нормативов отчисления пред-ия в ремонтный фонд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8. расходы на топливо, газ, электроэнергию для производственных нужд в орг-ях общепита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9. расходы на хранение, подработку, подсортировку и упаковку товар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пр-ся на основе плана продажи товаров, требующих операции, предусмотренной данной статьёй, норм расхода материалов, устан цен, ставок и т.д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0. расходы на торг реклам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лан-ие осущ-ся на основании уровня расходов за текущий год с учётом плана рекламных мероприятий на будущий год. Расходы по данной статье предусматривается в пределах норм (в % т/о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1. проценты за пользование кредитами и займам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лан-ие расходов осущ-ся в том случае, если пред-ие планирует воспользоваться кредитами и займами и если у пред-ия имеется кредиторская задолженност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етодика расчёт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опр-ем кредитуемый т/о = план РТО – оборот комис торговли – оборот за СКВ (свободная конъюнктурная валют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дел вес себест-ти = 100 – уровень вал дохода + уровень расход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редитуемый т/о по себест-ти = кредит т/о * удел вес себест-ти /1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редит т/о по себест-ти = кред т/о - ∑ вал дохода + ∑ транспортных расход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требность в заёмных ср-вах = потребность в оборотных ср-вах – потребность в собственных ср-ва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∑  </w:t>
      </w:r>
      <w:r>
        <w:rPr>
          <w:bCs/>
          <w:sz w:val="20"/>
          <w:szCs w:val="20"/>
        </w:rPr>
        <w:t>расходов по статье = потребность в заёмных ср-вах * процентная ставка за кредит /1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2. потери товаров при транспортировке, хр-ии, реализации в пределах норм, технологические отход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и план-ии исходят из планируемой структуры т/о и норм естественной убыли. Потери списываются в случае, если выявлены недостач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3. расходы на тару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Расчёт производится либо по уровню расходов текущего года, либо по удельному весу данной статьи в общей сумме ИО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4. налоги, отчисления, сборы, вкл в ИО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Расходы план-ся по каждому налогу, отчисления отдел; расчёты пр-ся исходя из ставок платежей и налогооблагаемой базы, предусм законодательством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Отчисления в ФСЗН – 35%, фонд соц. занятости – 1%, чрезвычайный налог (4% от фонда ЗП), экологический налог (в пределах лимита в зав-ти от кол-ва потреб топлива * ставку налогов), земельный налог (площадь * ставку)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5. прочие нормируемые затраты, вкл в И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анные расходы план-ся исходя из плана мероприятий и устан норм (консультационные, информ, маркетинговые услуги: расходы на оплату информ, конс, маркет услуги, представительные расходы, командировочные, расходы на подготовку / переподготовку кадров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6. расходы по обеспечению условий труда персонал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лан-ся исходя из сложившегося уровня за текущий год и необходимости проведения опр работ по обеспечению условий труда в план год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7. расходы по управлению и функционированию торг орг-м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лан-ся исходя из сложившегося уровня с учётом плана мероприятий по совершенствованию процесса управления и необходимости услуг связи банков, а также услуг по управлению, оказываемых сторонними орг-м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u w:val="none"/>
        </w:rPr>
      </w:pPr>
      <w:r>
        <w:rPr>
          <w:b w:val="false"/>
          <w:i w:val="false"/>
          <w:iCs w:val="false"/>
          <w:sz w:val="20"/>
          <w:u w:val="none"/>
        </w:rPr>
        <w:t>18. прочие расходы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лан-ся на основе сложившейся ситуации за текущий год и предполагает изменение в планируемом год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Cs w:val="false"/>
        </w:rPr>
        <w:t>30.Пути снижения издержек обращения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Для опр-ия путей снижения ИО необх-мо проанализировать ИО и факторы, влияющие на них. При этом особое внимание следует уделить факторам, вызывающим рост ИО.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Осн резервами экономии ИО явл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1. рост объёма т/о, ускорение товарооборачиваемости за счёт коммерч, маркетинговой деят-ти и д.р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2. эф-ое исп-ие торг площади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3. внедрение прогрессивных форм продажи товаро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4. рост производительности труда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5. снижения транспортных расходов за счёт применения прогрессивных форм доставки товаров (кольцевой завоз), сокращение звенности товародвиже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6. увеличение в структуре т/о доли менее издержкоёмких товаров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7. экономическое исп-ие энергии и водных ресурсов, сокращение непроизводительных расходов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u w:val="none"/>
        </w:rPr>
      </w:pPr>
      <w:r>
        <w:rPr>
          <w:b w:val="false"/>
          <w:bCs w:val="false"/>
          <w:i w:val="false"/>
          <w:iCs w:val="false"/>
          <w:sz w:val="20"/>
          <w:u w:val="none"/>
        </w:rPr>
        <w:t>8. соблюдение сроков текущего и капитального ремонт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31.Сущ-ть цены, ее ф-ции и роль. Факторы, влияющие на цену.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 xml:space="preserve">Цена- </w:t>
      </w:r>
      <w:r>
        <w:rPr>
          <w:sz w:val="20"/>
          <w:szCs w:val="20"/>
        </w:rPr>
        <w:t>сложная экономич категория, в кот отражаются практически все основные отношения в общ-ве и, прежде всего произ-во и реал-ия тов-в, формирование их стоим-ти, распределение и исп-ие денежных накоплений.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 xml:space="preserve">Цена- </w:t>
      </w:r>
      <w:r>
        <w:rPr>
          <w:sz w:val="20"/>
          <w:szCs w:val="20"/>
        </w:rPr>
        <w:t>это денежное выражение стои-ти тов-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ы играют важную роль в сферах микро- и макроэкономики. На микроуровне цена регулирует хоз-ую деят-ть пред-ия. На микроуровне цена формирует структуру экономики, способствует совершенствованию ее важнейших пропорций.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Ф-ции цен:</w:t>
      </w:r>
    </w:p>
    <w:p>
      <w:pPr>
        <w:pStyle w:val="2"/>
        <w:rPr/>
      </w:pPr>
      <w:r>
        <w:rPr/>
        <w:t>1.балансирующая- закл в формировании важнейших экономич пропор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ланово-учетная- закл в том, что цены исп-ся для разработки планов и прогнозов. С помощью цен осущ учет потребляемых ресурсов, выпущенной продукции, а также расчет основных стоим-ых пок-ей хоз-ой деят-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аспределительная и перераспределительная-  закл в распределении созданного нац дохода и ВВП м/у пред-ми, отраслями и регионами путем товарообм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информационная- состоит в доведении до всех участников экономии инф-ции о конъюнктуре рынка и рыночных ценах.</w:t>
      </w:r>
    </w:p>
    <w:p>
      <w:pPr>
        <w:pStyle w:val="Normal"/>
        <w:rPr/>
      </w:pPr>
      <w:r>
        <w:rPr>
          <w:sz w:val="20"/>
          <w:szCs w:val="20"/>
        </w:rPr>
        <w:t xml:space="preserve">Цена нах-ся под воздействием разл </w:t>
      </w:r>
      <w:r>
        <w:rPr>
          <w:b/>
          <w:bCs/>
          <w:i/>
          <w:iCs/>
          <w:sz w:val="22"/>
          <w:szCs w:val="20"/>
        </w:rPr>
        <w:t>факторов</w:t>
      </w:r>
      <w:r>
        <w:rPr>
          <w:sz w:val="20"/>
          <w:szCs w:val="20"/>
        </w:rPr>
        <w:t>, кот делятся на 2группы: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1.Внешние- </w:t>
      </w:r>
      <w:r>
        <w:rPr>
          <w:sz w:val="20"/>
          <w:szCs w:val="20"/>
        </w:rPr>
        <w:t xml:space="preserve">политич и экономич ситуация в стране, уровень инфляции, уровень доходов и сбережений населения, наличие и уровень конкуренции, налоговое закон-во, масштабы госуд регулирования и др.  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2.Внутренние- </w:t>
      </w:r>
      <w:r>
        <w:rPr>
          <w:sz w:val="20"/>
          <w:szCs w:val="20"/>
        </w:rPr>
        <w:t>особые св-ва тов-в, способ и уровень произ-ва, ЖЦ тов-в, длительность цикла товародвижения, организация сервиса, реклама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32.Структура РЦ.</w:t>
      </w:r>
    </w:p>
    <w:p>
      <w:pPr>
        <w:pStyle w:val="2"/>
        <w:rPr/>
      </w:pPr>
      <w:r>
        <w:rPr/>
        <w:t>Цена любого товара или услуги состоит из ряда обособленных элементов. Структуру РЦ можно представить в виде след схемы: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2"/>
        <w:gridCol w:w="372"/>
        <w:gridCol w:w="634"/>
        <w:gridCol w:w="631"/>
        <w:gridCol w:w="508"/>
        <w:gridCol w:w="488"/>
        <w:gridCol w:w="95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одаж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п-из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Ц опт-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33.Порядок формирования ОЦ и РЦ.</w:t>
      </w:r>
    </w:p>
    <w:p>
      <w:pPr>
        <w:pStyle w:val="2"/>
        <w:rPr/>
      </w:pPr>
      <w:r>
        <w:rPr/>
        <w:t>Порядок формирования цен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1.отпускная цена пред-ия- изготовителя: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1.---себестоимость (с/ст)-</w:t>
      </w:r>
      <w:r>
        <w:rPr>
          <w:sz w:val="20"/>
        </w:rPr>
        <w:t xml:space="preserve"> плановые затраты, связанные с произ-ом и реал-ей продукции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/ст вкл след статьи расходов:</w:t>
      </w:r>
    </w:p>
    <w:p>
      <w:pPr>
        <w:pStyle w:val="Normal"/>
        <w:rPr>
          <w:sz w:val="20"/>
        </w:rPr>
      </w:pPr>
      <w:r>
        <w:rPr>
          <w:sz w:val="20"/>
        </w:rPr>
        <w:t>1.сырье и основные материалы</w:t>
      </w:r>
    </w:p>
    <w:p>
      <w:pPr>
        <w:pStyle w:val="Normal"/>
        <w:rPr>
          <w:sz w:val="20"/>
        </w:rPr>
      </w:pPr>
      <w:r>
        <w:rPr>
          <w:sz w:val="20"/>
        </w:rPr>
        <w:t>2.возвратные отходы (вычитаются)</w:t>
      </w:r>
    </w:p>
    <w:p>
      <w:pPr>
        <w:pStyle w:val="Normal"/>
        <w:rPr>
          <w:sz w:val="20"/>
        </w:rPr>
      </w:pPr>
      <w:r>
        <w:rPr>
          <w:sz w:val="20"/>
        </w:rPr>
        <w:t>3.вспомогательные материалы</w:t>
      </w:r>
    </w:p>
    <w:p>
      <w:pPr>
        <w:pStyle w:val="Normal"/>
        <w:rPr>
          <w:sz w:val="20"/>
        </w:rPr>
      </w:pPr>
      <w:r>
        <w:rPr>
          <w:sz w:val="20"/>
        </w:rPr>
        <w:t>4.покупные полуфабрикаты, комплектующие изделия</w:t>
      </w:r>
    </w:p>
    <w:p>
      <w:pPr>
        <w:pStyle w:val="Normal"/>
        <w:rPr>
          <w:sz w:val="20"/>
        </w:rPr>
      </w:pPr>
      <w:r>
        <w:rPr>
          <w:sz w:val="20"/>
        </w:rPr>
        <w:t>5.топливо и энергия на технологические цели</w:t>
      </w:r>
    </w:p>
    <w:p>
      <w:pPr>
        <w:pStyle w:val="Normal"/>
        <w:rPr>
          <w:sz w:val="20"/>
        </w:rPr>
      </w:pPr>
      <w:r>
        <w:rPr>
          <w:sz w:val="20"/>
        </w:rPr>
        <w:t>6.транспортно-заготовительные расходы</w:t>
      </w:r>
    </w:p>
    <w:p>
      <w:pPr>
        <w:pStyle w:val="Normal"/>
        <w:rPr>
          <w:sz w:val="20"/>
        </w:rPr>
      </w:pPr>
      <w:r>
        <w:rPr>
          <w:sz w:val="20"/>
        </w:rPr>
        <w:t>7.основная З/П произ-ых рабочих</w:t>
      </w:r>
    </w:p>
    <w:p>
      <w:pPr>
        <w:pStyle w:val="Normal"/>
        <w:rPr>
          <w:sz w:val="20"/>
        </w:rPr>
      </w:pPr>
      <w:r>
        <w:rPr>
          <w:sz w:val="20"/>
        </w:rPr>
        <w:t>8.дополнительная З/П</w:t>
      </w:r>
    </w:p>
    <w:p>
      <w:pPr>
        <w:pStyle w:val="Normal"/>
        <w:rPr>
          <w:sz w:val="20"/>
        </w:rPr>
      </w:pPr>
      <w:r>
        <w:rPr>
          <w:sz w:val="20"/>
        </w:rPr>
        <w:t>9.отчисления на соц нужды</w:t>
      </w:r>
    </w:p>
    <w:p>
      <w:pPr>
        <w:pStyle w:val="Normal"/>
        <w:rPr>
          <w:sz w:val="20"/>
        </w:rPr>
      </w:pPr>
      <w:r>
        <w:rPr>
          <w:sz w:val="20"/>
        </w:rPr>
        <w:t>10.чрезвычайный налог на ликвидацию последст-вий на ЧАЭС</w:t>
      </w:r>
    </w:p>
    <w:p>
      <w:pPr>
        <w:pStyle w:val="Normal"/>
        <w:rPr>
          <w:sz w:val="20"/>
        </w:rPr>
      </w:pPr>
      <w:r>
        <w:rPr>
          <w:sz w:val="20"/>
        </w:rPr>
        <w:t>11.общепроиз-ые расходы</w:t>
      </w:r>
    </w:p>
    <w:p>
      <w:pPr>
        <w:pStyle w:val="Normal"/>
        <w:rPr>
          <w:sz w:val="20"/>
        </w:rPr>
      </w:pPr>
      <w:r>
        <w:rPr>
          <w:sz w:val="20"/>
        </w:rPr>
        <w:t>12.общехоз-ые расходы</w:t>
      </w:r>
    </w:p>
    <w:p>
      <w:pPr>
        <w:pStyle w:val="Normal"/>
        <w:rPr>
          <w:sz w:val="20"/>
        </w:rPr>
      </w:pPr>
      <w:r>
        <w:rPr>
          <w:sz w:val="20"/>
        </w:rPr>
        <w:t>13.отчисления в инновационные фонды</w:t>
      </w:r>
    </w:p>
    <w:p>
      <w:pPr>
        <w:pStyle w:val="Normal"/>
        <w:rPr>
          <w:sz w:val="20"/>
        </w:rPr>
      </w:pPr>
      <w:r>
        <w:rPr>
          <w:sz w:val="20"/>
        </w:rPr>
        <w:t>14.произ-ая с/ст (1- 2+ 3+ 4+ 5+ 6+ 7+ 8+ 9+ 10+ 11+ 12+ 13)</w:t>
      </w:r>
    </w:p>
    <w:p>
      <w:pPr>
        <w:pStyle w:val="Normal"/>
        <w:rPr>
          <w:sz w:val="20"/>
        </w:rPr>
      </w:pPr>
      <w:r>
        <w:rPr>
          <w:sz w:val="20"/>
        </w:rPr>
        <w:t>15.коммерческие расходы (внепроиз-ые)</w:t>
      </w:r>
    </w:p>
    <w:p>
      <w:pPr>
        <w:pStyle w:val="Normal"/>
        <w:rPr>
          <w:sz w:val="20"/>
        </w:rPr>
      </w:pPr>
      <w:r>
        <w:rPr>
          <w:sz w:val="20"/>
        </w:rPr>
        <w:t>16.полная с/ст (14 + 15)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2.---прибыль (П) </w:t>
      </w:r>
      <w:r>
        <w:rPr>
          <w:sz w:val="20"/>
        </w:rPr>
        <w:t xml:space="preserve">Расч ∑ П в цене произ-ся в том случае, если прим-ся норма (Ур) </w:t>
      </w:r>
      <w:r>
        <w:rPr>
          <w:sz w:val="20"/>
          <w:lang w:val="en-US"/>
        </w:rPr>
        <w:t>R</w:t>
      </w:r>
      <w:r>
        <w:rPr>
          <w:sz w:val="20"/>
        </w:rPr>
        <w:t xml:space="preserve"> по отношению к с/ст:</w:t>
      </w:r>
    </w:p>
    <w:p>
      <w:pPr>
        <w:pStyle w:val="Normal"/>
        <w:rPr/>
      </w:pPr>
      <w:r>
        <w:rPr>
          <w:b/>
          <w:bCs/>
          <w:i/>
          <w:iCs/>
          <w:sz w:val="22"/>
          <w:lang w:val="en-US"/>
        </w:rPr>
        <w:t>R</w:t>
      </w:r>
      <w:r>
        <w:rPr>
          <w:b/>
          <w:bCs/>
          <w:i/>
          <w:iCs/>
          <w:sz w:val="22"/>
        </w:rPr>
        <w:t xml:space="preserve"> = </w:t>
      </w:r>
      <w:r>
        <w:rPr>
          <w:b/>
          <w:bCs/>
          <w:i/>
          <w:iCs/>
          <w:sz w:val="22"/>
          <w:u w:val="single"/>
        </w:rPr>
        <w:t xml:space="preserve">П     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vertAlign w:val="subscript"/>
        </w:rPr>
        <w:t xml:space="preserve">* </w:t>
      </w:r>
      <w:r>
        <w:rPr>
          <w:b/>
          <w:bCs/>
          <w:i/>
          <w:iCs/>
          <w:sz w:val="22"/>
        </w:rPr>
        <w:t xml:space="preserve"> 100%        П = </w:t>
      </w:r>
      <w:r>
        <w:rPr>
          <w:b/>
          <w:bCs/>
          <w:i/>
          <w:iCs/>
          <w:sz w:val="22"/>
          <w:u w:val="single"/>
          <w:lang w:val="en-US"/>
        </w:rPr>
        <w:t>R</w:t>
      </w:r>
      <w:r>
        <w:rPr>
          <w:b/>
          <w:bCs/>
          <w:i/>
          <w:iCs/>
          <w:sz w:val="22"/>
          <w:u w:val="single"/>
        </w:rPr>
        <w:t xml:space="preserve"> </w:t>
      </w:r>
      <w:r>
        <w:rPr>
          <w:b/>
          <w:bCs/>
          <w:i/>
          <w:iCs/>
          <w:sz w:val="22"/>
          <w:u w:val="single"/>
          <w:vertAlign w:val="subscript"/>
        </w:rPr>
        <w:t xml:space="preserve">* </w:t>
      </w:r>
      <w:r>
        <w:rPr>
          <w:b/>
          <w:bCs/>
          <w:i/>
          <w:iCs/>
          <w:sz w:val="22"/>
          <w:u w:val="single"/>
        </w:rPr>
        <w:t>с/ст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 </w:t>
      </w:r>
      <w:r>
        <w:rPr>
          <w:b/>
          <w:bCs/>
          <w:i/>
          <w:iCs/>
          <w:sz w:val="22"/>
          <w:lang w:val="en-US"/>
        </w:rPr>
        <w:t>C</w:t>
      </w:r>
      <w:r>
        <w:rPr>
          <w:b/>
          <w:bCs/>
          <w:i/>
          <w:iCs/>
          <w:sz w:val="22"/>
        </w:rPr>
        <w:t>/</w:t>
      </w:r>
      <w:r>
        <w:rPr>
          <w:b/>
          <w:bCs/>
          <w:i/>
          <w:iCs/>
          <w:sz w:val="22"/>
          <w:lang w:val="en-US"/>
        </w:rPr>
        <w:t>c</w:t>
      </w:r>
      <w:r>
        <w:rPr>
          <w:b/>
          <w:bCs/>
          <w:i/>
          <w:iCs/>
          <w:sz w:val="22"/>
        </w:rPr>
        <w:t>т</w:t>
      </w:r>
      <w:r>
        <w:rPr>
          <w:sz w:val="20"/>
        </w:rPr>
        <w:t xml:space="preserve">                                   </w:t>
      </w:r>
      <w:r>
        <w:rPr>
          <w:b/>
          <w:bCs/>
          <w:i/>
          <w:iCs/>
          <w:sz w:val="22"/>
        </w:rPr>
        <w:t xml:space="preserve"> 100%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3.---Акцизы (А)</w:t>
      </w:r>
      <w:r>
        <w:rPr>
          <w:sz w:val="20"/>
        </w:rPr>
        <w:t xml:space="preserve"> вкл в цену тов-в, имеющ по спе-цифике своих св-в монопольно высокие цены и устойчивый спрос. Ставки акцизов м/б установле-ны твердые, т.е. в Евро или в рубл за физич ед то-вара и адвалорные (%-ые)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∑</w:t>
      </w:r>
      <w:r>
        <w:rPr>
          <w:b/>
          <w:bCs/>
          <w:i/>
          <w:iCs/>
          <w:sz w:val="22"/>
        </w:rPr>
        <w:t xml:space="preserve">А = кол-во тов-в  </w:t>
      </w:r>
      <w:r>
        <w:rPr>
          <w:b/>
          <w:bCs/>
          <w:i/>
          <w:iCs/>
          <w:sz w:val="22"/>
          <w:vertAlign w:val="subscript"/>
        </w:rPr>
        <w:t>*</w:t>
      </w:r>
      <w:r>
        <w:rPr>
          <w:b/>
          <w:bCs/>
          <w:i/>
          <w:iCs/>
          <w:sz w:val="22"/>
        </w:rPr>
        <w:t xml:space="preserve"> ст А</w:t>
      </w:r>
    </w:p>
    <w:p>
      <w:pPr>
        <w:pStyle w:val="Normal"/>
        <w:rPr>
          <w:sz w:val="20"/>
        </w:rPr>
      </w:pPr>
      <w:r>
        <w:rPr>
          <w:sz w:val="20"/>
        </w:rPr>
        <w:t>Если действует твердая ставка в Евро, то ∑А опр-ся путем перевода кол-ва Евро по курсу в рубл.</w:t>
      </w:r>
    </w:p>
    <w:p>
      <w:pPr>
        <w:pStyle w:val="Normal"/>
        <w:rPr>
          <w:sz w:val="20"/>
        </w:rPr>
      </w:pPr>
      <w:r>
        <w:rPr>
          <w:sz w:val="20"/>
        </w:rPr>
        <w:t>В тех случаях, когда уст-на адвалорная ставка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0"/>
        </w:rPr>
        <w:t xml:space="preserve"> </w:t>
      </w:r>
      <w:r>
        <w:rPr>
          <w:b/>
          <w:bCs/>
          <w:i/>
          <w:iCs/>
          <w:sz w:val="22"/>
        </w:rPr>
        <w:t>∑</w:t>
      </w:r>
      <w:r>
        <w:rPr>
          <w:b/>
          <w:bCs/>
          <w:i/>
          <w:iCs/>
          <w:sz w:val="22"/>
        </w:rPr>
        <w:t xml:space="preserve">А = </w:t>
      </w:r>
      <w:r>
        <w:rPr>
          <w:b/>
          <w:bCs/>
          <w:i/>
          <w:iCs/>
          <w:sz w:val="22"/>
          <w:u w:val="single"/>
        </w:rPr>
        <w:t xml:space="preserve">(с/ст + П) </w:t>
      </w:r>
      <w:r>
        <w:rPr>
          <w:b/>
          <w:bCs/>
          <w:i/>
          <w:iCs/>
          <w:sz w:val="22"/>
          <w:u w:val="single"/>
          <w:vertAlign w:val="subscript"/>
        </w:rPr>
        <w:t>*</w:t>
      </w:r>
      <w:r>
        <w:rPr>
          <w:b/>
          <w:bCs/>
          <w:i/>
          <w:iCs/>
          <w:sz w:val="22"/>
          <w:u w:val="single"/>
        </w:rPr>
        <w:t xml:space="preserve"> ст А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</w:t>
      </w:r>
      <w:r>
        <w:rPr>
          <w:b/>
          <w:bCs/>
          <w:i/>
          <w:iCs/>
          <w:sz w:val="22"/>
        </w:rPr>
        <w:t>100 – ст А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4.---отч в ЦБФ (3%)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∑</w:t>
      </w:r>
      <w:r>
        <w:rPr>
          <w:b/>
          <w:bCs/>
          <w:i/>
          <w:iCs/>
          <w:sz w:val="22"/>
        </w:rPr>
        <w:t xml:space="preserve">отч в ЦБФ = </w:t>
      </w:r>
      <w:r>
        <w:rPr>
          <w:b/>
          <w:bCs/>
          <w:i/>
          <w:iCs/>
          <w:sz w:val="22"/>
          <w:u w:val="single"/>
        </w:rPr>
        <w:t xml:space="preserve">(с/ст + П + ∑А + Трсоб) </w:t>
      </w:r>
      <w:r>
        <w:rPr>
          <w:b/>
          <w:bCs/>
          <w:i/>
          <w:iCs/>
          <w:sz w:val="22"/>
          <w:u w:val="single"/>
          <w:vertAlign w:val="subscript"/>
        </w:rPr>
        <w:t xml:space="preserve">* </w:t>
      </w:r>
      <w:r>
        <w:rPr>
          <w:b/>
          <w:bCs/>
          <w:i/>
          <w:iCs/>
          <w:sz w:val="22"/>
          <w:u w:val="single"/>
        </w:rPr>
        <w:t>3</w:t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2"/>
        </w:rPr>
        <w:t xml:space="preserve">                                            </w:t>
      </w:r>
      <w:r>
        <w:rPr>
          <w:b/>
          <w:bCs/>
          <w:i/>
          <w:iCs/>
          <w:sz w:val="22"/>
        </w:rPr>
        <w:t>100 – 3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5.---</w:t>
      </w:r>
      <w:r>
        <w:rPr>
          <w:sz w:val="20"/>
        </w:rPr>
        <w:t xml:space="preserve">Суммирование всех расчит элементов позволяет опр-ть </w:t>
      </w:r>
      <w:r>
        <w:rPr>
          <w:b/>
          <w:bCs/>
          <w:i/>
          <w:iCs/>
          <w:sz w:val="22"/>
        </w:rPr>
        <w:t>отпускную цену (ОЦ) без учета НДС.</w:t>
      </w:r>
    </w:p>
    <w:p>
      <w:pPr>
        <w:pStyle w:val="2"/>
        <w:rPr/>
      </w:pPr>
      <w:r>
        <w:rPr/>
        <w:t xml:space="preserve">ОЦ без НДС= с/ст + П+ ∑А+ ∑ЦБФ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6.---Сумма НДС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∑</w:t>
      </w:r>
      <w:r>
        <w:rPr>
          <w:b/>
          <w:bCs/>
          <w:i/>
          <w:iCs/>
          <w:sz w:val="22"/>
        </w:rPr>
        <w:t xml:space="preserve">НДС= </w:t>
      </w:r>
      <w:r>
        <w:rPr>
          <w:b/>
          <w:bCs/>
          <w:i/>
          <w:iCs/>
          <w:sz w:val="22"/>
          <w:u w:val="single"/>
        </w:rPr>
        <w:t xml:space="preserve">ОЦ без НДС </w:t>
      </w:r>
      <w:r>
        <w:rPr>
          <w:b/>
          <w:bCs/>
          <w:i/>
          <w:iCs/>
          <w:sz w:val="22"/>
          <w:u w:val="single"/>
          <w:vertAlign w:val="subscript"/>
        </w:rPr>
        <w:t>*</w:t>
      </w:r>
      <w:r>
        <w:rPr>
          <w:b/>
          <w:bCs/>
          <w:i/>
          <w:iCs/>
          <w:sz w:val="22"/>
          <w:u w:val="single"/>
        </w:rPr>
        <w:t xml:space="preserve"> ст НДС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</w:t>
      </w:r>
      <w:r>
        <w:rPr>
          <w:b/>
          <w:bCs/>
          <w:i/>
          <w:iCs/>
          <w:sz w:val="22"/>
        </w:rPr>
        <w:t>100%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7.---отпускную цену п/п с НДС:</w:t>
      </w:r>
    </w:p>
    <w:p>
      <w:pPr>
        <w:pStyle w:val="Heading2"/>
        <w:rPr/>
      </w:pPr>
      <w:r>
        <w:rPr/>
        <w:t>ОЦ с НДС= ОЦ без НДС + ∑НДС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8.---Сумма ОН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∑</w:t>
      </w:r>
      <w:r>
        <w:rPr>
          <w:b/>
          <w:bCs/>
          <w:i/>
          <w:iCs/>
          <w:sz w:val="22"/>
        </w:rPr>
        <w:t xml:space="preserve">ОН = </w:t>
      </w:r>
      <w:r>
        <w:rPr>
          <w:b/>
          <w:bCs/>
          <w:i/>
          <w:iCs/>
          <w:sz w:val="22"/>
          <w:u w:val="single"/>
        </w:rPr>
        <w:t xml:space="preserve">ОЦ без НДС </w:t>
      </w:r>
      <w:r>
        <w:rPr>
          <w:b/>
          <w:bCs/>
          <w:i/>
          <w:iCs/>
          <w:sz w:val="22"/>
          <w:u w:val="single"/>
          <w:vertAlign w:val="subscript"/>
        </w:rPr>
        <w:t>*</w:t>
      </w:r>
      <w:r>
        <w:rPr>
          <w:b/>
          <w:bCs/>
          <w:i/>
          <w:iCs/>
          <w:sz w:val="22"/>
          <w:u w:val="single"/>
        </w:rPr>
        <w:t xml:space="preserve"> ст ОН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</w:t>
      </w:r>
      <w:r>
        <w:rPr>
          <w:b/>
          <w:bCs/>
          <w:i/>
          <w:iCs/>
          <w:sz w:val="22"/>
        </w:rPr>
        <w:t>100%</w:t>
      </w:r>
    </w:p>
    <w:p>
      <w:pPr>
        <w:pStyle w:val="Heading2"/>
        <w:rPr/>
      </w:pPr>
      <w:r>
        <w:rPr/>
        <w:t>9.---опт цена без учета НДС</w:t>
      </w:r>
    </w:p>
    <w:p>
      <w:pPr>
        <w:pStyle w:val="Heading2"/>
        <w:rPr/>
      </w:pPr>
      <w:r>
        <w:rPr/>
        <w:t>ОпЦ без НДС= ОЦ без НДС + ∑ОН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0.---оптовая цена с учетом НДС</w:t>
      </w:r>
    </w:p>
    <w:p>
      <w:pPr>
        <w:pStyle w:val="Heading2"/>
        <w:rPr/>
      </w:pPr>
      <w:r>
        <w:rPr/>
        <w:t>ОпЦ с НДС=</w:t>
      </w:r>
      <w:r>
        <w:rPr>
          <w:u w:val="single"/>
        </w:rPr>
        <w:t xml:space="preserve">ОпЦ без НДС </w:t>
      </w:r>
      <w:r>
        <w:rPr>
          <w:u w:val="single"/>
          <w:vertAlign w:val="subscript"/>
        </w:rPr>
        <w:t>*</w:t>
      </w:r>
      <w:r>
        <w:rPr>
          <w:u w:val="single"/>
        </w:rPr>
        <w:t>(100%+ст НДС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i/>
          <w:iCs/>
          <w:sz w:val="22"/>
        </w:rPr>
        <w:t>100%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1.---Сумма НДС опт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∑</w:t>
      </w:r>
      <w:r>
        <w:rPr>
          <w:b/>
          <w:bCs/>
          <w:i/>
          <w:iCs/>
          <w:sz w:val="22"/>
        </w:rPr>
        <w:t xml:space="preserve">НДС опт= </w:t>
      </w:r>
      <w:r>
        <w:rPr>
          <w:b/>
          <w:bCs/>
          <w:i/>
          <w:iCs/>
          <w:sz w:val="22"/>
          <w:u w:val="single"/>
        </w:rPr>
        <w:t xml:space="preserve">ОпЦ без НДС </w:t>
      </w:r>
      <w:r>
        <w:rPr>
          <w:b/>
          <w:bCs/>
          <w:i/>
          <w:iCs/>
          <w:sz w:val="22"/>
          <w:u w:val="single"/>
          <w:vertAlign w:val="subscript"/>
        </w:rPr>
        <w:t>*</w:t>
      </w:r>
      <w:r>
        <w:rPr>
          <w:b/>
          <w:bCs/>
          <w:i/>
          <w:iCs/>
          <w:sz w:val="22"/>
          <w:u w:val="single"/>
        </w:rPr>
        <w:t xml:space="preserve"> ст НДС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</w:t>
      </w:r>
      <w:r>
        <w:rPr>
          <w:b/>
          <w:bCs/>
          <w:i/>
          <w:iCs/>
          <w:sz w:val="22"/>
        </w:rPr>
        <w:t>100%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2.---Сумма ТН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∑</w:t>
      </w:r>
      <w:r>
        <w:rPr>
          <w:b/>
          <w:bCs/>
          <w:i/>
          <w:iCs/>
          <w:sz w:val="22"/>
        </w:rPr>
        <w:t xml:space="preserve">ТН = </w:t>
      </w:r>
      <w:r>
        <w:rPr>
          <w:b/>
          <w:bCs/>
          <w:i/>
          <w:iCs/>
          <w:sz w:val="22"/>
          <w:u w:val="single"/>
        </w:rPr>
        <w:t xml:space="preserve">ОЦ без НДС </w:t>
      </w:r>
      <w:r>
        <w:rPr>
          <w:b/>
          <w:bCs/>
          <w:i/>
          <w:iCs/>
          <w:sz w:val="22"/>
          <w:u w:val="single"/>
          <w:vertAlign w:val="subscript"/>
        </w:rPr>
        <w:t>*</w:t>
      </w:r>
      <w:r>
        <w:rPr>
          <w:b/>
          <w:bCs/>
          <w:i/>
          <w:iCs/>
          <w:sz w:val="22"/>
          <w:u w:val="single"/>
        </w:rPr>
        <w:t xml:space="preserve"> ст ТН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</w:t>
      </w:r>
      <w:r>
        <w:rPr>
          <w:b/>
          <w:bCs/>
          <w:i/>
          <w:iCs/>
          <w:sz w:val="22"/>
        </w:rPr>
        <w:t>100%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13.---розничная цена</w:t>
      </w:r>
      <w:r>
        <w:rPr>
          <w:i/>
          <w:iCs/>
          <w:sz w:val="22"/>
        </w:rPr>
        <w:t xml:space="preserve"> – </w:t>
      </w:r>
      <w:r>
        <w:rPr>
          <w:sz w:val="20"/>
        </w:rPr>
        <w:t>это конечная цена, через кот проис-ит процесс завершения т/об общественного продукта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РЦ без НДС= ОЦ без НДС + ∑ОН + ∑ТН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РЦ с НДС = РЦ без НДС + ∑НДС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∑</w:t>
      </w:r>
      <w:r>
        <w:rPr>
          <w:b/>
          <w:bCs/>
          <w:i/>
          <w:iCs/>
          <w:sz w:val="22"/>
        </w:rPr>
        <w:t xml:space="preserve">НДС = </w:t>
      </w:r>
      <w:r>
        <w:rPr>
          <w:b/>
          <w:bCs/>
          <w:i/>
          <w:iCs/>
          <w:sz w:val="22"/>
          <w:u w:val="single"/>
        </w:rPr>
        <w:t xml:space="preserve">РЦ без НДС </w:t>
      </w:r>
      <w:r>
        <w:rPr>
          <w:b/>
          <w:bCs/>
          <w:i/>
          <w:iCs/>
          <w:sz w:val="22"/>
          <w:u w:val="single"/>
          <w:vertAlign w:val="subscript"/>
        </w:rPr>
        <w:t>*</w:t>
      </w:r>
      <w:r>
        <w:rPr>
          <w:b/>
          <w:bCs/>
          <w:i/>
          <w:iCs/>
          <w:sz w:val="22"/>
          <w:u w:val="single"/>
        </w:rPr>
        <w:t xml:space="preserve"> ст НДС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                    </w:t>
      </w:r>
      <w:r>
        <w:rPr>
          <w:b/>
          <w:bCs/>
          <w:i/>
          <w:iCs/>
          <w:sz w:val="22"/>
        </w:rPr>
        <w:t>100%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4.---Сумма налога на продажу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∑</w:t>
      </w:r>
      <w:r>
        <w:rPr>
          <w:b/>
          <w:bCs/>
          <w:i/>
          <w:iCs/>
          <w:sz w:val="22"/>
        </w:rPr>
        <w:t xml:space="preserve">НП= </w:t>
      </w:r>
      <w:r>
        <w:rPr>
          <w:b/>
          <w:bCs/>
          <w:i/>
          <w:iCs/>
          <w:sz w:val="22"/>
          <w:u w:val="single"/>
        </w:rPr>
        <w:t xml:space="preserve">РЦ с НДС </w:t>
      </w:r>
      <w:r>
        <w:rPr>
          <w:b/>
          <w:bCs/>
          <w:i/>
          <w:iCs/>
          <w:sz w:val="22"/>
          <w:u w:val="single"/>
          <w:vertAlign w:val="subscript"/>
        </w:rPr>
        <w:t>*</w:t>
      </w:r>
      <w:r>
        <w:rPr>
          <w:b/>
          <w:bCs/>
          <w:i/>
          <w:iCs/>
          <w:sz w:val="22"/>
          <w:u w:val="single"/>
        </w:rPr>
        <w:t xml:space="preserve"> стНП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    </w:t>
      </w:r>
      <w:r>
        <w:rPr>
          <w:b/>
          <w:bCs/>
          <w:i/>
          <w:iCs/>
          <w:sz w:val="22"/>
        </w:rPr>
        <w:t>100 – стНП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5.---Конечная РЦ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КонРЦ= РЦ с НДС + ∑НП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/>
        <w:t>34.Сущ-ть и способы гос регулирования цен в РБ.</w:t>
      </w:r>
    </w:p>
    <w:p>
      <w:pPr>
        <w:pStyle w:val="2"/>
        <w:rPr>
          <w:szCs w:val="24"/>
        </w:rPr>
      </w:pPr>
      <w:r>
        <w:rPr>
          <w:szCs w:val="24"/>
        </w:rPr>
        <w:t>Гос регулирование цен может осущ-ся с помощью косвенного и прямого регулирования.</w:t>
      </w:r>
    </w:p>
    <w:p>
      <w:pPr>
        <w:pStyle w:val="Normal"/>
        <w:rPr/>
      </w:pPr>
      <w:r>
        <w:rPr>
          <w:i/>
          <w:iCs/>
          <w:sz w:val="20"/>
        </w:rPr>
        <w:t>К косвенному регулированию</w:t>
      </w:r>
      <w:r>
        <w:rPr>
          <w:sz w:val="20"/>
        </w:rPr>
        <w:t xml:space="preserve"> относятся меры, воздействующие на спрос, предложение, уровень конкуренции идр микроэкономические факторы, влияющие на уровень и динамику цен. К ним можно отнести: стимулирование малого предприн-ва, обоснованная налоговая пол-ка, разгосударствление и приватизация и др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Прямое регулирование цен</w:t>
      </w:r>
      <w:r>
        <w:rPr>
          <w:b/>
          <w:i/>
          <w:sz w:val="22"/>
          <w:szCs w:val="22"/>
        </w:rPr>
        <w:t xml:space="preserve"> осущ в</w:t>
      </w:r>
      <w:r>
        <w:rPr>
          <w:b/>
          <w:sz w:val="22"/>
          <w:szCs w:val="22"/>
        </w:rPr>
        <w:t xml:space="preserve"> основном 3-мя способами:</w:t>
      </w:r>
    </w:p>
    <w:p>
      <w:pPr>
        <w:pStyle w:val="Normal"/>
        <w:rPr/>
      </w:pPr>
      <w:r>
        <w:rPr>
          <w:sz w:val="20"/>
        </w:rPr>
        <w:t xml:space="preserve">1.путем устанавления «ценового потолка» </w:t>
      </w:r>
      <w:r>
        <w:rPr>
          <w:sz w:val="20"/>
          <w:lang w:val="en-US"/>
        </w:rPr>
        <w:t>max</w:t>
      </w:r>
      <w:r>
        <w:rPr>
          <w:sz w:val="20"/>
        </w:rPr>
        <w:t xml:space="preserve"> цен- исп-ся в монополизированных отраслях (электро-энергетика, транспорт и др), в кризисных ситуациях (война, послевоенный период, при установлении цен на соц значимую продукцию (хлеб, молоко и др)</w:t>
      </w:r>
    </w:p>
    <w:p>
      <w:pPr>
        <w:pStyle w:val="Normal"/>
        <w:rPr/>
      </w:pPr>
      <w:r>
        <w:rPr>
          <w:sz w:val="20"/>
        </w:rPr>
        <w:t xml:space="preserve">2.политика «ценового пола»- исп-ся обычно в интересах мелких фирм с целью недопущения монополизации рынка и поддержания определенного уровня конкуренции. Установленные таким образом </w:t>
      </w:r>
      <w:r>
        <w:rPr>
          <w:sz w:val="20"/>
          <w:lang w:val="en-US"/>
        </w:rPr>
        <w:t>min</w:t>
      </w:r>
      <w:r>
        <w:rPr>
          <w:sz w:val="20"/>
        </w:rPr>
        <w:t xml:space="preserve"> цены прим-ся чаще всего на рынке с/хоз-ой продукции по отношению к фермерским хоз-ам.</w:t>
      </w:r>
    </w:p>
    <w:p>
      <w:pPr>
        <w:pStyle w:val="Normal"/>
        <w:rPr/>
      </w:pPr>
      <w:r>
        <w:rPr>
          <w:sz w:val="20"/>
        </w:rPr>
        <w:t xml:space="preserve">3.политика «ценового коридора»- закл в том, что уст-ся 2 предела цен: верхний и нижний. Цены ограничены </w:t>
      </w:r>
      <w:r>
        <w:rPr>
          <w:sz w:val="20"/>
          <w:lang w:val="en-US"/>
        </w:rPr>
        <w:t>max</w:t>
      </w:r>
      <w:r>
        <w:rPr>
          <w:sz w:val="20"/>
        </w:rPr>
        <w:t xml:space="preserve"> и </w:t>
      </w:r>
      <w:r>
        <w:rPr>
          <w:sz w:val="20"/>
          <w:lang w:val="en-US"/>
        </w:rPr>
        <w:t>min</w:t>
      </w:r>
      <w:r>
        <w:rPr>
          <w:sz w:val="20"/>
        </w:rPr>
        <w:t xml:space="preserve"> уровнями, что не позволяет сущ-но отклоняться от положения равновесной цены.</w:t>
      </w:r>
    </w:p>
    <w:p>
      <w:pPr>
        <w:pStyle w:val="Normal"/>
        <w:rPr>
          <w:sz w:val="20"/>
        </w:rPr>
      </w:pPr>
      <w:r>
        <w:rPr>
          <w:sz w:val="20"/>
        </w:rPr>
        <w:t>В РБ наиболее широко прим-ся прямое гос регулир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5. Раскройте сущность валового дохода и источники его формирова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сущ-ие торг деят-ти на принципах хоз расчёта предполагает как покрытие ИО, так и отражение доходов, обеспечивающих самофинансирование торг пред-ия, т. е. решение призводственных и соц задач за счёт собственных источников финансирования. Это возможно в том случае, если пред-ие имеет стабильный источник доходов. Для торг пред-ия в кач-ве такого источника может выступать валовой доход от осн деят-ти. 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ВД как эк категория представляет собой часть стоимости товаров, кот предназначена для покрытия ИО и образования прибыли. Торг пред-ие за оказываемые им услуги по доведению товаров получает плату, кот можно назвать </w:t>
      </w:r>
      <w:r>
        <w:rPr>
          <w:b/>
          <w:bCs/>
          <w:i/>
          <w:iCs/>
          <w:sz w:val="22"/>
          <w:szCs w:val="22"/>
        </w:rPr>
        <w:t>ценой торг услуг</w:t>
      </w:r>
      <w:r>
        <w:rPr>
          <w:bCs/>
          <w:iCs/>
          <w:sz w:val="20"/>
          <w:szCs w:val="20"/>
        </w:rPr>
        <w:t>. Этой платой становится торг надбавка к цене закупке товаров. Сумма всех торг надбавок по реализации товаров и есть валовой доход от реализации товаров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Валовой доход пред-ия</w:t>
      </w:r>
      <w:r>
        <w:rPr>
          <w:bCs/>
          <w:iCs/>
          <w:sz w:val="20"/>
          <w:szCs w:val="20"/>
        </w:rPr>
        <w:t xml:space="preserve"> – разница между выручкой от реализации т-ра и их покупной стоимостью. ВД можно представить как сумму реализац торг надбавок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казатели, кот хар-ся ВД торг пред-ия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абсолютные (∑ ВД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относительные (уровень ВД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казатель ВД отн-ся к числу наиболее важных показателей хоз деят-ти торг пред-ия, т. к. от него зависит фин положение пред-ия, фин устойчивость, величина прибыли и рентабельности и т.д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Д явл исходной предпосылкой для конкурентоспособного функционирования торг пред-ия.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Общая ∑ доходов торг пред-ия складывается из 2 </w:t>
      </w:r>
      <w:r>
        <w:rPr>
          <w:b/>
          <w:bCs/>
          <w:iCs/>
          <w:sz w:val="20"/>
          <w:szCs w:val="20"/>
        </w:rPr>
        <w:t>видов дохода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ВД от реализаци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Д от прочих видов деят-ти, к кот можно отнести: доход производственного пред-ий от реализации т-ов, работ, услуг, доходы автотранспортных пред-ий, доходы пред-ий бытового обслуживания, доходы тарных баз, доходы от строительных и ремонтных работ, доход от внереализационных операций (с ценными бумагами)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ВД от реализации т-</w:t>
      </w:r>
      <w:r>
        <w:rPr>
          <w:b/>
          <w:bCs/>
          <w:i/>
          <w:iCs/>
          <w:sz w:val="22"/>
          <w:szCs w:val="22"/>
          <w:u w:val="single"/>
        </w:rPr>
        <w:t>ов</w:t>
      </w:r>
      <w:r>
        <w:rPr>
          <w:bCs/>
          <w:iCs/>
          <w:sz w:val="20"/>
          <w:szCs w:val="20"/>
        </w:rPr>
        <w:t xml:space="preserve"> - ∑ выручки от реализации т-ов, работ, услуг, опр. как разница между продажной и покупной стоимостью товаров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сточники образования ВД:</w:t>
      </w:r>
    </w:p>
    <w:p>
      <w:pPr>
        <w:pStyle w:val="Normal"/>
        <w:rPr/>
      </w:pPr>
      <w:r>
        <w:rPr>
          <w:bCs/>
          <w:iCs/>
          <w:sz w:val="20"/>
          <w:szCs w:val="20"/>
        </w:rPr>
        <w:t>1.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торговая надбавка– осн источник ВД. Она устан-ся в % к цене, по кот т-ры закупаются у производителя. Она должна опр-ся с учётом конъюнктуры рынка, соотношением между спросом и предложением на конкретный товар, размера свободной отпускной цены, ИО, прибыли, условий расчётов. Торг надбавки зависят от вида т-ра, потреб качеств и сроков реализации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Функции торг надбавки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учёт затрат труда по реализации товар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стимулирование хоз деят-т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перераспределение чистого дохода между промышленностью и торговлей.</w:t>
      </w:r>
    </w:p>
    <w:p>
      <w:pPr>
        <w:pStyle w:val="Heading2"/>
        <w:rPr/>
      </w:pPr>
      <w:r>
        <w:rPr>
          <w:bCs w:val="false"/>
          <w:sz w:val="20"/>
          <w:szCs w:val="20"/>
        </w:rPr>
        <w:t xml:space="preserve">ТН = </w:t>
      </w:r>
      <w:r>
        <w:rPr>
          <w:bCs w:val="false"/>
          <w:sz w:val="20"/>
          <w:szCs w:val="20"/>
          <w:u w:val="single"/>
        </w:rPr>
        <w:t>ИО + П + КО + ОС</w:t>
      </w:r>
      <w:r>
        <w:rPr>
          <w:bCs w:val="false"/>
          <w:sz w:val="20"/>
          <w:szCs w:val="20"/>
        </w:rPr>
        <w:t xml:space="preserve">   </w:t>
      </w:r>
      <w:r>
        <w:rPr>
          <w:bCs w:val="false"/>
          <w:sz w:val="20"/>
          <w:szCs w:val="20"/>
          <w:vertAlign w:val="subscript"/>
        </w:rPr>
        <w:t>*</w:t>
      </w:r>
      <w:r>
        <w:rPr>
          <w:bCs w:val="false"/>
          <w:sz w:val="20"/>
          <w:szCs w:val="20"/>
        </w:rPr>
        <w:t xml:space="preserve"> 100%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b/>
          <w:i/>
          <w:iCs/>
          <w:sz w:val="22"/>
          <w:szCs w:val="22"/>
        </w:rPr>
        <w:t>Пс</w:t>
      </w:r>
    </w:p>
    <w:p>
      <w:pPr>
        <w:pStyle w:val="Normal"/>
        <w:rPr>
          <w:sz w:val="20"/>
        </w:rPr>
      </w:pPr>
      <w:r>
        <w:rPr>
          <w:sz w:val="20"/>
        </w:rPr>
        <w:t>ТН – Ур торг надбавки в %</w:t>
      </w:r>
    </w:p>
    <w:p>
      <w:pPr>
        <w:pStyle w:val="Normal"/>
        <w:rPr>
          <w:sz w:val="20"/>
        </w:rPr>
      </w:pPr>
      <w:r>
        <w:rPr>
          <w:sz w:val="20"/>
        </w:rPr>
        <w:t>П – сумма прибыли</w:t>
      </w:r>
    </w:p>
    <w:p>
      <w:pPr>
        <w:pStyle w:val="Normal"/>
        <w:rPr>
          <w:sz w:val="20"/>
        </w:rPr>
      </w:pPr>
      <w:r>
        <w:rPr>
          <w:sz w:val="20"/>
        </w:rPr>
        <w:t>КО – обязат отчислений, взым за счёт ВД</w:t>
      </w:r>
    </w:p>
    <w:p>
      <w:pPr>
        <w:pStyle w:val="Normal"/>
        <w:rPr>
          <w:sz w:val="20"/>
        </w:rPr>
      </w:pPr>
      <w:r>
        <w:rPr>
          <w:sz w:val="20"/>
        </w:rPr>
        <w:t>ОС – отчисление на пополнение собствен об ср-тв</w:t>
      </w:r>
    </w:p>
    <w:p>
      <w:pPr>
        <w:pStyle w:val="Normal"/>
        <w:rPr>
          <w:sz w:val="20"/>
        </w:rPr>
      </w:pPr>
      <w:r>
        <w:rPr>
          <w:sz w:val="20"/>
        </w:rPr>
        <w:t>ПС – покупная ст-ть т-ов без НДС</w:t>
      </w:r>
    </w:p>
    <w:p>
      <w:pPr>
        <w:pStyle w:val="Normal"/>
        <w:rPr/>
      </w:pPr>
      <w:r>
        <w:rPr>
          <w:bCs/>
          <w:iCs/>
          <w:sz w:val="20"/>
          <w:szCs w:val="20"/>
        </w:rPr>
        <w:t>2. доходы по оказанию платных услуг населению (доставка, раскрой, ремонт часов)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комиссионное вознаграждение за реализацию товаров в комиссионных магазинах и отделах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6. Факторы, влияющие на ВД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объём и структура т/о (чем больше т/о, тем больше торг надбавка и больше ВД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средний уровень торг надбавки (чем больше торг надбавка, тем больше ВД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источники поступления товаров, звенность товародвижения (чем больше звенность, тем меньше ВД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уровень свободных отпускных цен (чем выше цена, тем меньше торг надбавка)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5. размер уценки и прочие надбавки, относимые за счёт ВД и др. факторы.</w:t>
      </w:r>
    </w:p>
    <w:p>
      <w:pPr>
        <w:pStyle w:val="2"/>
        <w:rPr>
          <w:bCs/>
          <w:iCs/>
        </w:rPr>
      </w:pPr>
      <w:r>
        <w:rPr>
          <w:bCs/>
          <w:iCs/>
        </w:rPr>
        <w:t>Из выше перечисленных факторов, выдел влияние 2-х основных:</w:t>
      </w:r>
    </w:p>
    <w:p>
      <w:pPr>
        <w:pStyle w:val="2"/>
        <w:rPr>
          <w:bCs/>
          <w:iCs/>
        </w:rPr>
      </w:pPr>
      <w:r>
        <w:rPr>
          <w:bCs/>
        </w:rPr>
        <w:t xml:space="preserve">---влияние изм-ия </w:t>
      </w:r>
      <w:r>
        <w:rPr>
          <w:bCs/>
          <w:lang w:val="en-US"/>
        </w:rPr>
        <w:t>V</w:t>
      </w:r>
      <w:r>
        <w:rPr>
          <w:bCs/>
        </w:rPr>
        <w:t>т/об</w:t>
      </w:r>
    </w:p>
    <w:p>
      <w:pPr>
        <w:pStyle w:val="2"/>
        <w:rPr/>
      </w:pPr>
      <w:r>
        <w:rPr/>
        <w:t xml:space="preserve">Вл </w:t>
      </w:r>
      <w:r>
        <w:rPr>
          <w:lang w:val="en-US"/>
        </w:rPr>
        <w:t>V</w:t>
      </w:r>
      <w:r>
        <w:rPr/>
        <w:t xml:space="preserve">т/об= </w:t>
      </w:r>
      <w:r>
        <w:rPr>
          <w:u w:val="single"/>
        </w:rPr>
        <w:t>(т/об</w:t>
      </w:r>
      <w:r>
        <w:rPr>
          <w:u w:val="single"/>
          <w:vertAlign w:val="subscript"/>
        </w:rPr>
        <w:t>ФАКТ</w:t>
      </w:r>
      <w:r>
        <w:rPr>
          <w:u w:val="single"/>
        </w:rPr>
        <w:t xml:space="preserve"> – т/об</w:t>
      </w:r>
      <w:r>
        <w:rPr>
          <w:u w:val="single"/>
          <w:vertAlign w:val="subscript"/>
        </w:rPr>
        <w:t>ПЛАН</w:t>
      </w:r>
      <w:r>
        <w:rPr>
          <w:u w:val="single"/>
        </w:rPr>
        <w:t xml:space="preserve">) </w:t>
      </w:r>
      <w:r>
        <w:rPr>
          <w:u w:val="single"/>
          <w:vertAlign w:val="subscript"/>
        </w:rPr>
        <w:t>*</w:t>
      </w:r>
      <w:r>
        <w:rPr>
          <w:u w:val="single"/>
        </w:rPr>
        <w:t xml:space="preserve"> УрВД</w:t>
      </w:r>
      <w:r>
        <w:rPr>
          <w:u w:val="single"/>
          <w:vertAlign w:val="subscript"/>
        </w:rPr>
        <w:t>ПЛАН</w:t>
      </w:r>
      <w:r>
        <w:rPr>
          <w:b/>
          <w:bCs/>
          <w:i/>
          <w:iCs/>
        </w:rPr>
        <w:t xml:space="preserve"> </w:t>
      </w:r>
    </w:p>
    <w:p>
      <w:pPr>
        <w:pStyle w:val="2"/>
        <w:rPr/>
      </w:pPr>
      <w:r>
        <w:rPr>
          <w:b/>
          <w:bCs/>
          <w:i/>
          <w:iCs/>
        </w:rPr>
        <w:t xml:space="preserve">                                          </w:t>
      </w:r>
      <w:r>
        <w:rPr/>
        <w:t xml:space="preserve">     </w:t>
      </w:r>
      <w:r>
        <w:rPr/>
        <w:t>100%</w:t>
      </w:r>
    </w:p>
    <w:p>
      <w:pPr>
        <w:pStyle w:val="2"/>
        <w:rPr>
          <w:bCs/>
        </w:rPr>
      </w:pPr>
      <w:r>
        <w:rPr>
          <w:bCs/>
        </w:rPr>
        <w:t>---влияние из-ия УрВД</w:t>
      </w:r>
    </w:p>
    <w:p>
      <w:pPr>
        <w:pStyle w:val="2"/>
        <w:rPr/>
      </w:pPr>
      <w:r>
        <w:rPr/>
        <w:t xml:space="preserve">Вл УрВД = </w:t>
      </w:r>
      <w:r>
        <w:rPr>
          <w:u w:val="single"/>
        </w:rPr>
        <w:t>(УрВД</w:t>
      </w:r>
      <w:r>
        <w:rPr>
          <w:u w:val="single"/>
          <w:vertAlign w:val="subscript"/>
        </w:rPr>
        <w:t>ФАКТ</w:t>
      </w:r>
      <w:r>
        <w:rPr>
          <w:u w:val="single"/>
        </w:rPr>
        <w:t xml:space="preserve"> – УрВД</w:t>
      </w:r>
      <w:r>
        <w:rPr>
          <w:u w:val="single"/>
          <w:vertAlign w:val="subscript"/>
        </w:rPr>
        <w:t>ПЛАН</w:t>
      </w:r>
      <w:r>
        <w:rPr>
          <w:u w:val="single"/>
        </w:rPr>
        <w:t>)</w:t>
      </w:r>
      <w:r>
        <w:rPr>
          <w:u w:val="single"/>
          <w:vertAlign w:val="subscript"/>
        </w:rPr>
        <w:t>*</w:t>
      </w:r>
      <w:r>
        <w:rPr>
          <w:u w:val="single"/>
        </w:rPr>
        <w:t>т/об</w:t>
      </w:r>
      <w:r>
        <w:rPr>
          <w:u w:val="single"/>
          <w:vertAlign w:val="subscript"/>
        </w:rPr>
        <w:t>ФАКТ</w:t>
      </w:r>
    </w:p>
    <w:p>
      <w:pPr>
        <w:pStyle w:val="2"/>
        <w:rPr/>
      </w:pPr>
      <w:r>
        <w:rPr/>
        <w:t xml:space="preserve">                                     </w:t>
      </w:r>
      <w:r>
        <w:rPr/>
        <w:t>100%</w:t>
      </w:r>
    </w:p>
    <w:p>
      <w:pPr>
        <w:pStyle w:val="2"/>
        <w:rPr/>
      </w:pPr>
      <w:r>
        <w:rPr>
          <w:bCs/>
          <w:iCs/>
        </w:rPr>
        <w:t xml:space="preserve">Полученные резулльтаты при расчете влияния факторов покажут насколько увелич или умень-шилась ∑ВД засчет изм-ия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т/об или ищм-ия ср УрВД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сн резервы роста ВД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рост объёма т/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ускорение товарооборачиваемост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постоянный анализ и контроль за динамикой и структурой т/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изыскание доп источников товарных ресурс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5. расширение сферы доп обслужива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6. исп-ие возможностей механизма ценообразования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7. Приведите методику планирования ВД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ланирование ВД явл важной стадией эк обоснования фин плана торг пред-ия. План ВД может составляться на квартал или на год с помесячной и поквартальной разбивкой соответствия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сходные предпосылки для составления плана ВД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план продажи товаров в ассортиментном разрез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нормы торг надбавок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договоры, закл с поставщиками с учётом условий поставки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возможности торг пред-ия (МТБ), товарное обеспечение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5. целевая стратегия пред-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6. законодате5льная база по вопросам ценообразован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7. прогнозные расчёты ИО и потребности в прибыли необходимых для развития пред-ия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8. материалы анализа ВД за текущий год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ТОДЫ ПЛАНИРОВАНИЯ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метод технико – эк расчётов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сходными данными при прогнозировании ВД явл объём РТО и величина торг надбавок по отдельным видам товаров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анный метод может исп-ся, когда в момент составления плана имеются данные о прогнозируемой структуре т/о, что на практике затруднительно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Ур ВД план</w:t>
      </w:r>
      <w:r>
        <w:rPr>
          <w:bCs/>
          <w:iCs/>
          <w:sz w:val="20"/>
          <w:szCs w:val="20"/>
        </w:rPr>
        <w:t xml:space="preserve"> = Ур ТН / (100 + Ур ТН) * 100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План ∑ ВД</w:t>
      </w:r>
      <w:r>
        <w:rPr>
          <w:bCs/>
          <w:iCs/>
          <w:sz w:val="20"/>
          <w:szCs w:val="20"/>
        </w:rPr>
        <w:t xml:space="preserve"> = план Ур ВД * план т/о / 100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Ур ВД по пред-ию</w:t>
      </w:r>
      <w:r>
        <w:rPr>
          <w:bCs/>
          <w:iCs/>
          <w:sz w:val="20"/>
          <w:szCs w:val="20"/>
        </w:rPr>
        <w:t xml:space="preserve"> = общ вал ∑ ВД / общ объём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/о  * 100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2. расчётно – аналитический метод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ущ-ть закл в том, что на основе данных за тек год и изучения динамики Ур ВД за предшествующие года опр-ся уровень ВД за тек год, кот прин за базу для планирования суммы ВД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Ур ВД за год в % к Ур ВД за 9 месяцев в году, предш отчётный</w:t>
      </w:r>
      <w:r>
        <w:rPr>
          <w:bCs/>
          <w:iCs/>
          <w:sz w:val="20"/>
          <w:szCs w:val="20"/>
        </w:rPr>
        <w:t xml:space="preserve"> = Ур ВД за год / Ур ВД за 9 месяцев * 100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Ур ВД за год в % к Ур ВД за 9 месяцев в отчётном году</w:t>
      </w:r>
      <w:r>
        <w:rPr>
          <w:bCs/>
          <w:iCs/>
          <w:sz w:val="20"/>
          <w:szCs w:val="20"/>
        </w:rPr>
        <w:t xml:space="preserve"> = Ур ВД за год / Ур ВД за 9 месяцев * 100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Ожид Ур ВД за тек год</w:t>
      </w:r>
      <w:r>
        <w:rPr>
          <w:bCs/>
          <w:iCs/>
          <w:sz w:val="20"/>
          <w:szCs w:val="20"/>
        </w:rPr>
        <w:t xml:space="preserve"> =( (1. + 2.) /2 * Ур ВД за 9 мес тек года )  /100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План ∑ ВД</w:t>
      </w:r>
      <w:r>
        <w:rPr>
          <w:bCs/>
          <w:iCs/>
          <w:sz w:val="20"/>
          <w:szCs w:val="20"/>
        </w:rPr>
        <w:t xml:space="preserve"> = ожид Ур ВД за тек год * план т/о / 100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3. эк – статистич методы: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----</w:t>
      </w:r>
      <w:r>
        <w:rPr>
          <w:bCs/>
          <w:iCs/>
          <w:sz w:val="20"/>
          <w:szCs w:val="20"/>
        </w:rPr>
        <w:t xml:space="preserve"> метод скользящей средней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 данному методу происходит постепенное выравнивание динамического ряда уровня ВД за ряд предшествующих лет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Lucida Console" w:ascii="Lucida Console" w:hAnsi="Lucida Console"/>
          <w:b w:val="false"/>
          <w:bCs w:val="false"/>
          <w:i w:val="false"/>
          <w:iCs w:val="false"/>
        </w:rPr>
        <w:t>∆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= К</w:t>
      </w:r>
      <w:r>
        <w:rPr>
          <w:b w:val="false"/>
          <w:bCs w:val="false"/>
          <w:i w:val="false"/>
          <w:iCs w:val="false"/>
          <w:vertAlign w:val="subscript"/>
        </w:rPr>
        <w:t>П</w:t>
      </w:r>
      <w:r>
        <w:rPr>
          <w:b w:val="false"/>
          <w:bCs w:val="false"/>
          <w:i w:val="false"/>
          <w:iCs w:val="false"/>
        </w:rPr>
        <w:t xml:space="preserve"> – К</w:t>
      </w:r>
      <w:r>
        <w:rPr>
          <w:b w:val="false"/>
          <w:bCs w:val="false"/>
          <w:i w:val="false"/>
          <w:iCs w:val="false"/>
          <w:vertAlign w:val="subscript"/>
        </w:rPr>
        <w:t>1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п-1</w:t>
      </w:r>
    </w:p>
    <w:p>
      <w:pPr>
        <w:pStyle w:val="Normal"/>
        <w:rPr>
          <w:rFonts w:ascii="Lucida Console" w:hAnsi="Lucida Console" w:cs="Lucida Console"/>
          <w:bCs/>
          <w:iCs/>
        </w:rPr>
      </w:pPr>
      <w:r>
        <w:rPr>
          <w:b/>
          <w:bCs/>
          <w:iCs/>
          <w:sz w:val="20"/>
          <w:szCs w:val="20"/>
        </w:rPr>
        <w:t>План Ур ВД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= </w:t>
      </w:r>
      <w:r>
        <w:rPr>
          <w:bCs/>
          <w:iCs/>
          <w:u w:val="single"/>
        </w:rPr>
        <w:t>К</w:t>
      </w:r>
      <w:r>
        <w:rPr>
          <w:bCs/>
          <w:iCs/>
          <w:u w:val="single"/>
          <w:vertAlign w:val="subscript"/>
        </w:rPr>
        <w:t>П +2</w:t>
      </w:r>
      <w:r>
        <w:rPr>
          <w:rFonts w:cs="Lucida Console" w:ascii="Lucida Console" w:hAnsi="Lucida Console"/>
          <w:bCs/>
          <w:iCs/>
        </w:rPr>
        <w:t>∆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План ∑ ВД</w:t>
      </w:r>
      <w:r>
        <w:rPr>
          <w:bCs/>
          <w:iCs/>
          <w:sz w:val="20"/>
          <w:szCs w:val="20"/>
        </w:rPr>
        <w:t xml:space="preserve"> = план  Ур ВД  * план т/о / 10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--- по коэф-ту эластичности: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Кэл</w:t>
      </w:r>
      <w:r>
        <w:rPr>
          <w:bCs/>
          <w:iCs/>
          <w:sz w:val="20"/>
          <w:szCs w:val="20"/>
        </w:rPr>
        <w:t xml:space="preserve"> = % изм ∑ВД в отч году / % изм т/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прир ВД в план году = Кэл * Т прир т/о в план году</w:t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План ∑ ВД = </w:t>
      </w:r>
      <w:r>
        <w:rPr>
          <w:bCs/>
          <w:iCs/>
          <w:sz w:val="20"/>
          <w:szCs w:val="20"/>
        </w:rPr>
        <w:t>∑ ВД отч года * (100 + Т прир ВД в план году)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 экономико – математический метод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5. Исходя из целевой ф-ии торг пред-ия</w:t>
      </w:r>
      <w:r>
        <w:rPr>
          <w:bCs/>
          <w:iCs/>
          <w:sz w:val="20"/>
          <w:szCs w:val="20"/>
        </w:rPr>
        <w:t>, т. е. исходя из необходимости получения опр. суммы прибыли или исходя из рентабельности на вложенный капитал.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6. метод оптимизации плановых решений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снован на многовариантных расчётах плана ВД, затем среди них выбирается оптимальный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8. Раскройте сущность, значение и источники формирования прибыли.</w:t>
      </w:r>
    </w:p>
    <w:p>
      <w:pPr>
        <w:pStyle w:val="HTML"/>
        <w:rPr/>
      </w:pPr>
      <w:r>
        <w:rPr>
          <w:rFonts w:cs="Times New Roman" w:ascii="Times New Roman" w:hAnsi="Times New Roman"/>
        </w:rPr>
        <w:t>Деят-ть ТП отвечающая потребностям рыночной экономики должна принос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ь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ибыль в условиях  рынка</w:t>
      </w:r>
      <w:r>
        <w:rPr>
          <w:rFonts w:cs="Times New Roman" w:ascii="Times New Roman" w:hAnsi="Times New Roman"/>
        </w:rPr>
        <w:t>- конечная цель и движущий мотив развития пред-ия.</w:t>
      </w:r>
    </w:p>
    <w:p>
      <w:pPr>
        <w:pStyle w:val="HTML"/>
        <w:rPr/>
      </w:pPr>
      <w:r>
        <w:rPr>
          <w:rFonts w:cs="Times New Roman" w:ascii="Times New Roman" w:hAnsi="Times New Roman"/>
        </w:rPr>
        <w:t>Управление прибылью нах-ся в центре экономич деят-ти пред-ия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ибыль</w:t>
      </w:r>
      <w:r>
        <w:rPr>
          <w:rFonts w:cs="Times New Roman" w:ascii="Times New Roman" w:hAnsi="Times New Roman"/>
        </w:rPr>
        <w:t>- выступает как экономич категория, оценочный результативный показатель, целевой ориентир деят-ти пред-ия, источник формирования разл фондов, инструмент расчета чистого до-хода общ-ва.</w:t>
      </w:r>
    </w:p>
    <w:p>
      <w:pPr>
        <w:pStyle w:val="HTML"/>
        <w:rPr/>
      </w:pPr>
      <w:r>
        <w:rPr>
          <w:rFonts w:cs="Times New Roman" w:ascii="Times New Roman" w:hAnsi="Times New Roman"/>
        </w:rPr>
        <w:t>Как результативный (оценочный) пок-ль, прибыль хар-ет эффективность деят-ти пред-ия.</w:t>
      </w:r>
    </w:p>
    <w:p>
      <w:pPr>
        <w:pStyle w:val="HTML"/>
        <w:rPr/>
      </w:pPr>
      <w:r>
        <w:rPr>
          <w:rFonts w:cs="Times New Roman" w:ascii="Times New Roman" w:hAnsi="Times New Roman"/>
        </w:rPr>
        <w:t>Как экономическая категория, прибыль отражает совокупность отношений субъектов хоз-ия участвующих в формировании нац дохода.</w:t>
      </w:r>
    </w:p>
    <w:p>
      <w:pPr>
        <w:pStyle w:val="HTML"/>
        <w:rPr/>
      </w:pPr>
      <w:r>
        <w:rPr>
          <w:rFonts w:cs="Times New Roman" w:ascii="Times New Roman" w:hAnsi="Times New Roman"/>
        </w:rPr>
        <w:t>Как количественный пок-ль, она представляет собой разность м/у ВД и расходами пред-ия.</w:t>
      </w:r>
    </w:p>
    <w:p>
      <w:pPr>
        <w:pStyle w:val="HTML"/>
        <w:rPr/>
      </w:pPr>
      <w:r>
        <w:rPr>
          <w:rFonts w:cs="Times New Roman" w:ascii="Times New Roman" w:hAnsi="Times New Roman"/>
        </w:rPr>
        <w:t>Понятие «прибыли» имеет разные значения с позиции пред-ия, потребителя, гос-ва, но во всех случаях оно означает выго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ь позволяет удовлетворять экономич интересы гос-ва, пред-и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, собственников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 основные ф-ии прибыли: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</w:rPr>
        <w:t>1.Оценочная</w:t>
      </w:r>
      <w:r>
        <w:rPr>
          <w:rFonts w:cs="Times New Roman" w:ascii="Times New Roman" w:hAnsi="Times New Roman"/>
        </w:rPr>
        <w:t>- учитывает эффект исп-ия ресурсов пред-ия, рост или сниже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деят-ти, успех или неудачу в бизнесе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</w:rPr>
        <w:t>2.Стимулирующая</w:t>
      </w:r>
      <w:r>
        <w:rPr>
          <w:rFonts w:cs="Times New Roman" w:ascii="Times New Roman" w:hAnsi="Times New Roman"/>
        </w:rPr>
        <w:t>- прибыль явл источником экономич стимулирования деят-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-ия и его работников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начение прибыли для пред-ия заключ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быль выступает источником финанс ресурс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ибыль служит источником образования фондов пред-ия и выступ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ообразующим фактор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быль- источник материального стимулирования трудового коллекти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ибыль- источник трудовых и соц льгот работн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ибыль выступает источником образования имущ-ва, капитала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</w:rPr>
        <w:t>Целью деят-ти любой коммерч структуры</w:t>
      </w:r>
      <w:r>
        <w:rPr>
          <w:rFonts w:cs="Times New Roman" w:ascii="Times New Roman" w:hAnsi="Times New Roman"/>
        </w:rPr>
        <w:t xml:space="preserve"> в конечном счете явл получение прибыли, способной обеспечить ее дальнейшее развитие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сточники образования прибыл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ечественной экономич теории долгое время считалось, что единственным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источником прибыли явл </w:t>
      </w:r>
      <w:r>
        <w:rPr>
          <w:rFonts w:cs="Times New Roman" w:ascii="Times New Roman" w:hAnsi="Times New Roman"/>
          <w:b/>
          <w:i/>
          <w:u w:val="single"/>
        </w:rPr>
        <w:t>труд</w:t>
      </w:r>
      <w:r>
        <w:rPr>
          <w:rFonts w:cs="Times New Roman" w:ascii="Times New Roman" w:hAnsi="Times New Roman"/>
        </w:rPr>
        <w:t>. В большинстве случаев прибыль явл результатом</w:t>
      </w:r>
    </w:p>
    <w:p>
      <w:pPr>
        <w:pStyle w:val="HTML"/>
        <w:rPr/>
      </w:pPr>
      <w:r>
        <w:rPr>
          <w:rFonts w:cs="Times New Roman" w:ascii="Times New Roman" w:hAnsi="Times New Roman"/>
        </w:rPr>
        <w:t>реал-ии (пр-ва) товара или услуги, основанной на привлечении нескольких факторов и прежде всего труда и капитала.</w:t>
      </w:r>
    </w:p>
    <w:p>
      <w:pPr>
        <w:pStyle w:val="HTML"/>
        <w:rPr/>
      </w:pPr>
      <w:r>
        <w:rPr>
          <w:rFonts w:cs="Times New Roman" w:ascii="Times New Roman" w:hAnsi="Times New Roman"/>
        </w:rPr>
        <w:t>Источники образования прибыли в рыночной экономике многочисленны, они связаны м/у собой и выделить чистое их содержание сложно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В большинстве случаев, получение прибыли - результат реал-ии товара или услуги. Кроме того, </w:t>
      </w:r>
      <w:r>
        <w:rPr>
          <w:rFonts w:cs="Times New Roman" w:ascii="Times New Roman" w:hAnsi="Times New Roman"/>
          <w:b/>
          <w:i/>
          <w:sz w:val="22"/>
          <w:szCs w:val="22"/>
        </w:rPr>
        <w:t>источниками образования прибыли яв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предпринимательская сп-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внедрение инновац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достижение оптимальных объемов деят-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сп-ть к риск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стечение благоприятных обстоятельств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9. Охарактеризуйте виды прибыли.</w:t>
      </w:r>
    </w:p>
    <w:p>
      <w:pPr>
        <w:pStyle w:val="HTM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иды прибыли:</w:t>
      </w:r>
    </w:p>
    <w:p>
      <w:pPr>
        <w:pStyle w:val="HTML"/>
        <w:rPr/>
      </w:pPr>
      <w:r>
        <w:rPr>
          <w:rFonts w:cs="Times New Roman" w:ascii="Times New Roman" w:hAnsi="Times New Roman"/>
        </w:rPr>
        <w:t>1.Экономическая - разность м/у ВД и экономич издержками (явными и неявным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 = ВД – экономич издержки</w:t>
      </w:r>
    </w:p>
    <w:p>
      <w:pPr>
        <w:pStyle w:val="HTML"/>
        <w:rPr/>
      </w:pPr>
      <w:r>
        <w:rPr>
          <w:rFonts w:cs="Times New Roman" w:ascii="Times New Roman" w:hAnsi="Times New Roman"/>
        </w:rPr>
        <w:t>2.Бухгалтерская - разность м/у ВД и бухгалтерскими издержками (явным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П= ВД – бухг издерж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быль от реал-ии (торговая)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ь от реал-ии (торговая)= ВД – НДС – отчисл в целевые бюдж фонды (3%)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∑</w:t>
      </w:r>
      <w:r>
        <w:rPr>
          <w:rFonts w:cs="Times New Roman" w:ascii="Times New Roman" w:hAnsi="Times New Roman"/>
        </w:rPr>
        <w:t>акциза - ∑И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 в ЦБФ= (ВД – НДС) • 3%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100%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Балансовая прибыль (БП)- это совокупная прибыль от всех видов деят-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П= ПОТ РЕАЛ-ИИ + Сальда внерал дох и расх + П от мероприят, облаг налог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х + П от др видов деят-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до= Внереал дох – внереал расх</w:t>
      </w:r>
    </w:p>
    <w:p>
      <w:pPr>
        <w:pStyle w:val="HTML"/>
        <w:rPr/>
      </w:pPr>
      <w:r>
        <w:rPr>
          <w:rFonts w:cs="Times New Roman" w:ascii="Times New Roman" w:hAnsi="Times New Roman"/>
        </w:rPr>
        <w:t>5.Льготируемая - это прибыль не облагаемая налогом на прибыль. К 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ся след виды прибыл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Прибыль, направл на финансирование капитальных влож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Прибыль, направл на приобретение ОФ произ-го хар-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Прибыль, направл на ликвидацию последствий аварии на ЧАС и др. ви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и, указанные в «Законе о налоге на прибыль и доходы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П может составл max 50% от БП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алогооблагаемая- это прибыль облагаемая налогом на прибы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= БП – Налог на недвиж –П от меропр облаг налогом на дох – Л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недвиж = 1% от остаточ стоим ОПФ в г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 стоим= первонач (восста) стоим - ∑износа (∑аморт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Чистая (ЧП)-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П= БП – налог на недвиж – налог на дох – налог на 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дох = (П от меропр облаг налог на дох • 15%) : 100%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 на П= НП • 24%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100%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%- общая ставка Н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%-  общая ставка Налога на дох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ЧП, остающ в распоряж пред-ия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П остающ в распоряж пред-ия= ЧП – Трансп сбо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 сбор= 3% от Ч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Номинальная- в действующих цена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Реальная- в сопоставимых ценах, т.е. с уче-том инфляц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Максималь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Минимально необходим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Целевой объем приб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Недополученная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0. Раскройте сущность и виды рентабельности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u w:val="single"/>
        </w:rPr>
        <w:t>Рентабельность (R)-</w:t>
      </w:r>
      <w:r>
        <w:rPr>
          <w:rFonts w:cs="Times New Roman" w:ascii="Times New Roman" w:hAnsi="Times New Roman"/>
        </w:rPr>
        <w:t xml:space="preserve"> синтетический пок-ль, отражающий многие стороны деят-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-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 теории применяется несколько определений категории R, но в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любом опр-ии </w:t>
      </w:r>
      <w:r>
        <w:rPr>
          <w:rFonts w:cs="Times New Roman" w:ascii="Times New Roman" w:hAnsi="Times New Roman"/>
          <w:b/>
          <w:u w:val="single"/>
        </w:rPr>
        <w:t>R будет означать</w:t>
      </w:r>
      <w:r>
        <w:rPr>
          <w:rFonts w:cs="Times New Roman" w:ascii="Times New Roman" w:hAnsi="Times New Roman"/>
        </w:rPr>
        <w:t xml:space="preserve"> - % отношение ∑получ (ожид) П к одному из пок-ей: ∑ИО; Vт/об; среднегод стоим ОС и ОборС; фонду З/П и т.д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иды R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R обор (продаж)- хар-ет ∑ П, приходящ на 1ден ед т/об.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обор = ПОТ РЕАЛ-ИИ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V т/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R тек затрат- хар-ет ∑П, приходящ на 1ден ед затрат (ИО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тек затрат= ПОТ РЕАЛ-ИИ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∑</w:t>
      </w:r>
      <w:r>
        <w:rPr>
          <w:rFonts w:cs="Times New Roman" w:ascii="Times New Roman" w:hAnsi="Times New Roman"/>
          <w:b/>
        </w:rPr>
        <w:t>И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Экономическая R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 R=          БП                                  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∑</w:t>
      </w:r>
      <w:r>
        <w:rPr>
          <w:rFonts w:cs="Times New Roman" w:ascii="Times New Roman" w:hAnsi="Times New Roman"/>
          <w:b/>
        </w:rPr>
        <w:t>фондов пред-ия (ОФ+ОборФ+ Ф З/П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R собств капит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собств капит=              ЧП            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Среднегод стоим собств кап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R общ инвестиц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общ инвест=              БП               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Среднег стоим собст капит+  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среднег стоим долгоср обяза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R на вложенный капитал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на влож капит=         ЧП (БП)   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Среднег стоим влож кап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R затрат живого труда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затр жив труда=       БП (ЧП)    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Ф З/П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на 1раб=                 БП (ЧП)               .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Среднеспис числ работни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Маржа П (RВД)- это пок-ль П, показыв долю ЧП в ВД.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П (RВД)=      ЧП  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∑</w:t>
      </w:r>
      <w:r>
        <w:rPr>
          <w:rFonts w:cs="Times New Roman" w:ascii="Times New Roman" w:hAnsi="Times New Roman"/>
          <w:b/>
        </w:rPr>
        <w:t xml:space="preserve">ВД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1. Опишите порядок распределения и использования прибыли торгового предприятия.</w:t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Прибыль выступает осн источником финансирования развития пред-ия, соц. гарантий труд коллектива, мат стимулирования работников. Поэтому система её распределения и исп-ия имеет важное значение для субъектов. Действующий порядок распределённой прибыли закл в том, что пред-ие должно участвовать в формировании гос бюджета, а оставшаяся её часть должна быть распределена между собственником пред-ия и собственным заёмного капитала в соответствии с закл договорами. Общим для всех пред-ий независимо от форм собственности явл распределение прибыли согласно действующему законодательству, уставу и коллективному договору </w:t>
      </w:r>
      <w:r>
        <w:rPr>
          <w:b/>
          <w:bCs/>
          <w:iCs/>
          <w:sz w:val="20"/>
          <w:szCs w:val="20"/>
        </w:rPr>
        <w:t>на следующие цели</w:t>
      </w:r>
      <w:r>
        <w:rPr>
          <w:bCs/>
          <w:iCs/>
          <w:sz w:val="20"/>
          <w:szCs w:val="20"/>
        </w:rPr>
        <w:t>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латежи в бюджет, формирование фонда накопления, потребления, на благотворительные цели, на уплату эк санкций, кроме того пред-ия могут создавать фонд риска, фонд выкупа имущества и расходовать прибыль на др. цели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щая схема распределения балансовой прибыли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для общества, налог на недвижимость, налог на доход, налог на прибыль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УП, ост в расходовании пред-ия: фонд накопления, фонд потребления, резервный фонд, др. цели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ФОНД НАКОПЛЕНИЯ</w:t>
      </w:r>
      <w:r>
        <w:rPr>
          <w:bCs/>
          <w:iCs/>
          <w:sz w:val="20"/>
          <w:szCs w:val="20"/>
        </w:rPr>
        <w:t xml:space="preserve"> создаётся для финансирования пред-ия, на фин-ие капитальных вложений, на модернизацию, фин-ие нового строительства, приобретение оборудования, погашение расходов, связанных с выпуском и распределением акций или облигаций и др. ЦБ, на фин-ие оздоровительных и культурно – оздоровительных работ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>ФОНД ПОТРЕБЛЕНИЯ</w:t>
      </w:r>
      <w:r>
        <w:rPr>
          <w:bCs/>
          <w:iCs/>
          <w:sz w:val="20"/>
          <w:szCs w:val="20"/>
        </w:rPr>
        <w:t xml:space="preserve"> содержит ср-ва, направл на осущ-ие мероприятий по развитию соц. сферы и мат поощрению работников. Ср-ва этого фонда направ-ся на след цели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- выплату единовременных вознаграждений по итогам работы за год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- выплату пособи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- выдачу без% ссуд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- единовременное поощрение работник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- установление труд и соц. льгот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- выплату дивидендов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-% по акциям</w:t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РЕЗЕРВНЫЙ ФОНД</w:t>
      </w:r>
      <w:r>
        <w:rPr>
          <w:bCs/>
          <w:iCs/>
          <w:sz w:val="20"/>
          <w:szCs w:val="20"/>
        </w:rPr>
        <w:t xml:space="preserve"> предн для покрытия непроиз потерь и убытков, покрытие балансового убытка пред-ия за отч год, а также выплат, дивидендов участникам пред-ия при отсутствии и недостаточности для этих целей прибыли отч года. Размер фонда жёстко не регламентируется за искл отдельных направлений исп-ия, кот указ-ся в учредительных документах по каждому фонду  составляется </w:t>
      </w:r>
      <w:r>
        <w:rPr>
          <w:bCs/>
          <w:i/>
          <w:iCs/>
          <w:sz w:val="20"/>
          <w:szCs w:val="20"/>
          <w:u w:val="single"/>
        </w:rPr>
        <w:t xml:space="preserve">смета </w:t>
      </w:r>
      <w:r>
        <w:rPr>
          <w:bCs/>
          <w:iCs/>
          <w:sz w:val="20"/>
          <w:szCs w:val="20"/>
        </w:rPr>
        <w:t>расходования ср-тв фонда по разл напр-ий, утверждается собранием труд коллектива, подписывается профсоюзн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2.=41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43. Охарактеризуйте факторы, влияющие на прибыль и рентабельность. Указать резервы роста прибыли и рентабельности</w:t>
      </w:r>
      <w:r>
        <w:rPr>
          <w:b/>
          <w:bCs/>
          <w:iCs/>
          <w:sz w:val="28"/>
          <w:szCs w:val="28"/>
          <w:u w:val="single"/>
        </w:rPr>
        <w:t>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акторы, влияющие на рентабельность и прибы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мер прибыли и рентабельности влияют две группы факторов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шние (уровень развития экономики страны, природные (климатические), транспортные условия, тарифы на услуги, торг надбавки, скидки, изменения цен на сырьё, топливо, материалы и т.д. и др. факторы)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утренние (результаты коммерч деят-ти, эф-ть заключ сделок, объём, состав, структура т/о, эф-ть исп-ия осн и оборотных средств, уровень торг надбавок, ВД, уровень ИО, пр-ть труда и др. факторы)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К резервам роста прибыли и рентабельности можно отнест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ст т/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корение товарооборачиваемости и оборачиваемости оборотных средст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эф-ти затрат живого труда, сокращение ИО, рост пр-ти труда, рост эф-ти исп-ия торг площадей и т.д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4. Назвать особенности труда и охарактеризовать состав трудовых ресурсов в торговле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остав трудовых ресур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оспособное население, занятое в нар хоз-ве на данный момент труд деят-ью, а также времен-но неработающие по тем или иным причинам. В рыночн экономике отн-ия, связан с распределени-ем труда и их воспр-вом,  регулируются через ры-нок труда. Рынок труда хар-ся системой эк отн-ий по поводу распределения воспр-ва раб силы и пе-реподготовки квалифицированных специалистов в трудоустройстве работников.</w:t>
      </w:r>
    </w:p>
    <w:p>
      <w:pPr>
        <w:pStyle w:val="3"/>
        <w:rPr>
          <w:iCs/>
          <w:sz w:val="20"/>
          <w:szCs w:val="20"/>
        </w:rPr>
      </w:pPr>
      <w:r>
        <w:rPr>
          <w:iCs/>
          <w:sz w:val="20"/>
          <w:szCs w:val="20"/>
        </w:rPr>
        <w:t>Составные части трудовых ресурсов:</w:t>
      </w:r>
    </w:p>
    <w:p>
      <w:pPr>
        <w:pStyle w:val="3"/>
        <w:rPr>
          <w:iCs/>
          <w:sz w:val="20"/>
          <w:szCs w:val="20"/>
        </w:rPr>
      </w:pPr>
      <w:r>
        <w:rPr>
          <w:b/>
          <w:bCs/>
          <w:i/>
          <w:sz w:val="22"/>
          <w:szCs w:val="22"/>
        </w:rPr>
        <w:t>1.экономич–активное население</w:t>
      </w:r>
      <w:r>
        <w:rPr>
          <w:b/>
          <w:bCs/>
          <w:sz w:val="20"/>
          <w:szCs w:val="20"/>
        </w:rPr>
        <w:t xml:space="preserve"> (рабсила</w:t>
      </w:r>
      <w:r>
        <w:rPr>
          <w:sz w:val="20"/>
          <w:szCs w:val="20"/>
        </w:rPr>
        <w:t>) – население, предост свой труд для произ мат цен-остей и услуг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---занятое население</w:t>
      </w:r>
      <w:r>
        <w:rPr>
          <w:sz w:val="20"/>
          <w:szCs w:val="20"/>
        </w:rPr>
        <w:t xml:space="preserve"> (лица, раб на пред-ях всех форм собственности, фермерских хоз-вах, заня-тые ПД в личн подсобном хоз-ве и у его отдель-ных лиц).</w:t>
      </w:r>
    </w:p>
    <w:p>
      <w:pPr>
        <w:pStyle w:val="Normal"/>
        <w:rPr/>
      </w:pPr>
      <w:r>
        <w:rPr>
          <w:sz w:val="20"/>
          <w:szCs w:val="20"/>
        </w:rPr>
        <w:t xml:space="preserve">---- </w:t>
      </w:r>
      <w:r>
        <w:rPr>
          <w:i/>
          <w:iCs/>
          <w:sz w:val="20"/>
          <w:szCs w:val="20"/>
        </w:rPr>
        <w:t>1.работающее по най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а, имеющие труд соглашения, обесп выплату ЗП в соот с опр з-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</w:t>
      </w:r>
      <w:r>
        <w:rPr>
          <w:i/>
          <w:iCs/>
          <w:sz w:val="20"/>
          <w:szCs w:val="20"/>
        </w:rPr>
        <w:t>2.работающие не по най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одатели, члены коллективных мероприятий, занятые на неоплаченной работе и занимающиеся благотворительностью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---безработные</w:t>
      </w:r>
      <w:r>
        <w:rPr>
          <w:sz w:val="20"/>
          <w:szCs w:val="20"/>
        </w:rPr>
        <w:t xml:space="preserve"> – лица, не имеющие работы, но готовые приступить к ней, ищущие работу в тече-ние 4-х недель или уже устроившиеся на работу, но не приступившие к её выполнению и зарегис-трированные в службе занятости.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2.экономически неактивное население</w:t>
      </w:r>
      <w:r>
        <w:rPr>
          <w:b/>
          <w:bCs/>
          <w:i/>
          <w:sz w:val="20"/>
          <w:szCs w:val="20"/>
        </w:rPr>
        <w:t xml:space="preserve"> –</w:t>
      </w:r>
      <w:r>
        <w:rPr>
          <w:sz w:val="20"/>
          <w:szCs w:val="20"/>
        </w:rPr>
        <w:t xml:space="preserve"> учащиеся дневной формы обучения, домохозяй-ки, пенсионеры по возрасту и инвалидности.</w:t>
      </w:r>
    </w:p>
    <w:p>
      <w:pPr>
        <w:pStyle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собенности рынка труда в торгов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отребность в работниках торговли растет более быстрыми темпами по сравнению с др отраслями народного хоз-ва, что свидетельствует о повыше-нии значения торговли в условиях развивающ ры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торговля привлекает большое число работников из др сфер (здесь много людей без спец знаний, но имеющ опыт в разл отраслях экономи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ривлекательность труда в торговле обусловле-на более высокой доходностью по сравнению с др отрасл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потребность професс работников в торговле имеет свою специфику, обусловленную тем, что проявл установление тенденций спроса на моло-дых работников.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>Важная особенность структурного соста-ва трудовых ресурсов</w:t>
      </w:r>
      <w:r>
        <w:rPr>
          <w:sz w:val="20"/>
          <w:szCs w:val="20"/>
        </w:rPr>
        <w:t xml:space="preserve"> в торговле состоит в том, что более 85% их общего кол-ва составл женщи-ны, а среди продавцов их удельный вес еще боль-ше. Это вызывает ряд проблем в этой отрасли,  среди кот- необходимость сокращения доли руч-ного труда и увеличение ср-в на соц нужды кол-лект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 работников торговли отлич высокой напря-женностью. Это относится к работникам торго-вых залов, т.к. продавец всегда на виду, он д/б приветливым, культурным, с приличным внешн ви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более тяжелым в физич отношении явл труд продавцов прод и хоз-ых тов-в. Физич нагрузка на одного продавца за смену достигает 200кг. А при выполнении погрузочно-разгрузочных работ по перемещению товара до 1200к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руда кассиров-контролеров хар-на нервно-эмоциональная напряженность, обусловл необхо-димостью в процессе трудовой деят-ти общаться с большим кол-ом людей разной коммуникабель-ности. В течение часа он может обслужить до 100чел. Источником нагрузки также служит на-пряжение памяти и внимания, специфика работы с ТМЦ и монотонность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 торговых работников отлич неравномер-ностью распределения нагрузки в течение рабо-чего дня, в связи с колебанием покупательских потоков. При этом колебания числа обслуживае-мых покупателей в часы «пик» может доходить до 50% среднечасовой нагрузки, а в отдельных случаях 75% всей нагрузки за смену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нализ работоспособности продавцов показывает, что к концу раб дня выработка из-за утомляемости начинает резко падать до 30-40%. При чем это проходится на часы «пик», когда заканчивает работу большинство пред-ий, и кол-во покупателей возрастает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5. Приведите показатели, хар-ие эф-ть использования трудовых ресурсов, методику их расчё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онечные результаты хоз-ой деят-ти ТП боль-шое влияние оказывает эффект исп-ия трудовых ресурсов.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2"/>
          <w:szCs w:val="22"/>
        </w:rPr>
        <w:t>Эффективность труда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</w:rPr>
        <w:t>предполагает соизме-рение полученного экономич эффекта с затратами живого труда, а также оценку соц эффек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 xml:space="preserve">Соц эффект- </w:t>
      </w:r>
      <w:r>
        <w:rPr>
          <w:sz w:val="20"/>
          <w:szCs w:val="20"/>
        </w:rPr>
        <w:t>выражается в степени удовлетво-рения спроса населения на услуги ТП и в сокра-щении ИО.</w:t>
      </w:r>
    </w:p>
    <w:p>
      <w:pPr>
        <w:pStyle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Эффект труда хар-ся системой пок-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роиз-ть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уровень З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соотношение темпов роста произ-ти труда и средней З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уровень затрат труда на единицу товарообор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прибыль на одного рабо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уровень расходов на оплату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высокое кол-во торгового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оптимальное исп-ие рабочего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ейшими пок-ми эффект исп-ия трудовых ре-сурсов явл- произ-ть труда.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 xml:space="preserve">Производительность труда- </w:t>
      </w:r>
      <w:r>
        <w:rPr>
          <w:sz w:val="20"/>
          <w:szCs w:val="20"/>
        </w:rPr>
        <w:t>кол-во тов-в, реализуемых покупателям одним работником за единицу времени (час, день, месяц, год).</w:t>
      </w:r>
    </w:p>
    <w:p>
      <w:pPr>
        <w:pStyle w:val="Normal"/>
        <w:rPr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П</w:t>
      </w:r>
      <w:r>
        <w:rPr>
          <w:b/>
          <w:bCs/>
          <w:i/>
          <w:iCs/>
          <w:szCs w:val="20"/>
          <w:vertAlign w:val="subscript"/>
        </w:rPr>
        <w:t>Т</w:t>
      </w:r>
      <w:r>
        <w:rPr>
          <w:i/>
          <w:iCs/>
          <w:szCs w:val="20"/>
        </w:rPr>
        <w:t xml:space="preserve">= </w:t>
      </w:r>
      <w:r>
        <w:rPr>
          <w:i/>
          <w:iCs/>
          <w:szCs w:val="20"/>
          <w:u w:val="single"/>
        </w:rPr>
        <w:t xml:space="preserve">                 </w:t>
      </w:r>
      <w:r>
        <w:rPr>
          <w:i/>
          <w:iCs/>
          <w:szCs w:val="20"/>
          <w:u w:val="single"/>
          <w:lang w:val="en-US"/>
        </w:rPr>
        <w:t>V</w:t>
      </w:r>
      <w:r>
        <w:rPr>
          <w:i/>
          <w:iCs/>
          <w:szCs w:val="20"/>
          <w:u w:val="single"/>
        </w:rPr>
        <w:t xml:space="preserve"> РТО           _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i/>
          <w:iCs/>
          <w:szCs w:val="20"/>
        </w:rPr>
        <w:t xml:space="preserve">    </w:t>
      </w:r>
      <w:r>
        <w:rPr>
          <w:i/>
          <w:iCs/>
          <w:szCs w:val="20"/>
        </w:rPr>
        <w:t>Среднеспис числ работников</w:t>
      </w:r>
      <w:r>
        <w:rPr>
          <w:i/>
          <w:iCs/>
          <w:szCs w:val="20"/>
          <w:u w:val="single"/>
        </w:rPr>
        <w:t xml:space="preserve">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2"/>
          <w:szCs w:val="22"/>
        </w:rPr>
        <w:t>Среднесписочная числ работников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</w:rPr>
        <w:t xml:space="preserve"> числ персонала, опред в среднем за соотв период (ме-сяц, квартал, год)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Списочная численность- </w:t>
      </w:r>
      <w:r>
        <w:rPr>
          <w:sz w:val="20"/>
        </w:rPr>
        <w:t xml:space="preserve">числ всех работни-ков, состоящ в штате ТП на определ дату. </w:t>
      </w:r>
    </w:p>
    <w:p>
      <w:pPr>
        <w:pStyle w:val="Normal"/>
        <w:rPr>
          <w:sz w:val="20"/>
        </w:rPr>
      </w:pPr>
      <w:r>
        <w:rPr>
          <w:sz w:val="20"/>
        </w:rPr>
        <w:t xml:space="preserve">Вкл: работников, принятых на постоянную, вре-менную, сезонную работу.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Явочная численность- </w:t>
      </w:r>
      <w:r>
        <w:rPr>
          <w:sz w:val="20"/>
        </w:rPr>
        <w:t xml:space="preserve">это </w:t>
      </w:r>
      <w:r>
        <w:rPr>
          <w:sz w:val="20"/>
          <w:lang w:val="en-US"/>
        </w:rPr>
        <w:t>min</w:t>
      </w:r>
      <w:r>
        <w:rPr>
          <w:sz w:val="20"/>
        </w:rPr>
        <w:t xml:space="preserve"> кол-во персона-ла, кот должно обслуживать торгово-технологи-ческий процесс, т.е. это кол-во работников, кот должно находится на рабочих местах при уста-новленном режиме работы ТП.</w:t>
      </w:r>
    </w:p>
    <w:p>
      <w:pPr>
        <w:pStyle w:val="Normal"/>
        <w:rPr>
          <w:sz w:val="20"/>
        </w:rPr>
      </w:pPr>
      <w:r>
        <w:rPr>
          <w:sz w:val="20"/>
        </w:rPr>
        <w:t>Пок-ль произ-ти труда обычно наз-ют выработкой на одного работника.</w:t>
      </w:r>
    </w:p>
    <w:p>
      <w:pPr>
        <w:pStyle w:val="Normal"/>
        <w:rPr>
          <w:sz w:val="20"/>
        </w:rPr>
      </w:pPr>
      <w:r>
        <w:rPr>
          <w:sz w:val="20"/>
        </w:rPr>
        <w:t>Измерение произ-ти труда в РТ в стоимостном выражении связано с тем, что работники магазина реал-ют товары разл ас-та, не одинаковой трудо-емкости и с разл уровнем цен. В этих условиях затруднено исп-ие натуральных пок-ей, хотя в специализированной РТ возможно применение натур единиц.</w:t>
      </w:r>
    </w:p>
    <w:p>
      <w:pPr>
        <w:pStyle w:val="Normal"/>
        <w:rPr>
          <w:sz w:val="20"/>
        </w:rPr>
      </w:pPr>
      <w:r>
        <w:rPr>
          <w:sz w:val="20"/>
        </w:rPr>
        <w:t>Стоимостному методу измерения произ-ти труда преимущ недостаток, кот закл в том, что пок-ль сред оборота на одного работника не отражает изменений в ас-те реализ тов-в и в уровнях цен на эти товары. Поэтому для опред реальной динамики произ-ти труда, необходимо в процессе анализа искл влияние изменения в структуре т/об и в уровне уен с помощью индекса трудоемкости и индекса цен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J</w:t>
      </w:r>
      <w:r>
        <w:rPr>
          <w:b/>
          <w:bCs/>
          <w:i/>
          <w:iCs/>
          <w:vertAlign w:val="subscript"/>
        </w:rPr>
        <w:t>Ц</w:t>
      </w:r>
      <w:r>
        <w:rPr>
          <w:b/>
          <w:bCs/>
          <w:i/>
          <w:iCs/>
        </w:rPr>
        <w:t xml:space="preserve">= </w:t>
      </w:r>
      <w:r>
        <w:rPr>
          <w:b/>
          <w:bCs/>
          <w:i/>
          <w:iCs/>
          <w:u w:val="single"/>
        </w:rPr>
        <w:t xml:space="preserve">  </w:t>
      </w:r>
      <w:r>
        <w:rPr>
          <w:i/>
          <w:iCs/>
          <w:u w:val="single"/>
        </w:rPr>
        <w:t>Ц</w:t>
      </w:r>
      <w:r>
        <w:rPr>
          <w:i/>
          <w:iCs/>
          <w:u w:val="single"/>
          <w:vertAlign w:val="subscript"/>
        </w:rPr>
        <w:t xml:space="preserve">ОТЧ </w:t>
      </w:r>
      <w:r>
        <w:rPr>
          <w:i/>
          <w:iCs/>
          <w:u w:val="single"/>
        </w:rPr>
        <w:t xml:space="preserve"> _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Ц</w:t>
      </w:r>
      <w:r>
        <w:rPr>
          <w:i/>
          <w:iCs/>
          <w:vertAlign w:val="subscript"/>
        </w:rPr>
        <w:t>БАЗ</w:t>
      </w:r>
    </w:p>
    <w:p>
      <w:pPr>
        <w:pStyle w:val="Normal"/>
        <w:rPr>
          <w:sz w:val="20"/>
          <w:lang w:val="en-US"/>
        </w:rPr>
      </w:pPr>
      <w:r>
        <w:rPr>
          <w:b/>
          <w:bCs/>
          <w:i/>
          <w:iCs/>
          <w:sz w:val="22"/>
        </w:rPr>
        <w:t xml:space="preserve">Трудоемкость- </w:t>
      </w:r>
      <w:r>
        <w:rPr>
          <w:sz w:val="20"/>
        </w:rPr>
        <w:t>затраты времени на реал-ию единицы продукции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кол-во чел-дней или чел-часов, треб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en-US"/>
        </w:rPr>
        <w:t>J</w:t>
      </w:r>
      <w:r>
        <w:rPr>
          <w:b/>
          <w:bCs/>
          <w:i/>
          <w:iCs/>
          <w:sz w:val="20"/>
          <w:szCs w:val="20"/>
          <w:vertAlign w:val="subscript"/>
        </w:rPr>
        <w:t>ТРУД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i/>
          <w:iCs/>
          <w:sz w:val="20"/>
          <w:szCs w:val="20"/>
          <w:u w:val="single"/>
        </w:rPr>
        <w:t xml:space="preserve">для реал-ии тов-в на опр </w:t>
      </w:r>
      <w:r>
        <w:rPr>
          <w:rFonts w:eastAsia="Symbol" w:cs="Symbol" w:ascii="Symbol" w:hAnsi="Symbol"/>
          <w:i/>
          <w:iCs/>
          <w:sz w:val="20"/>
          <w:szCs w:val="20"/>
          <w:u w:val="single"/>
        </w:rPr>
        <w:t></w:t>
      </w:r>
      <w:r>
        <w:rPr>
          <w:i/>
          <w:iCs/>
          <w:sz w:val="20"/>
          <w:szCs w:val="20"/>
          <w:u w:val="single"/>
          <w:vertAlign w:val="subscript"/>
        </w:rPr>
        <w:t>ОТЧ</w:t>
      </w:r>
      <w:r>
        <w:rPr>
          <w:i/>
          <w:iCs/>
          <w:sz w:val="20"/>
          <w:szCs w:val="20"/>
          <w:u w:val="single"/>
        </w:rPr>
        <w:t xml:space="preserve"> период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 xml:space="preserve">кол-во чел-дней или чел-часов, треб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 xml:space="preserve">для реал-ии тов-в на опр </w:t>
      </w:r>
      <w:r>
        <w:rPr>
          <w:rFonts w:eastAsia="Symbol" w:cs="Symbol" w:ascii="Symbol" w:hAnsi="Symbol"/>
          <w:i/>
          <w:iCs/>
          <w:sz w:val="20"/>
          <w:szCs w:val="20"/>
        </w:rPr>
        <w:t></w:t>
      </w:r>
      <w:r>
        <w:rPr>
          <w:i/>
          <w:iCs/>
          <w:sz w:val="20"/>
          <w:szCs w:val="20"/>
          <w:vertAlign w:val="subscript"/>
        </w:rPr>
        <w:t>БАЗ</w:t>
      </w:r>
      <w:r>
        <w:rPr>
          <w:i/>
          <w:iCs/>
          <w:sz w:val="20"/>
          <w:szCs w:val="20"/>
        </w:rPr>
        <w:t xml:space="preserve"> пери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р оборот на 1 раб в сопост ценах и при сопост структ ТО =</w:t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i/>
          <w:iCs/>
        </w:rPr>
        <w:t>=</w:t>
      </w:r>
      <w:r>
        <w:rPr>
          <w:i/>
          <w:iCs/>
          <w:sz w:val="22"/>
          <w:u w:val="single"/>
        </w:rPr>
        <w:t>Выработка на 1 раб в факт ценах</w:t>
      </w:r>
      <w:r>
        <w:rPr>
          <w:i/>
          <w:iCs/>
          <w:sz w:val="22"/>
        </w:rPr>
        <w:t xml:space="preserve">  </w:t>
      </w:r>
      <w:r>
        <w:rPr>
          <w:rFonts w:eastAsia="Symbol" w:cs="Symbol" w:ascii="Symbol" w:hAnsi="Symbol"/>
          <w:i/>
          <w:iCs/>
          <w:sz w:val="22"/>
        </w:rPr>
        <w:t></w:t>
      </w:r>
      <w:r>
        <w:rPr>
          <w:i/>
          <w:iCs/>
          <w:sz w:val="22"/>
        </w:rPr>
        <w:t xml:space="preserve">  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  <w:vertAlign w:val="subscript"/>
        </w:rPr>
        <w:t>ТРУД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           </w:t>
      </w:r>
      <w:r>
        <w:rPr>
          <w:i/>
          <w:iCs/>
          <w:sz w:val="28"/>
          <w:szCs w:val="20"/>
          <w:lang w:val="en-US"/>
        </w:rPr>
        <w:t>J</w:t>
      </w:r>
      <w:r>
        <w:rPr>
          <w:i/>
          <w:iCs/>
          <w:sz w:val="28"/>
          <w:szCs w:val="20"/>
          <w:vertAlign w:val="subscript"/>
        </w:rPr>
        <w:t>Ц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i/>
          <w:iCs/>
          <w:sz w:val="22"/>
          <w:szCs w:val="20"/>
        </w:rPr>
        <w:t xml:space="preserve">выраб в сопост цен при сопост 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b/>
          <w:bCs/>
          <w:i/>
          <w:iCs/>
          <w:szCs w:val="20"/>
          <w:lang w:val="en-US"/>
        </w:rPr>
        <w:t>J</w:t>
      </w:r>
      <w:r>
        <w:rPr>
          <w:b/>
          <w:bCs/>
          <w:i/>
          <w:iCs/>
          <w:szCs w:val="20"/>
          <w:vertAlign w:val="subscript"/>
        </w:rPr>
        <w:t>ПТ=</w:t>
      </w:r>
      <w:r>
        <w:rPr>
          <w:i/>
          <w:iCs/>
          <w:sz w:val="22"/>
          <w:szCs w:val="20"/>
        </w:rPr>
        <w:t xml:space="preserve"> </w:t>
      </w:r>
      <w:r>
        <w:rPr>
          <w:i/>
          <w:iCs/>
          <w:sz w:val="22"/>
          <w:szCs w:val="20"/>
          <w:u w:val="single"/>
        </w:rPr>
        <w:t xml:space="preserve">                    структ т/об                 _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                    </w:t>
      </w:r>
      <w:r>
        <w:rPr>
          <w:i/>
          <w:iCs/>
          <w:sz w:val="22"/>
          <w:szCs w:val="20"/>
        </w:rPr>
        <w:t>Ср выраб в баз период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6. Раскройте понятие производительности труда  и предложите пути её повышения.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 xml:space="preserve">Производительность труда- </w:t>
      </w:r>
      <w:r>
        <w:rPr>
          <w:sz w:val="20"/>
          <w:szCs w:val="20"/>
        </w:rPr>
        <w:t>кол-во тов-в, реализуемых покупателям одним работником за единицу времени (час, день, месяц, год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</w:t>
      </w:r>
      <w:r>
        <w:rPr>
          <w:b/>
          <w:bCs/>
          <w:i/>
          <w:iCs/>
          <w:sz w:val="22"/>
          <w:szCs w:val="22"/>
          <w:vertAlign w:val="subscript"/>
        </w:rPr>
        <w:t>Т</w:t>
      </w:r>
      <w:r>
        <w:rPr>
          <w:i/>
          <w:iCs/>
          <w:sz w:val="22"/>
          <w:szCs w:val="22"/>
        </w:rPr>
        <w:t xml:space="preserve">= </w:t>
      </w:r>
      <w:r>
        <w:rPr>
          <w:i/>
          <w:iCs/>
          <w:sz w:val="22"/>
          <w:szCs w:val="22"/>
          <w:u w:val="single"/>
        </w:rPr>
        <w:t xml:space="preserve">                 </w:t>
      </w:r>
      <w:r>
        <w:rPr>
          <w:i/>
          <w:iCs/>
          <w:sz w:val="22"/>
          <w:szCs w:val="22"/>
          <w:u w:val="single"/>
          <w:lang w:val="en-US"/>
        </w:rPr>
        <w:t>V</w:t>
      </w:r>
      <w:r>
        <w:rPr>
          <w:i/>
          <w:iCs/>
          <w:sz w:val="22"/>
          <w:szCs w:val="22"/>
          <w:u w:val="single"/>
        </w:rPr>
        <w:t xml:space="preserve"> РТО           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Среднеспис числ работников</w:t>
      </w:r>
      <w:r>
        <w:rPr>
          <w:i/>
          <w:iCs/>
          <w:sz w:val="22"/>
          <w:szCs w:val="22"/>
          <w:u w:val="single"/>
        </w:rPr>
        <w:t xml:space="preserve">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2"/>
          <w:szCs w:val="22"/>
        </w:rPr>
        <w:t>Среднесписочная числ работников</w:t>
      </w:r>
      <w:r>
        <w:rPr>
          <w:i/>
          <w:sz w:val="22"/>
          <w:szCs w:val="22"/>
        </w:rPr>
        <w:t xml:space="preserve">- 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</w:rPr>
        <w:t>числ персонала, опред в среднем за соотв период (ме-сяц, квартал, год)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Списочная численность- </w:t>
      </w:r>
      <w:r>
        <w:rPr>
          <w:sz w:val="20"/>
        </w:rPr>
        <w:t xml:space="preserve">числ всех работни-ков, состоящ в штате ТП на определ дату. </w:t>
      </w:r>
    </w:p>
    <w:p>
      <w:pPr>
        <w:pStyle w:val="Normal"/>
        <w:rPr>
          <w:sz w:val="20"/>
        </w:rPr>
      </w:pPr>
      <w:r>
        <w:rPr>
          <w:sz w:val="20"/>
        </w:rPr>
        <w:t xml:space="preserve">Вкл: работников, принятых на постоянную, вре-менную, сезонную работу.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Явочная численность- </w:t>
      </w:r>
      <w:r>
        <w:rPr>
          <w:sz w:val="20"/>
        </w:rPr>
        <w:t xml:space="preserve">это </w:t>
      </w:r>
      <w:r>
        <w:rPr>
          <w:sz w:val="20"/>
          <w:lang w:val="en-US"/>
        </w:rPr>
        <w:t>min</w:t>
      </w:r>
      <w:r>
        <w:rPr>
          <w:sz w:val="20"/>
        </w:rPr>
        <w:t xml:space="preserve"> кол-во персона-ла, кот должно обслуживать торгово-технологи-ческий процесс, т.е. это кол-во работников, кот должно находится на рабочих местах при уста-новленном режиме работы ТП.</w:t>
      </w:r>
    </w:p>
    <w:p>
      <w:pPr>
        <w:pStyle w:val="Normal"/>
        <w:rPr>
          <w:sz w:val="20"/>
        </w:rPr>
      </w:pPr>
      <w:r>
        <w:rPr>
          <w:sz w:val="20"/>
        </w:rPr>
        <w:t>Пок-ль произ-ти труда обычно наз-ют выработкой на одного работника.</w:t>
      </w:r>
    </w:p>
    <w:p>
      <w:pPr>
        <w:pStyle w:val="Normal"/>
        <w:rPr>
          <w:sz w:val="20"/>
        </w:rPr>
      </w:pPr>
      <w:r>
        <w:rPr>
          <w:sz w:val="20"/>
        </w:rPr>
        <w:t>Измерение произ-ти труда в РТ в стоимостном выражении связано с тем, что работники магазина реал-ют товары разл ас-та, не одинаковой трудо-емкости и с разл уровнем цен. В этих условиях затруднено исп-ие натуральных пок-ей, хотя в специализированной РТ возможно применение натур единиц.</w:t>
      </w:r>
    </w:p>
    <w:p>
      <w:pPr>
        <w:pStyle w:val="Normal"/>
        <w:rPr>
          <w:sz w:val="20"/>
        </w:rPr>
      </w:pPr>
      <w:r>
        <w:rPr>
          <w:sz w:val="20"/>
        </w:rPr>
        <w:t>Стоимостному методу измерения произ-ти труда преимущ недостаток, кот закл в том, что пок-ль сред оборота на одного работника не отражает изменений в ас-те реализ тов-в и в уровнях цен на эти товары. Поэтому для опред реальной динамики произ-ти труда, необходимо в процессе анализа искл влияние изменения в структуре т/об и в уровне уен с помощью индекса трудоемкости и индекса цен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lang w:val="en-US"/>
        </w:rPr>
        <w:t>J</w:t>
      </w:r>
      <w:r>
        <w:rPr>
          <w:b/>
          <w:bCs/>
          <w:i/>
          <w:iCs/>
          <w:vertAlign w:val="subscript"/>
        </w:rPr>
        <w:t>Ц</w:t>
      </w:r>
      <w:r>
        <w:rPr>
          <w:b/>
          <w:bCs/>
          <w:i/>
          <w:iCs/>
        </w:rPr>
        <w:t xml:space="preserve">= </w:t>
      </w:r>
      <w:r>
        <w:rPr>
          <w:b/>
          <w:bCs/>
          <w:i/>
          <w:iCs/>
          <w:u w:val="single"/>
        </w:rPr>
        <w:t xml:space="preserve">  </w:t>
      </w:r>
      <w:r>
        <w:rPr>
          <w:i/>
          <w:iCs/>
          <w:u w:val="single"/>
        </w:rPr>
        <w:t>Ц</w:t>
      </w:r>
      <w:r>
        <w:rPr>
          <w:i/>
          <w:iCs/>
          <w:u w:val="single"/>
          <w:vertAlign w:val="subscript"/>
        </w:rPr>
        <w:t xml:space="preserve">ОТЧ </w:t>
      </w:r>
      <w:r>
        <w:rPr>
          <w:i/>
          <w:iCs/>
          <w:u w:val="single"/>
        </w:rPr>
        <w:t xml:space="preserve"> _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Ц</w:t>
      </w:r>
      <w:r>
        <w:rPr>
          <w:i/>
          <w:iCs/>
          <w:vertAlign w:val="subscript"/>
        </w:rPr>
        <w:t>БАЗ</w:t>
      </w:r>
    </w:p>
    <w:p>
      <w:pPr>
        <w:pStyle w:val="Normal"/>
        <w:rPr>
          <w:sz w:val="20"/>
          <w:lang w:val="en-US"/>
        </w:rPr>
      </w:pPr>
      <w:r>
        <w:rPr>
          <w:b/>
          <w:bCs/>
          <w:i/>
          <w:iCs/>
          <w:sz w:val="22"/>
        </w:rPr>
        <w:t xml:space="preserve">Трудоемкость- </w:t>
      </w:r>
      <w:r>
        <w:rPr>
          <w:sz w:val="20"/>
        </w:rPr>
        <w:t>затраты времени на реал-ию единицы продукции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             </w:t>
      </w:r>
      <w:r>
        <w:rPr>
          <w:i/>
          <w:iCs/>
          <w:sz w:val="22"/>
        </w:rPr>
        <w:t>кол-во чел-дней или чел-часов, треб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lang w:val="en-US"/>
        </w:rPr>
        <w:t>J</w:t>
      </w:r>
      <w:r>
        <w:rPr>
          <w:b/>
          <w:bCs/>
          <w:i/>
          <w:iCs/>
          <w:vertAlign w:val="subscript"/>
        </w:rPr>
        <w:t>ТРУД</w:t>
      </w:r>
      <w:r>
        <w:rPr>
          <w:b/>
          <w:bCs/>
          <w:i/>
          <w:iCs/>
        </w:rPr>
        <w:t xml:space="preserve">= </w:t>
      </w:r>
      <w:r>
        <w:rPr>
          <w:i/>
          <w:iCs/>
          <w:sz w:val="22"/>
          <w:u w:val="single"/>
        </w:rPr>
        <w:t xml:space="preserve">для реал-ии тов-в на опр </w:t>
      </w:r>
      <w:r>
        <w:rPr>
          <w:rFonts w:eastAsia="Symbol" w:cs="Symbol" w:ascii="Symbol" w:hAnsi="Symbol"/>
          <w:i/>
          <w:iCs/>
          <w:sz w:val="22"/>
          <w:u w:val="single"/>
        </w:rPr>
        <w:t></w:t>
      </w:r>
      <w:r>
        <w:rPr>
          <w:i/>
          <w:iCs/>
          <w:sz w:val="22"/>
          <w:u w:val="single"/>
          <w:vertAlign w:val="subscript"/>
        </w:rPr>
        <w:t>ОТЧ</w:t>
      </w:r>
      <w:r>
        <w:rPr>
          <w:i/>
          <w:iCs/>
          <w:sz w:val="22"/>
          <w:u w:val="single"/>
        </w:rPr>
        <w:t xml:space="preserve"> период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 xml:space="preserve">кол-во чел-дней или чел-часов, треб 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 xml:space="preserve">для реал-ии тов-в на опр </w:t>
      </w:r>
      <w:r>
        <w:rPr>
          <w:rFonts w:eastAsia="Symbol" w:cs="Symbol" w:ascii="Symbol" w:hAnsi="Symbol"/>
          <w:i/>
          <w:iCs/>
          <w:sz w:val="22"/>
        </w:rPr>
        <w:t></w:t>
      </w:r>
      <w:r>
        <w:rPr>
          <w:i/>
          <w:iCs/>
          <w:sz w:val="22"/>
          <w:vertAlign w:val="subscript"/>
        </w:rPr>
        <w:t>БАЗ</w:t>
      </w:r>
      <w:r>
        <w:rPr>
          <w:i/>
          <w:iCs/>
          <w:sz w:val="22"/>
        </w:rPr>
        <w:t xml:space="preserve"> перид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р оборот на 1 раб в сопост ценах и при сопост структ ТО =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=</w:t>
      </w:r>
      <w:r>
        <w:rPr>
          <w:i/>
          <w:iCs/>
          <w:sz w:val="22"/>
          <w:szCs w:val="22"/>
          <w:u w:val="single"/>
        </w:rPr>
        <w:t>Выработка на 1 раб в факт ценах</w:t>
      </w:r>
      <w:r>
        <w:rPr>
          <w:i/>
          <w:iCs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iCs/>
          <w:sz w:val="22"/>
          <w:szCs w:val="22"/>
        </w:rPr>
        <w:t>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  <w:lang w:val="en-US"/>
        </w:rPr>
        <w:t>J</w:t>
      </w:r>
      <w:r>
        <w:rPr>
          <w:i/>
          <w:iCs/>
          <w:sz w:val="22"/>
          <w:szCs w:val="22"/>
          <w:vertAlign w:val="subscript"/>
        </w:rPr>
        <w:t>ТРУД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</w:t>
      </w:r>
      <w:r>
        <w:rPr>
          <w:i/>
          <w:iCs/>
          <w:sz w:val="22"/>
          <w:szCs w:val="22"/>
          <w:lang w:val="en-US"/>
        </w:rPr>
        <w:t>J</w:t>
      </w:r>
      <w:r>
        <w:rPr>
          <w:i/>
          <w:iCs/>
          <w:sz w:val="22"/>
          <w:szCs w:val="22"/>
          <w:vertAlign w:val="subscript"/>
        </w:rPr>
        <w:t>Ц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 xml:space="preserve">выраб в сопост цен при сопост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/>
        </w:rPr>
        <w:t>J</w:t>
      </w:r>
      <w:r>
        <w:rPr>
          <w:b/>
          <w:bCs/>
          <w:i/>
          <w:iCs/>
          <w:sz w:val="22"/>
          <w:szCs w:val="22"/>
          <w:vertAlign w:val="subscript"/>
        </w:rPr>
        <w:t>ПТ=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                    структ т/об                 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Ср выраб в баз периоде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>Пок-ль произ-ти труда</w:t>
      </w:r>
      <w:r>
        <w:rPr>
          <w:sz w:val="20"/>
          <w:szCs w:val="20"/>
        </w:rPr>
        <w:t xml:space="preserve"> нельзя рассм отдельно от затрат времени населения на покупку тов-в. Он </w:t>
      </w:r>
      <w:r>
        <w:rPr>
          <w:b/>
          <w:bCs/>
          <w:iCs/>
          <w:sz w:val="22"/>
          <w:szCs w:val="20"/>
        </w:rPr>
        <w:t>вкл в себя 2 хар-ки</w:t>
      </w:r>
      <w:r>
        <w:rPr>
          <w:sz w:val="20"/>
          <w:szCs w:val="20"/>
        </w:rPr>
        <w:t>:</w:t>
      </w:r>
      <w:r>
        <w:rPr>
          <w:iCs/>
          <w:sz w:val="22"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0"/>
        </w:rPr>
        <w:t>1.Кол-ая</w:t>
      </w:r>
      <w:r>
        <w:rPr>
          <w:sz w:val="20"/>
          <w:szCs w:val="20"/>
        </w:rPr>
        <w:t>, т.е. сумму т/об на 1 раб на ед времени</w:t>
      </w:r>
    </w:p>
    <w:p>
      <w:pPr>
        <w:pStyle w:val="Normal"/>
        <w:rPr/>
      </w:pPr>
      <w:r>
        <w:rPr>
          <w:i/>
          <w:iCs/>
          <w:sz w:val="22"/>
          <w:szCs w:val="20"/>
        </w:rPr>
        <w:t>2.Кач-ая</w:t>
      </w:r>
      <w:r>
        <w:rPr>
          <w:sz w:val="20"/>
          <w:szCs w:val="20"/>
        </w:rPr>
        <w:t>, т.е. культуру торгового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уровня произ-ти труда зависит потребность в кадрах, уровень расходов на оплату труда, обора-чив тов-в, рентабельность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овень и динамика произ-ти труда нах-ся в зав-ти от многих факторов, обусловл организацион-ными, технич и экономич условиями развития произ-ва и торговли. </w:t>
      </w:r>
    </w:p>
    <w:p>
      <w:pPr>
        <w:pStyle w:val="3"/>
        <w:rPr>
          <w:bCs/>
          <w:szCs w:val="20"/>
        </w:rPr>
      </w:pPr>
      <w:r>
        <w:rPr>
          <w:bCs/>
          <w:szCs w:val="20"/>
        </w:rPr>
        <w:t>2 группы факторов: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 xml:space="preserve">1.Внешние: </w:t>
      </w:r>
      <w:r>
        <w:rPr>
          <w:sz w:val="20"/>
          <w:szCs w:val="20"/>
        </w:rPr>
        <w:t>не поддаются контролю со стороны пред-ия, хотя и оказывают косвенное влияние на результаты его деят-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ур разв произ-ва тов-в и насыщен рынка тов-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динамика ден доход насел и ур Розн цен на това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изменение конъюнктуры рынка и д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а ТП состоит в том, чтобы учесть эти факто-ры как объективные условия деят-ти при разра-ботке планов-прогнозов развития пред-ия.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2.Внутренние (отраслевые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сост МТБ и ур технич оснащенности пред-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организация произ-но-технич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организация и уровень механизации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текучесть кад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квалификация раб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формы обслуживания покуп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условия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система морального и мат стимулирования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7. Привести содержание, исходные предпосылки для разработки плана по труду.</w:t>
      </w:r>
    </w:p>
    <w:p>
      <w:pPr>
        <w:pStyle w:val="Normal"/>
        <w:rPr/>
      </w:pPr>
      <w:r>
        <w:rPr>
          <w:sz w:val="20"/>
          <w:szCs w:val="20"/>
        </w:rPr>
        <w:t xml:space="preserve">Составной частью плана хоз-ой деят-ти ТП явл </w:t>
      </w:r>
      <w:r>
        <w:rPr>
          <w:i/>
          <w:iCs/>
          <w:sz w:val="22"/>
          <w:szCs w:val="20"/>
        </w:rPr>
        <w:t>план по труду.</w:t>
      </w:r>
      <w:r>
        <w:rPr>
          <w:sz w:val="20"/>
          <w:szCs w:val="20"/>
        </w:rPr>
        <w:t xml:space="preserve"> В нем предусм потребность в кадрах для выпонения намеченных объемов т/об и др видов деят-ти, сумма расходов на ЗП, а также расчетные задания по произ-ти труда.</w:t>
      </w:r>
    </w:p>
    <w:p>
      <w:pPr>
        <w:pStyle w:val="3"/>
        <w:rPr>
          <w:bCs/>
          <w:szCs w:val="20"/>
        </w:rPr>
      </w:pPr>
      <w:r>
        <w:rPr>
          <w:bCs/>
          <w:szCs w:val="20"/>
        </w:rPr>
        <w:t>План по труду содержит след пок-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реднесписочная числ раб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редний оборот на 1 работника (произ-ть тру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фонд З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ср ЗП на 1 работ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пок-ли плана по труду опрд каждыи ТП само-стоятельно, с учетом условий работы и экономич целесообразности осущ хоз-ых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 плана по труду начинается с опред чис-ленности работн и составл штатного расписания.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 xml:space="preserve">Штатное расписание- </w:t>
      </w:r>
      <w:r>
        <w:rPr>
          <w:sz w:val="20"/>
          <w:szCs w:val="20"/>
        </w:rPr>
        <w:t>это перечень должнос-тей, кол-во работн по каждой должности, должно-стной оклад, надбавки и фонд З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штатном расписании магазина ук-ся вся необ-ходимая численность работн.</w:t>
      </w:r>
    </w:p>
    <w:p>
      <w:pPr>
        <w:pStyle w:val="3"/>
        <w:rPr>
          <w:bCs/>
          <w:szCs w:val="20"/>
        </w:rPr>
      </w:pPr>
      <w:r>
        <w:rPr>
          <w:bCs/>
          <w:szCs w:val="20"/>
        </w:rPr>
        <w:t>По функцион составу все работн делят на 3группы: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1.Аппарат упр-ия и специалисты </w:t>
      </w:r>
      <w:r>
        <w:rPr>
          <w:sz w:val="22"/>
          <w:szCs w:val="20"/>
        </w:rPr>
        <w:t>(</w:t>
      </w:r>
      <w:r>
        <w:rPr>
          <w:sz w:val="20"/>
          <w:szCs w:val="20"/>
        </w:rPr>
        <w:t>директор, зам директора, бухгалтер, экономист, инспектор отдела кадров и др).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2.Торгово-оперативный персонал </w:t>
      </w:r>
      <w:r>
        <w:rPr>
          <w:sz w:val="20"/>
          <w:szCs w:val="20"/>
        </w:rPr>
        <w:t>(зав отдела-ми и секциями, их заместители, продавцы и кас-сиры)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3.Вспомогательный персонал </w:t>
      </w:r>
      <w:r>
        <w:rPr>
          <w:sz w:val="20"/>
          <w:szCs w:val="20"/>
        </w:rPr>
        <w:t>(уборщики, груз-чики, лифтеры, дворники, сторожа и др).</w:t>
      </w:r>
    </w:p>
    <w:p>
      <w:pPr>
        <w:pStyle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ланирование численности работни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начала опред явочную числен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н основной категории работн ТП (продав-цов и кассиров) м/б опред исходя из планового фонда раб времени и явочной числен: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 xml:space="preserve">Яв Ч= </w:t>
      </w:r>
      <w:r>
        <w:rPr>
          <w:i/>
          <w:iCs/>
          <w:sz w:val="22"/>
          <w:szCs w:val="20"/>
          <w:u w:val="single"/>
        </w:rPr>
        <w:t xml:space="preserve">М </w:t>
      </w:r>
      <w:r>
        <w:rPr>
          <w:rFonts w:eastAsia="Symbol" w:cs="Symbol" w:ascii="Symbol" w:hAnsi="Symbol"/>
          <w:i/>
          <w:iCs/>
          <w:sz w:val="22"/>
          <w:szCs w:val="20"/>
          <w:u w:val="single"/>
        </w:rPr>
        <w:t></w:t>
      </w:r>
      <w:r>
        <w:rPr>
          <w:i/>
          <w:iCs/>
          <w:sz w:val="22"/>
          <w:szCs w:val="20"/>
          <w:u w:val="single"/>
        </w:rPr>
        <w:t xml:space="preserve"> (Вр + Впз)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                                </w:t>
      </w:r>
      <w:r>
        <w:rPr>
          <w:i/>
          <w:iCs/>
          <w:sz w:val="22"/>
          <w:szCs w:val="20"/>
        </w:rPr>
        <w:t>рН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 xml:space="preserve">М = </w:t>
      </w:r>
      <w:r>
        <w:rPr>
          <w:b/>
          <w:bCs/>
          <w:i/>
          <w:iCs/>
          <w:sz w:val="22"/>
          <w:szCs w:val="20"/>
          <w:u w:val="single"/>
        </w:rPr>
        <w:t xml:space="preserve">                 </w:t>
      </w:r>
      <w:r>
        <w:rPr>
          <w:i/>
          <w:iCs/>
          <w:sz w:val="22"/>
          <w:szCs w:val="20"/>
          <w:u w:val="single"/>
        </w:rPr>
        <w:t>Торговая площадь     _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 w:val="22"/>
          <w:szCs w:val="20"/>
        </w:rPr>
        <w:t xml:space="preserve">            </w:t>
      </w:r>
      <w:r>
        <w:rPr>
          <w:i/>
          <w:iCs/>
          <w:sz w:val="22"/>
          <w:szCs w:val="20"/>
        </w:rPr>
        <w:t>Норма площади на 1 раб мес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- условно кол-во раб м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- время работы магазина в неделю (в часа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пз- время подготов-заключ операций (в часа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Н-планов продолжит раб недели 1 работн (40ч)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>Плановый фонд раб времени 1 работн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пред путем вычитания из кол-ва календарных дней в году, выходных и праздничных дней.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>Реальный фонд раб времени 1 работн</w:t>
      </w:r>
      <w:r>
        <w:rPr>
          <w:sz w:val="20"/>
          <w:szCs w:val="20"/>
        </w:rPr>
        <w:t xml:space="preserve"> мень-ше плановго кол-ва раб дней на число дней очере-дного и дополнит трудового отпуска и дней невы-хода на работу по болезни и др уважительным причинам.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 xml:space="preserve">Ч прод= </w:t>
      </w:r>
      <w:r>
        <w:rPr>
          <w:i/>
          <w:iCs/>
          <w:sz w:val="22"/>
          <w:szCs w:val="20"/>
          <w:u w:val="single"/>
        </w:rPr>
        <w:t xml:space="preserve">Яв Ч  </w:t>
      </w:r>
      <w:r>
        <w:rPr>
          <w:rFonts w:eastAsia="Symbol" w:cs="Symbol" w:ascii="Symbol" w:hAnsi="Symbol"/>
          <w:i/>
          <w:iCs/>
          <w:sz w:val="22"/>
          <w:szCs w:val="20"/>
          <w:u w:val="single"/>
        </w:rPr>
        <w:t></w:t>
      </w:r>
      <w:r>
        <w:rPr>
          <w:i/>
          <w:iCs/>
          <w:sz w:val="22"/>
          <w:szCs w:val="20"/>
          <w:u w:val="single"/>
        </w:rPr>
        <w:t xml:space="preserve"> ПФ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                     </w:t>
      </w:r>
      <w:r>
        <w:rPr>
          <w:i/>
          <w:iCs/>
          <w:sz w:val="22"/>
          <w:szCs w:val="20"/>
        </w:rPr>
        <w:t>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Ф- плановый фонд раб вре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Ф- реальный фонд раб времени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 xml:space="preserve">В списочный состав включ: </w:t>
      </w:r>
      <w:r>
        <w:rPr>
          <w:sz w:val="20"/>
          <w:szCs w:val="20"/>
        </w:rPr>
        <w:t>все работники, принятые на постоянную, сезонную и временную работу на срок 1день и более. В списочн составе учитыв как фактич работающие, так и временно не работающ (находящ в очередных, дополни-тельных, учебных отпусках, женщ в отпуске по уходу за ребенком, лица не явивш на работу в связи с выполнен го и общ-ых мероприятий, а также по болезни).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В списочн состав не вклю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работн, выполняющ работу по договорам гражданско-правового хар-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работн, привлеченные для выполнения разов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работн, принятые по совместитель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работн, направл на учебу в высшие и средние учебн заведения с отрывом от произ-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работн, временно направл на работу на др пред-ия, если за ними не сохраняется ЗП по основному месту работы.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>Среднемесячная списочная числен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опред пу-тем суммирования численности работн списочн состава за каждый календарный день отч меся-ца, вкл праздничные и выходные дни и деление по-лученной суммы на число календарных дней отч месяц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этом числен работн за праздничный и выход-ной день принимается равной списочн числен ра-ботн за предшеств рабочий день, искл работн, для кот это был последний день работы.</w:t>
      </w:r>
    </w:p>
    <w:p>
      <w:pPr>
        <w:pStyle w:val="Normal"/>
        <w:rPr/>
      </w:pPr>
      <w:r>
        <w:rPr>
          <w:b/>
          <w:bCs/>
          <w:i/>
          <w:iCs/>
          <w:sz w:val="22"/>
          <w:szCs w:val="20"/>
        </w:rPr>
        <w:t xml:space="preserve">Среднесписочная числен продавцов </w:t>
      </w:r>
      <w:r>
        <w:rPr>
          <w:i/>
          <w:iCs/>
          <w:sz w:val="20"/>
          <w:szCs w:val="20"/>
        </w:rPr>
        <w:t>опред пу-тем умножения явочн числен работн на плановое кол-во раб дней в году и делением на реальный фонд раб времени 1 продавца.</w:t>
      </w:r>
    </w:p>
    <w:p>
      <w:pPr>
        <w:pStyle w:val="Normal"/>
        <w:rPr/>
      </w:pPr>
      <w:r>
        <w:rPr>
          <w:sz w:val="20"/>
          <w:szCs w:val="20"/>
        </w:rPr>
        <w:t xml:space="preserve">Отношение планового кол-ва раб дней в году к реальному фонду раб времни 1 продавца наз-ся </w:t>
      </w:r>
      <w:r>
        <w:rPr>
          <w:b/>
          <w:bCs/>
          <w:i/>
          <w:iCs/>
          <w:sz w:val="22"/>
          <w:szCs w:val="20"/>
        </w:rPr>
        <w:t>коэфф замены временно отсутствующ работн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8. Раскрыть понятиеЗП и принципы орг-ии оплаты труда. Сформулировать понятие тарифной системы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ЗП </w:t>
      </w:r>
      <w:r>
        <w:rPr>
          <w:sz w:val="20"/>
          <w:szCs w:val="20"/>
        </w:rPr>
        <w:t>представляет собой совокупность вознаграждений, исчисл в ден единицах и (или) натур форме, кот нониматель обязан выплачивать работнику за фактич выполненную работу, а также за периоды, вкл в раб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П должна быть поставлена в прямую зависимость от конкретных результатов труда на основе вклада каждого работника в общие результаты работы коллектив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рг-ия оплаты труда вкл в себ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нормирование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тарифную сист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формы и системы оплаты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надбавки и доплаты к ЗП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ципы орг-ии оплаты тру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бъектив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альный учёт вклада работникам в общие результаты труда коллект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мплекс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-ие всех имеющихся форм поощрения качества труда раб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плата труда на уровне, обеспечивающем воспр-во рабочей силы и создание условий для роста карье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дифференцация оплаты труда с учётом сложности хар-ра, содержания, интенсивности и эф-ти труда работ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чёт общих условий труда, режимов труда, отдыха и др Специфич особенностей для отдельных отраслей нар хоз-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равная оплата за равный тр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беспечение роста ЗП при снижении и расходов на единицу продукции и повышение гарантированности выплаты за счёт результатов деят-ти торг пред-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оизмерение темпов роста ЗП и темпов роста производительности труда и обеспечение опережающего роста производительности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гибкость и оператив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ростота и доступ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учёт мнения коллект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Б действует республиканская тарифная ставка (РТС)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i/>
          <w:sz w:val="22"/>
          <w:szCs w:val="22"/>
        </w:rPr>
        <w:t>РТС</w:t>
      </w:r>
      <w:r>
        <w:rPr>
          <w:sz w:val="20"/>
          <w:szCs w:val="20"/>
        </w:rPr>
        <w:t xml:space="preserve"> -  совокупность нормативных актов, с помощью кот осущ-ся дифференциация и регулирование ЗП разл групп и категорий работников, в зав-ти от квалификации, условий тяжести. Интенсивности выполненных работ, а также ответственности за их проведение и результативность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ав РТ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единая тарифная ставка (ЕТ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арифно – квалификационный справоч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арифные ставки и оклады</w:t>
      </w:r>
    </w:p>
    <w:p>
      <w:pPr>
        <w:pStyle w:val="Normal"/>
        <w:rPr/>
      </w:pPr>
      <w:r>
        <w:rPr>
          <w:b/>
          <w:i/>
          <w:sz w:val="22"/>
          <w:szCs w:val="22"/>
        </w:rPr>
        <w:t>ЕТС</w:t>
      </w:r>
      <w:r>
        <w:rPr>
          <w:sz w:val="20"/>
          <w:szCs w:val="20"/>
        </w:rPr>
        <w:t xml:space="preserve"> – совокупность квалификационных разрядов и соотв им тарифных коэффициентов, на основе кот опр-ся размеры тарифных ставок и окладов.</w:t>
      </w:r>
    </w:p>
    <w:p>
      <w:pPr>
        <w:pStyle w:val="Normal"/>
        <w:rPr/>
      </w:pPr>
      <w:r>
        <w:rPr>
          <w:b/>
          <w:i/>
          <w:sz w:val="22"/>
          <w:szCs w:val="22"/>
        </w:rPr>
        <w:t>Тарифно –  квалификационный справочник (ЕТКС)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– документ, в кот протарифицированы все осн виды работ и профессий рабочих, специалистов, руководителей. В ЕТСП указаны : профессия, разряд, даётся хар-ка работ, относящихся к опр разряду, или профессии, приводятся примеры работ и требования к знаниям работников. Для руководителей специалистов и рабочих высокой квалификации указ-ся квалифик требования, требования к уровню подготовки и стажу работы по специальности.</w:t>
      </w:r>
    </w:p>
    <w:p>
      <w:pPr>
        <w:pStyle w:val="Normal"/>
        <w:rPr/>
      </w:pPr>
      <w:r>
        <w:rPr>
          <w:b/>
          <w:i/>
          <w:sz w:val="22"/>
          <w:szCs w:val="22"/>
        </w:rPr>
        <w:t>Тарифная ставка</w:t>
      </w:r>
      <w:r>
        <w:rPr>
          <w:b/>
          <w:sz w:val="22"/>
          <w:szCs w:val="22"/>
        </w:rPr>
        <w:t xml:space="preserve"> –</w:t>
      </w:r>
      <w:r>
        <w:rPr>
          <w:sz w:val="20"/>
          <w:szCs w:val="20"/>
        </w:rPr>
        <w:t xml:space="preserve"> выражен в ден форме абсолютный размер оплаты труда работникам за опр период времени. Различают часовые, дневные, месяч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 тарифная ставка 1 разряда устан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лад опр-ся на основе тарифной ставки 1 разряда и тарифных коэф-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усиления мат заинтересованности всех категорий работников в успешной работе пред-ия можно исп-ть бестарифн систему оплаты труд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9. Охарактеризовать формы и системы оплаты тру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ы оплаты труда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ВРЕМЕННАЯ ОПЛА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усматривает оплату за отработанное время с учётом квалификации работника и условий  труда независимо от выработки. Требует выделения табельного учёта фактически отработан времени, создание на раб местах необходимых условий для эф-ой работы и тарификации работников по квалифик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тарифн ста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П =   За единицу        *   фонд фактиче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Времени                отраб време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на предполагает следующие системы:</w:t>
      </w:r>
    </w:p>
    <w:p>
      <w:pPr>
        <w:pStyle w:val="Normal"/>
        <w:rPr/>
      </w:pPr>
      <w:r>
        <w:rPr>
          <w:i/>
          <w:sz w:val="22"/>
          <w:szCs w:val="22"/>
        </w:rPr>
        <w:t>-- при простой повременной системе</w:t>
      </w:r>
      <w:r>
        <w:rPr>
          <w:sz w:val="20"/>
          <w:szCs w:val="20"/>
        </w:rPr>
        <w:t xml:space="preserve"> оплата труда зависит от тарифных ставок (должностного оклада) и кол-во отработанного времени.</w:t>
      </w:r>
    </w:p>
    <w:p>
      <w:pPr>
        <w:pStyle w:val="Normal"/>
        <w:rPr/>
      </w:pPr>
      <w:r>
        <w:rPr>
          <w:i/>
          <w:sz w:val="22"/>
          <w:szCs w:val="22"/>
        </w:rPr>
        <w:t>-- при премиально – повременной системе</w:t>
      </w:r>
      <w:r>
        <w:rPr>
          <w:sz w:val="20"/>
          <w:szCs w:val="20"/>
        </w:rPr>
        <w:t xml:space="preserve"> на ряду с оплатой по тарифным ставкам (должностным окладом) работникам начисляют премии за кол-во работы, за достижение качественных показателей работ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СДЕЛЬНАЯ ОПЛАТА:</w:t>
      </w:r>
    </w:p>
    <w:p>
      <w:pPr>
        <w:pStyle w:val="Normal"/>
        <w:rPr/>
      </w:pPr>
      <w:r>
        <w:rPr>
          <w:sz w:val="20"/>
          <w:szCs w:val="20"/>
        </w:rPr>
        <w:t>Предусматривает оплату за кол-во и кач-во произведённой продукции или выполнение работы по установленным расценкам с учётом выработки. Такая форма оплаты труда стимулирует рост производительности труда, обеспечивает сочетание интересов пред-ия и работников</w:t>
      </w:r>
      <w:r>
        <w:rPr>
          <w:b/>
          <w:sz w:val="20"/>
          <w:szCs w:val="20"/>
        </w:rPr>
        <w:t>. Она предполагает прим след систем оплаты труда:</w:t>
      </w:r>
    </w:p>
    <w:p>
      <w:pPr>
        <w:pStyle w:val="Normal"/>
        <w:rPr/>
      </w:pPr>
      <w:r>
        <w:rPr>
          <w:i/>
          <w:sz w:val="22"/>
          <w:szCs w:val="22"/>
        </w:rPr>
        <w:t>-- при прямой сдельной</w:t>
      </w:r>
      <w:r>
        <w:rPr>
          <w:sz w:val="20"/>
          <w:szCs w:val="20"/>
        </w:rPr>
        <w:t xml:space="preserve"> системе оплаты труда рабочих и служащих нах-ся в прямой зав-ти от кол-ва выпущенной продукции или выполненной работы и опр-ся как произведение установленной сдельной расценки на кол-во выпущенной продукции.</w:t>
      </w:r>
    </w:p>
    <w:p>
      <w:pPr>
        <w:pStyle w:val="Normal"/>
        <w:rPr/>
      </w:pPr>
      <w:r>
        <w:rPr>
          <w:i/>
          <w:sz w:val="22"/>
          <w:szCs w:val="22"/>
        </w:rPr>
        <w:t>-- при сдельно – премиальной</w:t>
      </w:r>
      <w:r>
        <w:rPr>
          <w:sz w:val="20"/>
          <w:szCs w:val="20"/>
        </w:rPr>
        <w:t xml:space="preserve"> (наиболее распространенной) системе оплаты труда, кроме сдельного заработка работникам начисляют премию за конкретные показатели торг деят-ти.</w:t>
      </w:r>
    </w:p>
    <w:p>
      <w:pPr>
        <w:pStyle w:val="Normal"/>
        <w:rPr/>
      </w:pPr>
      <w:r>
        <w:rPr>
          <w:i/>
          <w:sz w:val="22"/>
          <w:szCs w:val="22"/>
        </w:rPr>
        <w:t>-- при сдельно – прогрессивной</w:t>
      </w:r>
      <w:r>
        <w:rPr>
          <w:sz w:val="20"/>
          <w:szCs w:val="20"/>
        </w:rPr>
        <w:t xml:space="preserve"> системе оплаты труда работников за выпущенную продукцию производится в пределах установленных норм выработки по прямым сдельным расценкам, а Сверхнорм – по повышенным расценкам (по установленной шкале), но не выше двойной сдельной расценки.</w:t>
      </w:r>
    </w:p>
    <w:p>
      <w:pPr>
        <w:pStyle w:val="Normal"/>
        <w:rPr/>
      </w:pPr>
      <w:r>
        <w:rPr>
          <w:i/>
          <w:sz w:val="22"/>
          <w:szCs w:val="22"/>
        </w:rPr>
        <w:t>-- косвенная сдельная</w:t>
      </w:r>
      <w:r>
        <w:rPr>
          <w:sz w:val="20"/>
          <w:szCs w:val="20"/>
        </w:rPr>
        <w:t xml:space="preserve"> система прим для стимулирования производительности труда рабочих, обслуживающих оборудование и раб места. Их труд оплачивается из расчёта кол-ва выпущенной продукции осн рабочими, кот они обслуживают.</w:t>
      </w:r>
    </w:p>
    <w:p>
      <w:pPr>
        <w:pStyle w:val="Normal"/>
        <w:rPr/>
      </w:pPr>
      <w:r>
        <w:rPr>
          <w:i/>
          <w:sz w:val="22"/>
          <w:szCs w:val="22"/>
        </w:rPr>
        <w:t>-- при аккордной системе</w:t>
      </w:r>
      <w:r>
        <w:rPr>
          <w:sz w:val="20"/>
          <w:szCs w:val="20"/>
        </w:rPr>
        <w:t xml:space="preserve"> оплаты труда производится за весь объём работы с учётом установленного срока их выполнения. Общая сумма вознаграждения за труд опр-ся по сдельным расценкам исходя из норм выработки и всего комплекса работ. Эта система может предусмотреть премиальные доплаты за качественное и досрочное выполнение заданий. Эта система эффективна исп-ся в строительстве или на транспортных орг-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ед-ии могут прим смешанная форма оплаты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П по способу расчётов с рабочими бывает индивид и бригадными.</w:t>
      </w:r>
    </w:p>
    <w:p>
      <w:pPr>
        <w:pStyle w:val="Normal"/>
        <w:rPr/>
      </w:pPr>
      <w:r>
        <w:rPr>
          <w:sz w:val="20"/>
          <w:szCs w:val="20"/>
          <w:u w:val="single"/>
        </w:rPr>
        <w:t>При бригадной оплате труда</w:t>
      </w:r>
      <w:r>
        <w:rPr>
          <w:sz w:val="20"/>
          <w:szCs w:val="20"/>
        </w:rPr>
        <w:t xml:space="preserve"> ЗП начисляется опр группе работников, а затем распределяется между членами коллектива в соотв с отработан временем и уровнем квалификации, а премии и доплаты с помощью коэф-та трудового участия.</w:t>
      </w:r>
    </w:p>
    <w:p>
      <w:pPr>
        <w:pStyle w:val="Normal"/>
        <w:rPr/>
      </w:pPr>
      <w:r>
        <w:rPr>
          <w:sz w:val="20"/>
          <w:szCs w:val="20"/>
        </w:rPr>
        <w:t xml:space="preserve">Для оплаты труда руководителей и специалистов может при </w:t>
      </w:r>
      <w:r>
        <w:rPr>
          <w:i/>
          <w:sz w:val="22"/>
          <w:szCs w:val="22"/>
          <w:u w:val="single"/>
        </w:rPr>
        <w:t>контрактная форма труда</w:t>
      </w:r>
      <w:r>
        <w:rPr>
          <w:sz w:val="20"/>
          <w:szCs w:val="20"/>
        </w:rPr>
        <w:t xml:space="preserve">, т. к. их труд коллективно измерить сложно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50. Описать состав фонда оплаты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u w:val="single"/>
        </w:rPr>
        <w:t>труда и порядок её расчё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ирование средств на оплату труда пр-ся в разрезе отраслей деят-ти и структурных подразделений по статьям сметы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 прямого счёт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ЗП по должностным окладам и тарифным ставк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одные да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численность работников по штатному расписа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должностные оклады (тарифные став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П = должностные      численность работ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Оклады            *  по каждой категор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ЗП по сдельным расценк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план РТО, доходов от осн деят-ти, размеры сдельных расцен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П = ∑планового объёма         % сдел расценок п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РТО                       *   каждой катег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Работ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доплаты за совмещение профессий, расширение зон обслужи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читывается исходя и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кол-ва работников, получающих эти допл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размера доплат, предусм в коллективном договоре или контрак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фонд ЗП несписочного сост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-ся на основе договоров (труд соглашений) закл с лицами, несостоящими в штате орг-ий. В случае, если в орг-ии практикуется зачисление студентов в период их произв практики на раб места, сумма ЗП студентов может быть определена на основе договоров, закл с ВУЗа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выплаты компенсир хар-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латы за работу в тяжёлых условиях, в ночное время, опр-ся исходя из кол-ва работников, получающих эти доплаты и размеров доплат, предусмотренных в коллективном договоре или контрак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латы за работу в праздничные и выходные дни опр-ся исходя из кол-ва работников, предусм в графиках выхода на работу в эти дни, числа выходн и праздничн дней в план году и среднедневн ЗП 1 работника. Следует учит-ть, что оплата труда в такие дни предусм не ниже, чем в двойном размере.</w:t>
      </w:r>
    </w:p>
    <w:p>
      <w:pPr>
        <w:pStyle w:val="Normal"/>
        <w:rPr/>
      </w:pPr>
      <w:r>
        <w:rPr>
          <w:i/>
          <w:sz w:val="22"/>
          <w:szCs w:val="22"/>
        </w:rPr>
        <w:t>6. премии за осн результаты хоз деят-ти.</w:t>
      </w:r>
      <w:r>
        <w:rPr>
          <w:sz w:val="20"/>
          <w:szCs w:val="20"/>
        </w:rPr>
        <w:t xml:space="preserve"> Опр-ся исходя из действ в орг-ии Положения «О премировании». Исчислен общий % премий (не может превышать 30%) умножается на план сумму фонда ЗП по должностным окладам и сдельным расцен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напр-ия мат стимулирования суммируются и опр-ся общая сумма фонда ЗП, вкл в состав расходов на реал-ию т-ов по статье «Расходы на оплату труда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рмативный метод планирования фонда З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 на установлении норматива прироста ЗП на 1% прироста производительности труда. Рекомендуемая величина данного соотношения колеблиться в размере от 0,5 – 0,8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ав-ти от цели, условий хоз деят-ти, наличия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на план год заложен прирост РТО на 4%, то план прирост фонда ЗП составит 4*0,8 = 3,2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нормативному методу также можно отнести практикуемый в потреб кооперации достижение норм уровня расходов на оплату в % к РТ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кономико – статистические мето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счёт фонда ЗП исходя из его сложившегося уровня в % к т/о за ряд предшествующих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счёт фонда ЗП на основе планир начисленности работников и фактич средней ЗП 1 работника за текущи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ЗПп = ЗПфак * Чпл *Из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ЗПп – план фонд ЗП работников орг-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Пфак – фактич ср ЗП 1 работника за отчётный (текущий) год в рубл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пл – планир среднесписочная численность работников орг-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п – предполагаемый индекс роста ср ЗП в план периоде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1. Раскрыть сущность основных фондов, их состав и значение.</w:t>
      </w:r>
    </w:p>
    <w:p>
      <w:pPr>
        <w:pStyle w:val="2"/>
        <w:rPr/>
      </w:pPr>
      <w:r>
        <w:rPr/>
        <w:t>Осущ хоз-ой деят-ти ТП связано с исп-ем различ-ных ср-в труда необходимых для продолжения, хранения и реал-ции тов-в.</w:t>
      </w:r>
    </w:p>
    <w:p>
      <w:pPr>
        <w:pStyle w:val="2"/>
        <w:rPr>
          <w:iCs/>
        </w:rPr>
      </w:pP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Основные фонды (ОФ</w:t>
      </w:r>
      <w:r>
        <w:rPr>
          <w:b/>
          <w:bCs/>
          <w:i/>
        </w:rPr>
        <w:t>)-</w:t>
      </w:r>
      <w:r>
        <w:rPr/>
        <w:t xml:space="preserve"> это совокупность ма-териально -вещественных ценностей, кот целиком  и многократно исп-ся в кач-ве ср-в труда.</w:t>
      </w:r>
    </w:p>
    <w:p>
      <w:pPr>
        <w:pStyle w:val="2"/>
        <w:rPr>
          <w:iCs/>
        </w:rPr>
      </w:pPr>
      <w:r>
        <w:rPr>
          <w:bCs/>
        </w:rPr>
        <w:t>Экономич сущ-ть ОФ</w:t>
      </w:r>
      <w:r>
        <w:rPr>
          <w:b/>
          <w:i/>
          <w:iCs/>
        </w:rPr>
        <w:t xml:space="preserve"> </w:t>
      </w:r>
      <w:r>
        <w:rPr>
          <w:iCs/>
        </w:rPr>
        <w:t>закл в том, что они не меняют своей натур вещ-ой формы, многократно исп-ся в торгово-технологич процессах и посте-пенно переносят свою стоим-ть на цену товара.</w:t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ды стоимостной оценки ОФ: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1.первоначальная стоим-ть: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это стоим-ть, кот вкл в себя факт затраты на при-обретение, сооружение и изг-ие ОФ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восстановительная стоим-ть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стоим-ть воспроиз-ва ОФ, выраженная в ценах, действ на дату переоценки ОФ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3.остаточная стоим-ть</w:t>
      </w:r>
      <w:r>
        <w:rPr>
          <w:sz w:val="20"/>
          <w:szCs w:val="20"/>
        </w:rPr>
        <w:t>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это первоначальная (восстановительная) стоим-ть - сумма износа ОФ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.рыночная стоим-ть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.средне годовая стоим-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ктура ОФ хар-ся соотв отдельных видов ОФ в их общем объеме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личают след виды структуры ОФ:</w:t>
      </w:r>
    </w:p>
    <w:p>
      <w:pPr>
        <w:pStyle w:val="Normal"/>
        <w:rPr/>
      </w:pPr>
      <w:r>
        <w:rPr>
          <w:i/>
          <w:iCs/>
          <w:sz w:val="22"/>
          <w:szCs w:val="22"/>
        </w:rPr>
        <w:t>1.технологическая структура</w:t>
      </w: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соответствие отдельных видов ОФ</w:t>
      </w:r>
    </w:p>
    <w:p>
      <w:pPr>
        <w:pStyle w:val="Normal"/>
        <w:rPr/>
      </w:pPr>
      <w:r>
        <w:rPr>
          <w:i/>
          <w:iCs/>
          <w:sz w:val="22"/>
        </w:rPr>
        <w:t xml:space="preserve">2.воспроизводственная структура- </w:t>
      </w:r>
      <w:r>
        <w:rPr>
          <w:sz w:val="20"/>
        </w:rPr>
        <w:t>это соответствие м/у активной и пассивной частью ОФ</w:t>
      </w:r>
    </w:p>
    <w:p>
      <w:pPr>
        <w:pStyle w:val="2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52. Привести классификацию основных фондов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Классификация ОФ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1.по экономич наз-ию и хар-ру функционирования:</w:t>
      </w:r>
    </w:p>
    <w:p>
      <w:pPr>
        <w:pStyle w:val="Normal"/>
        <w:rPr/>
      </w:pPr>
      <w:r>
        <w:rPr>
          <w:i/>
          <w:iCs/>
          <w:sz w:val="22"/>
          <w:u w:val="single"/>
        </w:rPr>
        <w:t>--произ-ые ОФ</w:t>
      </w:r>
      <w:r>
        <w:rPr>
          <w:sz w:val="20"/>
        </w:rPr>
        <w:t xml:space="preserve"> (участвуют в процессе произ-ва и реал-ции товара- здания, сооружения, оборудов)</w:t>
      </w:r>
    </w:p>
    <w:p>
      <w:pPr>
        <w:pStyle w:val="Normal"/>
        <w:rPr/>
      </w:pPr>
      <w:r>
        <w:rPr>
          <w:i/>
          <w:iCs/>
          <w:sz w:val="22"/>
          <w:u w:val="single"/>
        </w:rPr>
        <w:t>--непроиз-ые ОФ</w:t>
      </w:r>
      <w:r>
        <w:rPr>
          <w:sz w:val="20"/>
        </w:rPr>
        <w:t xml:space="preserve"> (фонды коммерческого и куль-турно-бытового наз-ия, находящ на балансе пред-ия- поликлиники, детские сады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2.по роли в торгово-технологических процессов, т.е. в процессе  обращения товара:</w:t>
      </w:r>
    </w:p>
    <w:p>
      <w:pPr>
        <w:pStyle w:val="Normal"/>
        <w:rPr/>
      </w:pPr>
      <w:r>
        <w:rPr>
          <w:i/>
          <w:iCs/>
          <w:sz w:val="22"/>
          <w:u w:val="single"/>
        </w:rPr>
        <w:t>--активные ОФ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(непосред участвуют в процессе обращения тов-в- машины, оборудование)</w:t>
      </w:r>
    </w:p>
    <w:p>
      <w:pPr>
        <w:pStyle w:val="Normal"/>
        <w:rPr/>
      </w:pPr>
      <w:r>
        <w:rPr>
          <w:i/>
          <w:iCs/>
          <w:sz w:val="22"/>
          <w:u w:val="single"/>
        </w:rPr>
        <w:t>--пассивные ОФ</w:t>
      </w:r>
      <w:r>
        <w:rPr>
          <w:sz w:val="20"/>
        </w:rPr>
        <w:t xml:space="preserve"> (обслуж процесс произ-ва и реал-ции тов-в- здания магазинов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3.по натурально вещ-ой форме:</w:t>
      </w:r>
    </w:p>
    <w:p>
      <w:pPr>
        <w:pStyle w:val="Normal"/>
        <w:rPr>
          <w:sz w:val="20"/>
        </w:rPr>
      </w:pPr>
      <w:r>
        <w:rPr>
          <w:sz w:val="20"/>
        </w:rPr>
        <w:t>--здания                  --сооружения         --машины</w:t>
      </w:r>
    </w:p>
    <w:p>
      <w:pPr>
        <w:pStyle w:val="Normal"/>
        <w:rPr>
          <w:sz w:val="20"/>
        </w:rPr>
      </w:pPr>
      <w:r>
        <w:rPr>
          <w:sz w:val="20"/>
        </w:rPr>
        <w:t>--оборудование      --трансп ср-ва</w:t>
      </w:r>
    </w:p>
    <w:p>
      <w:pPr>
        <w:pStyle w:val="Normal"/>
        <w:rPr>
          <w:sz w:val="20"/>
        </w:rPr>
      </w:pPr>
      <w:r>
        <w:rPr>
          <w:sz w:val="20"/>
        </w:rPr>
        <w:t xml:space="preserve">--вычислительная техника   </w:t>
      </w:r>
    </w:p>
    <w:p>
      <w:pPr>
        <w:pStyle w:val="Normal"/>
        <w:rPr>
          <w:sz w:val="20"/>
        </w:rPr>
      </w:pPr>
      <w:r>
        <w:rPr>
          <w:sz w:val="20"/>
        </w:rPr>
        <w:t>--передаточное устр-во</w:t>
      </w:r>
    </w:p>
    <w:p>
      <w:pPr>
        <w:pStyle w:val="Normal"/>
        <w:rPr>
          <w:sz w:val="20"/>
        </w:rPr>
      </w:pPr>
      <w:r>
        <w:rPr>
          <w:sz w:val="20"/>
        </w:rPr>
        <w:t>--произ-ый и хоз-ый инвентарь- ст-тью более 30БВ, более 1 года срока эксплуатации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4.по принадлежности:</w:t>
      </w:r>
    </w:p>
    <w:p>
      <w:pPr>
        <w:pStyle w:val="Normal"/>
        <w:rPr>
          <w:sz w:val="20"/>
        </w:rPr>
      </w:pPr>
      <w:r>
        <w:rPr>
          <w:sz w:val="20"/>
        </w:rPr>
        <w:t>--собственные</w:t>
      </w:r>
    </w:p>
    <w:p>
      <w:pPr>
        <w:pStyle w:val="Normal"/>
        <w:rPr>
          <w:sz w:val="20"/>
        </w:rPr>
      </w:pPr>
      <w:r>
        <w:rPr>
          <w:sz w:val="20"/>
        </w:rPr>
        <w:t>--привлеченные (арендные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5.по отраслям торговой деят-ти:</w:t>
      </w:r>
    </w:p>
    <w:p>
      <w:pPr>
        <w:pStyle w:val="Normal"/>
        <w:rPr>
          <w:sz w:val="20"/>
        </w:rPr>
      </w:pPr>
      <w:r>
        <w:rPr>
          <w:sz w:val="20"/>
        </w:rPr>
        <w:t>--ОФ РТ</w:t>
      </w:r>
    </w:p>
    <w:p>
      <w:pPr>
        <w:pStyle w:val="Normal"/>
        <w:rPr>
          <w:sz w:val="20"/>
        </w:rPr>
      </w:pPr>
      <w:r>
        <w:rPr>
          <w:sz w:val="20"/>
        </w:rPr>
        <w:t>--ОФ ОТ</w:t>
      </w:r>
    </w:p>
    <w:p>
      <w:pPr>
        <w:pStyle w:val="Normal"/>
        <w:rPr>
          <w:sz w:val="20"/>
        </w:rPr>
      </w:pPr>
      <w:r>
        <w:rPr>
          <w:sz w:val="20"/>
        </w:rPr>
        <w:t>--ОФ ОбщеПита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6.по хар-ру исп-ия:</w:t>
      </w:r>
    </w:p>
    <w:p>
      <w:pPr>
        <w:pStyle w:val="Normal"/>
        <w:rPr>
          <w:sz w:val="20"/>
        </w:rPr>
      </w:pPr>
      <w:r>
        <w:rPr>
          <w:sz w:val="20"/>
        </w:rPr>
        <w:t>--действующие ОФ</w:t>
      </w:r>
    </w:p>
    <w:p>
      <w:pPr>
        <w:pStyle w:val="Normal"/>
        <w:rPr>
          <w:sz w:val="20"/>
        </w:rPr>
      </w:pPr>
      <w:r>
        <w:rPr>
          <w:sz w:val="20"/>
        </w:rPr>
        <w:t>--недействующие ОФ (снятые с экспл)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--вновь приобретенные ОФ (гот к установке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3. Охар-ть пок-ли эф-ти исп-ия основных фондов. Предложить пути их повышения.</w:t>
      </w:r>
    </w:p>
    <w:p>
      <w:pPr>
        <w:pStyle w:val="Normal"/>
        <w:rPr>
          <w:sz w:val="20"/>
        </w:rPr>
      </w:pPr>
      <w:r>
        <w:rPr>
          <w:sz w:val="20"/>
        </w:rPr>
        <w:t>Одним из источников экономич роста пред-ия становятся: повышение эффект исп-ия ОФ, кот на ТП проявл в увеличении объема т/об, прибыли, экономии затрат труда. Для оценки эффект исп-ия ОФ целесообразно исп-ся пок-ли, хар-щие эффект исп-ия всей совокупности ОФ так и частные хар-щие эффект исп-ия отдельных групп ОФ. Различ социальную и экономическую эффект исп-ия ОФ.</w:t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>Социальная эффективность исп-ия ОФ хар-ся след пок-ми:</w:t>
      </w:r>
    </w:p>
    <w:p>
      <w:pPr>
        <w:pStyle w:val="Normal"/>
        <w:rPr>
          <w:sz w:val="20"/>
        </w:rPr>
      </w:pPr>
      <w:r>
        <w:rPr>
          <w:sz w:val="20"/>
        </w:rPr>
        <w:t>1.сокращение затрат труда на приобретение тов-в при исп-ии соотв видов оборудования</w:t>
      </w:r>
    </w:p>
    <w:p>
      <w:pPr>
        <w:pStyle w:val="Normal"/>
        <w:rPr>
          <w:sz w:val="20"/>
        </w:rPr>
      </w:pPr>
      <w:r>
        <w:rPr>
          <w:sz w:val="20"/>
        </w:rPr>
        <w:t>2.широта ас-та и удобства при выборе тов-в</w:t>
      </w:r>
    </w:p>
    <w:p>
      <w:pPr>
        <w:pStyle w:val="Normal"/>
        <w:rPr>
          <w:sz w:val="20"/>
        </w:rPr>
      </w:pPr>
      <w:r>
        <w:rPr>
          <w:sz w:val="20"/>
        </w:rPr>
        <w:t>3…</w:t>
      </w:r>
    </w:p>
    <w:p>
      <w:pPr>
        <w:pStyle w:val="Normal"/>
        <w:rPr>
          <w:sz w:val="20"/>
        </w:rPr>
      </w:pPr>
      <w:r>
        <w:rPr>
          <w:sz w:val="20"/>
        </w:rPr>
        <w:t>4.наличие дополнит форм обслуживания</w:t>
      </w:r>
    </w:p>
    <w:p>
      <w:pPr>
        <w:pStyle w:val="Normal"/>
        <w:rPr>
          <w:sz w:val="20"/>
        </w:rPr>
      </w:pPr>
      <w:r>
        <w:rPr>
          <w:sz w:val="20"/>
        </w:rPr>
        <w:t>5.соблюдение требований охраны и гигиены труда и т.д.</w:t>
      </w:r>
    </w:p>
    <w:p>
      <w:pPr>
        <w:pStyle w:val="3"/>
        <w:rPr>
          <w:bCs/>
          <w:szCs w:val="24"/>
        </w:rPr>
      </w:pPr>
      <w:r>
        <w:rPr>
          <w:bCs/>
          <w:szCs w:val="24"/>
        </w:rPr>
        <w:t>Экономич эффективность исп-ия ОФ хар-ся след пок-ми: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1.фондоотдача- </w:t>
      </w:r>
      <w:r>
        <w:rPr>
          <w:sz w:val="20"/>
        </w:rPr>
        <w:t xml:space="preserve">хар-ет </w:t>
      </w:r>
      <w:r>
        <w:rPr>
          <w:sz w:val="20"/>
          <w:lang w:val="en-US"/>
        </w:rPr>
        <w:t>V</w:t>
      </w:r>
      <w:r>
        <w:rPr>
          <w:sz w:val="20"/>
        </w:rPr>
        <w:t xml:space="preserve"> т/об на 1ден ед ОФ. Чем больше Ф/от, тем выше эффект исп-ия ОФ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/от= </w:t>
      </w:r>
      <w:r>
        <w:rPr>
          <w:b/>
          <w:bCs/>
          <w:i/>
          <w:iCs/>
          <w:u w:val="single"/>
        </w:rPr>
        <w:t xml:space="preserve">                  </w:t>
      </w:r>
      <w:r>
        <w:rPr>
          <w:b/>
          <w:bCs/>
          <w:i/>
          <w:iCs/>
          <w:u w:val="single"/>
          <w:lang w:val="en-US"/>
        </w:rPr>
        <w:t>V</w:t>
      </w:r>
      <w:r>
        <w:rPr>
          <w:b/>
          <w:bCs/>
          <w:i/>
          <w:iCs/>
          <w:u w:val="single"/>
        </w:rPr>
        <w:t>т/об          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Сргод ст-ть (ср остат) ОФ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2.фондоемость- </w:t>
      </w:r>
      <w:r>
        <w:rPr>
          <w:sz w:val="20"/>
        </w:rPr>
        <w:t>обратный пок-ль фондоотдачи. Чем меньше Ф/е, тем больше эффект исп-ия ОФ и наоборо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/е= </w:t>
      </w:r>
      <w:r>
        <w:rPr>
          <w:b/>
          <w:bCs/>
          <w:i/>
          <w:iCs/>
          <w:u w:val="single"/>
        </w:rPr>
        <w:t xml:space="preserve"> 1 _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u w:val="single"/>
        </w:rPr>
        <w:t xml:space="preserve"> сргод ст-ть ОФ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Ф/о      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 xml:space="preserve"> т/об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3.Уровень активной части ОФ-</w:t>
      </w:r>
      <w:r>
        <w:rPr>
          <w:sz w:val="20"/>
        </w:rPr>
        <w:t xml:space="preserve"> прямая зави-симость, но с опред долей условностей</w:t>
      </w:r>
    </w:p>
    <w:p>
      <w:pPr>
        <w:pStyle w:val="Normal"/>
        <w:rPr/>
      </w:pPr>
      <w:r>
        <w:rPr>
          <w:b/>
          <w:bCs/>
          <w:i/>
          <w:iCs/>
        </w:rPr>
        <w:t>У</w:t>
      </w:r>
      <w:r>
        <w:rPr>
          <w:b/>
          <w:bCs/>
          <w:i/>
          <w:iCs/>
          <w:vertAlign w:val="subscript"/>
        </w:rPr>
        <w:t>АКТ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u w:val="single"/>
        </w:rPr>
        <w:t>сргод ст-ть акт части ОФ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vertAlign w:val="subscript"/>
        </w:rPr>
        <w:t xml:space="preserve">* </w:t>
      </w:r>
      <w:r>
        <w:rPr>
          <w:b/>
          <w:bCs/>
          <w:i/>
          <w:iCs/>
        </w:rPr>
        <w:t>100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Сргод ст-ть ОФ в итоге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4.коэф эффективности исп-ия ОФ-</w:t>
      </w:r>
      <w:r>
        <w:rPr>
          <w:sz w:val="20"/>
        </w:rPr>
        <w:t xml:space="preserve"> сумма прибыли приход на 1 ден де ОФ. Прямая зав-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</w:t>
      </w:r>
      <w:r>
        <w:rPr>
          <w:b/>
          <w:bCs/>
          <w:i/>
          <w:iCs/>
          <w:vertAlign w:val="subscript"/>
        </w:rPr>
        <w:t>ЭФ</w:t>
      </w:r>
      <w:r>
        <w:rPr>
          <w:b/>
          <w:bCs/>
          <w:i/>
          <w:iCs/>
        </w:rPr>
        <w:t xml:space="preserve">= </w:t>
      </w:r>
      <w:r>
        <w:rPr>
          <w:b/>
          <w:bCs/>
          <w:i/>
          <w:iCs/>
          <w:u w:val="single"/>
        </w:rPr>
        <w:t xml:space="preserve"> ∑ прибыли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Сргод ст-ть ОФ</w:t>
      </w:r>
    </w:p>
    <w:p>
      <w:pPr>
        <w:pStyle w:val="Normal"/>
        <w:rPr/>
      </w:pPr>
      <w:r>
        <w:rPr>
          <w:sz w:val="20"/>
        </w:rPr>
        <w:t>Если этот пок-ль умножить на 100% (К</w:t>
      </w:r>
      <w:r>
        <w:rPr>
          <w:sz w:val="20"/>
          <w:vertAlign w:val="subscript"/>
        </w:rPr>
        <w:t>ЭФ</w:t>
      </w:r>
      <w:r>
        <w:rPr>
          <w:sz w:val="20"/>
        </w:rPr>
        <w:t xml:space="preserve"> *100%), то получим пок-ль фондорентабель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5.фондовооруженность- </w:t>
      </w:r>
      <w:r>
        <w:rPr>
          <w:sz w:val="20"/>
        </w:rPr>
        <w:t>хар-ет кол-во ОФ приходящ на 1работника. Прямая зав-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/в= </w:t>
      </w:r>
      <w:r>
        <w:rPr>
          <w:b/>
          <w:bCs/>
          <w:i/>
          <w:iCs/>
          <w:u w:val="single"/>
        </w:rPr>
        <w:t>сргод ст-ть ОФ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СЧР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6.фондооснащенность- </w:t>
      </w:r>
      <w:r>
        <w:rPr>
          <w:sz w:val="20"/>
        </w:rPr>
        <w:t>хар-ет кол-во актив-ных ОФ приходящ на 1 активного работника. Прямая зав-т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/ос= </w:t>
      </w:r>
      <w:r>
        <w:rPr>
          <w:b/>
          <w:bCs/>
          <w:i/>
          <w:iCs/>
          <w:u w:val="single"/>
        </w:rPr>
        <w:t>сргод ст-ть акт части ОФ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СЧ торгово-операт работн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7.интегральный пок-ль- </w:t>
      </w:r>
      <w:r>
        <w:rPr>
          <w:sz w:val="20"/>
        </w:rPr>
        <w:t>применяется для коммерческой оценки эффект исп-ия ОФ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= √Ф/о * К</w:t>
      </w:r>
      <w:r>
        <w:rPr>
          <w:b/>
          <w:bCs/>
          <w:i/>
          <w:iCs/>
          <w:vertAlign w:val="subscript"/>
        </w:rPr>
        <w:t>ЭФ</w:t>
      </w:r>
    </w:p>
    <w:p>
      <w:pPr>
        <w:pStyle w:val="2"/>
        <w:rPr>
          <w:b/>
          <w:b/>
          <w:i/>
          <w:i/>
          <w:iCs/>
          <w:sz w:val="22"/>
        </w:rPr>
      </w:pPr>
      <w:r>
        <w:rPr>
          <w:sz w:val="22"/>
        </w:rPr>
        <w:t>Осн пути повышения эффект исп-ия ОФ:</w:t>
      </w:r>
    </w:p>
    <w:p>
      <w:pPr>
        <w:pStyle w:val="Normal"/>
        <w:rPr/>
      </w:pPr>
      <w:r>
        <w:rPr>
          <w:sz w:val="20"/>
          <w:szCs w:val="20"/>
        </w:rPr>
        <w:t xml:space="preserve">---эффек исп-ие торг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оборудования за счет правового выбора их размера, типа и размещения</w:t>
      </w:r>
    </w:p>
    <w:p>
      <w:pPr>
        <w:pStyle w:val="Normal"/>
        <w:rPr/>
      </w:pPr>
      <w:r>
        <w:rPr>
          <w:sz w:val="20"/>
          <w:szCs w:val="20"/>
        </w:rPr>
        <w:t xml:space="preserve">---увеличение УдВеса торг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ее общ велич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внедрение прогрессивных форм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соотв орг-ция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разработка оптимальн режима работы пред-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своевременная установка нового обрудования и обеспечение полной его загруз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орг-ция профилактики и ремонта и т.д.</w:t>
      </w:r>
    </w:p>
    <w:p>
      <w:pPr>
        <w:pStyle w:val="2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54. Раскрыть сущ-ть и состав оборотных фондов и фондов обращения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Для осущ хоз-ой деят-ти пред-ие должно распола-гать соотв фондами матер ресурсов и ден ср-в, кот состоят из </w:t>
      </w:r>
      <w:r>
        <w:rPr>
          <w:b/>
          <w:bCs/>
          <w:i/>
          <w:iCs/>
          <w:sz w:val="22"/>
          <w:szCs w:val="22"/>
        </w:rPr>
        <w:t>3-х осн частей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---осн фонды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---оборотные фонды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---фонды потребления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Оборотные фонды (об фонды)-</w:t>
      </w:r>
      <w:r>
        <w:rPr>
          <w:sz w:val="20"/>
        </w:rPr>
        <w:t xml:space="preserve"> это часть про-из-ых фондов целиком потребл в технологичес-ком процессе в одном цикле и полностью перено-сящие свою стоим-ть на стоим-ть готовой продук-ции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Оборотный фонды ТП- </w:t>
      </w:r>
      <w:r>
        <w:rPr>
          <w:sz w:val="20"/>
        </w:rPr>
        <w:t>это предметы труда, обслуж процесс обращения тов-в.</w:t>
      </w:r>
    </w:p>
    <w:p>
      <w:pPr>
        <w:pStyle w:val="Normal"/>
        <w:rPr>
          <w:sz w:val="20"/>
        </w:rPr>
      </w:pPr>
      <w:r>
        <w:rPr>
          <w:sz w:val="20"/>
        </w:rPr>
        <w:t>Об фонды в отличие от ОФ непосредственно участвуют в обороте и выбывают из оборота по мере реал-ии продукции. Ст-ть об фондов возмещается в течении одного оборота. Особенность об фондов – они совершают обороты, превращаясь из товарной в ден, из ден в товарную, т.е. постоянно обновляются (произв запасы-материалы, топливо, мат-лы для хоз нужд, малоценные и быстроизнашиваемые предметы, спец одежда и спец обувь).</w:t>
      </w:r>
    </w:p>
    <w:p>
      <w:pPr>
        <w:pStyle w:val="Normal"/>
        <w:rPr/>
      </w:pPr>
      <w:r>
        <w:rPr>
          <w:b/>
          <w:i/>
          <w:sz w:val="22"/>
          <w:szCs w:val="22"/>
        </w:rPr>
        <w:t>Фонды обращения</w:t>
      </w:r>
      <w:r>
        <w:rPr>
          <w:sz w:val="20"/>
        </w:rPr>
        <w:t xml:space="preserve"> – учасьтвуют в обороте, непрерывно изменяя свою форму, вырабатывают при реал-ии товаров и попрлняются за счёт новых поступлений. (готовая продукция на складах, товары, ден ср-ва в кассе на расчётных счетах, расходы буд периодов, дебиторская задолженность, ценные бумаги и расходы будущих периодов).</w:t>
      </w:r>
    </w:p>
    <w:p>
      <w:pPr>
        <w:pStyle w:val="2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55. Сформулировать понятие об средств, описать их состав и структуру.</w:t>
      </w:r>
    </w:p>
    <w:p>
      <w:pPr>
        <w:pStyle w:val="2"/>
        <w:rPr/>
      </w:pPr>
      <w:r>
        <w:rPr>
          <w:iCs/>
        </w:rPr>
        <w:t>Ден ср-ва предназначены для обр-ия необх для нормальной торговой деят-ти запасов, об фондов и фондов обращения наз об- ср-ми. Об ср-ва исп-ся для закупки товаров, сырья, мат-ов для хоз нужд. Они представлены ден наличностью в кассе на расчётном и др счетах в банке и ценными бумагами.</w:t>
      </w:r>
    </w:p>
    <w:p>
      <w:pPr>
        <w:pStyle w:val="2"/>
        <w:rPr>
          <w:iCs/>
        </w:rPr>
      </w:pPr>
      <w:r>
        <w:rPr>
          <w:iCs/>
        </w:rPr>
        <w:t>Структура зависит от типа товарной специализации, т/о пред-ия, степени насыщённости рынка товарной массой, от фин состояния на конкретную дату, состояние фин-расч дисциплины.</w:t>
      </w:r>
    </w:p>
    <w:p>
      <w:pPr>
        <w:pStyle w:val="2"/>
        <w:rPr>
          <w:iCs/>
        </w:rPr>
      </w:pPr>
      <w:r>
        <w:rPr>
          <w:iCs/>
        </w:rPr>
        <w:t>По принципу орг-ии их планирования и финансирования:</w:t>
      </w:r>
    </w:p>
    <w:p>
      <w:pPr>
        <w:pStyle w:val="2"/>
        <w:rPr>
          <w:iCs/>
        </w:rPr>
      </w:pPr>
      <w:r>
        <w:rPr>
          <w:iCs/>
        </w:rPr>
        <w:t>-- нормируемые – устан-ся опр норматив в пределах минимума необх ср-тв для осущ-ия торг деят-ти. Размер нормир об ср-тв находится в нераспределённой зависимости от объёма т/о или выпуска продукции и времени обращения товаров – ТЗ, ден ср-ва в кассе и в пути, произв запасы, МБП, расходы будущих периодов.</w:t>
      </w:r>
    </w:p>
    <w:p>
      <w:pPr>
        <w:pStyle w:val="2"/>
        <w:rPr>
          <w:iCs/>
          <w:lang w:val="en-US"/>
        </w:rPr>
      </w:pPr>
      <w:r>
        <w:rPr>
          <w:iCs/>
        </w:rPr>
        <w:t xml:space="preserve">-- ненормируемые – ср-ва, кот ненормируются, т. Е. не предусм-ся остаток этих средств. Они не имеют твёрдо фиксированных источников покрытия – ден ср-ва на расч и др счетах, ср-ва в расчётах с дебиторами, ценные бумаги и краткосрочные </w:t>
      </w:r>
    </w:p>
    <w:p>
      <w:pPr>
        <w:pStyle w:val="2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режиму использования.</w:t>
      </w:r>
    </w:p>
    <w:p>
      <w:pPr>
        <w:pStyle w:val="Normal"/>
        <w:rPr/>
      </w:pPr>
      <w:r>
        <w:rPr>
          <w:sz w:val="22"/>
          <w:szCs w:val="22"/>
          <w:u w:val="single"/>
        </w:rPr>
        <w:t>1. собственные ср-ва –</w:t>
      </w:r>
      <w:r>
        <w:rPr>
          <w:sz w:val="20"/>
          <w:szCs w:val="20"/>
        </w:rPr>
        <w:t xml:space="preserve"> их источники явл уставной капитал, резервный капитал, фонд спец назначения, целевое поступление и фин-ие от гос-ва, нераспр прибы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собствен ФР приравниваются устойчивые пассивы, кот постоянно нах-ся в обороте пред-ия: приход задол-ть по ЗП и по отчислениям в ФСЗН, задол-ть пок-ям и заказчикам по получен товарам, авансам, кредит задол-ть поставщикам за т-р до 50%</w:t>
      </w:r>
    </w:p>
    <w:p>
      <w:pPr>
        <w:pStyle w:val="Normal"/>
        <w:rPr/>
      </w:pPr>
      <w:r>
        <w:rPr>
          <w:sz w:val="22"/>
          <w:szCs w:val="22"/>
          <w:u w:val="single"/>
        </w:rPr>
        <w:t>2. заёмные ср-ва</w:t>
      </w:r>
      <w:r>
        <w:rPr>
          <w:sz w:val="20"/>
          <w:szCs w:val="20"/>
        </w:rPr>
        <w:t xml:space="preserve"> – долгоср кредиты и займы</w:t>
      </w:r>
    </w:p>
    <w:p>
      <w:pPr>
        <w:pStyle w:val="Normal"/>
        <w:rPr/>
      </w:pPr>
      <w:r>
        <w:rPr>
          <w:sz w:val="22"/>
          <w:szCs w:val="22"/>
          <w:u w:val="single"/>
        </w:rPr>
        <w:t>3. привлечённые ср-ва</w:t>
      </w:r>
      <w:r>
        <w:rPr>
          <w:sz w:val="20"/>
          <w:szCs w:val="20"/>
        </w:rPr>
        <w:t xml:space="preserve"> – ср-ва др пред-ий, временнонах-ся в обороте торг пред-ия в связи с существующей системой расчёта: кредит задол-ть по поставкам за т-ры, задол-ть фин органам по платежам, расход будущих периодов.</w:t>
      </w:r>
    </w:p>
    <w:p>
      <w:pPr>
        <w:pStyle w:val="2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56. Охар-ть пок-ли эф-ти исп-ия об ср-тв, указать пути ускорения оборачиваемости об ср-тв.</w:t>
      </w:r>
    </w:p>
    <w:p>
      <w:pPr>
        <w:pStyle w:val="Normal"/>
        <w:rPr/>
      </w:pPr>
      <w:r>
        <w:rPr>
          <w:sz w:val="20"/>
        </w:rPr>
        <w:t xml:space="preserve">Эффект исп-ия обор ср-в, </w:t>
      </w:r>
      <w:r>
        <w:rPr>
          <w:b/>
          <w:bCs/>
          <w:i/>
          <w:iCs/>
          <w:sz w:val="22"/>
        </w:rPr>
        <w:t>хар-ет след пок-ли:</w:t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1.Оборачиваем обор ср-в</w:t>
      </w:r>
      <w:r>
        <w:rPr>
          <w:sz w:val="20"/>
        </w:rPr>
        <w:t>, измер продолжи-тельностью 1 обор в дн, а также кол-ом оборотов за анализир период (Коэфф оборачиваемости).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Оборач=  </w:t>
      </w:r>
      <w:r>
        <w:rPr>
          <w:i/>
          <w:iCs/>
          <w:sz w:val="22"/>
          <w:u w:val="single"/>
        </w:rPr>
        <w:t>сргод стоим-ть обор ср-в за пер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</w:t>
      </w:r>
      <w:r>
        <w:rPr>
          <w:i/>
          <w:iCs/>
          <w:sz w:val="22"/>
        </w:rPr>
        <w:t>однородн т/об по с/ст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Сргод стоим-ть обор ср-в</w:t>
      </w:r>
      <w:r>
        <w:rPr>
          <w:sz w:val="20"/>
        </w:rPr>
        <w:t xml:space="preserve"> определ по средней хронологической или по средн арифметической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Оборач обор ср-в в дн</w:t>
      </w:r>
      <w:r>
        <w:rPr>
          <w:sz w:val="20"/>
        </w:rPr>
        <w:t xml:space="preserve"> хар-етхар-ет среднюю продолжит 1 обор в дн, т.е. среднее время превра-щения обор ср-в из ден формы в товарную и из товарной в ден, или среднее время реал-ции това-ра с момента закупки до дня зачисл выручки на счет пред-ия.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 об ср-в=  </w:t>
      </w:r>
      <w:r>
        <w:rPr>
          <w:i/>
          <w:iCs/>
          <w:sz w:val="22"/>
          <w:u w:val="single"/>
        </w:rPr>
        <w:t>факт т/об по с/ст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</w:t>
      </w:r>
      <w:r>
        <w:rPr>
          <w:i/>
          <w:iCs/>
          <w:sz w:val="22"/>
        </w:rPr>
        <w:t>Сргод стоим-ть обор ср-в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 обор= </w:t>
      </w:r>
      <w:r>
        <w:rPr>
          <w:i/>
          <w:iCs/>
          <w:sz w:val="22"/>
          <w:u w:val="single"/>
        </w:rPr>
        <w:t>кол-во дн в периоде</w:t>
      </w:r>
    </w:p>
    <w:p>
      <w:pPr>
        <w:pStyle w:val="Normal"/>
        <w:rPr/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Оборач обор ср-в в дн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Heading5"/>
        <w:rPr/>
      </w:pPr>
      <w:r>
        <w:rPr>
          <w:i w:val="false"/>
          <w:iCs w:val="false"/>
        </w:rPr>
        <w:t xml:space="preserve">К об </w:t>
      </w:r>
      <w:r>
        <w:rPr>
          <w:b w:val="false"/>
          <w:bCs w:val="false"/>
          <w:sz w:val="20"/>
        </w:rPr>
        <w:t>пок-ет кол-во оборотов, кот совершают обор ср-ва за анализир период. Рост данного Коэфф свидетельствует об эффект исп-ии обор ср-в. Низ-кий коэфф может означать, что пред-ие имеет слишком большие запасы и что оно завысило сто-им-ть своих запасов.</w:t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 xml:space="preserve">2.Коэфф эффект исп-ия обор ср-в, </w:t>
      </w:r>
      <w:r>
        <w:rPr>
          <w:sz w:val="20"/>
        </w:rPr>
        <w:t>он хар-ет величину прибыли, полученную на 1 ден единицу обор ср-в.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 эф= </w:t>
      </w:r>
      <w:r>
        <w:rPr>
          <w:b/>
          <w:bCs/>
          <w:i/>
          <w:iCs/>
          <w:sz w:val="22"/>
          <w:u w:val="single"/>
        </w:rPr>
        <w:t xml:space="preserve">           </w:t>
      </w:r>
      <w:r>
        <w:rPr>
          <w:i/>
          <w:iCs/>
          <w:sz w:val="22"/>
          <w:u w:val="single"/>
        </w:rPr>
        <w:t xml:space="preserve">∑ прибыли                _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</w:t>
      </w:r>
      <w:r>
        <w:rPr>
          <w:i/>
          <w:iCs/>
          <w:sz w:val="22"/>
        </w:rPr>
        <w:t>Сргод стоим-ть обор ср-в</w:t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3.Фондоотдача,</w:t>
      </w:r>
      <w:r>
        <w:rPr>
          <w:sz w:val="20"/>
        </w:rPr>
        <w:t xml:space="preserve"> пок-ет сколько руб реал-ой продукции приходится на каждый руб обор ср-в.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Фондоотд</w:t>
      </w:r>
      <w:r>
        <w:rPr>
          <w:i/>
          <w:iCs/>
          <w:sz w:val="22"/>
        </w:rPr>
        <w:t xml:space="preserve">= </w:t>
      </w:r>
      <w:r>
        <w:rPr>
          <w:i/>
          <w:iCs/>
          <w:sz w:val="22"/>
          <w:u w:val="single"/>
        </w:rPr>
        <w:t xml:space="preserve">                Р т/об     _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</w:t>
      </w:r>
      <w:r>
        <w:rPr>
          <w:i/>
          <w:iCs/>
          <w:sz w:val="22"/>
        </w:rPr>
        <w:t>Сргод стоим-ть обор ср-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4.Фондоемкость</w:t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Фондоем= </w:t>
      </w:r>
      <w:r>
        <w:rPr>
          <w:i/>
          <w:iCs/>
          <w:sz w:val="22"/>
          <w:u w:val="single"/>
        </w:rPr>
        <w:t xml:space="preserve"> сргод стоим-ть обор ср-в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</w:t>
      </w:r>
      <w:r>
        <w:rPr>
          <w:i/>
          <w:iCs/>
          <w:sz w:val="22"/>
        </w:rPr>
        <w:t>Р т/об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sz w:val="20"/>
        </w:rPr>
        <w:t xml:space="preserve">Кол-ым результатом эффект исп-ия обор ср-в явл </w:t>
      </w:r>
      <w:r>
        <w:rPr>
          <w:i/>
          <w:iCs/>
          <w:sz w:val="20"/>
        </w:rPr>
        <w:t>высвобождение из оборота</w:t>
      </w:r>
      <w:r>
        <w:rPr>
          <w:sz w:val="20"/>
        </w:rPr>
        <w:t xml:space="preserve"> или </w:t>
      </w:r>
      <w:r>
        <w:rPr>
          <w:i/>
          <w:iCs/>
          <w:sz w:val="20"/>
        </w:rPr>
        <w:t>дополнит вовле-чение обор ср-в в оборот.</w:t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b w:val="false"/>
          <w:i w:val="false"/>
          <w:sz w:val="20"/>
          <w:szCs w:val="20"/>
          <w:u w:val="none"/>
        </w:rPr>
        <w:t>Замедление оборач обор ср-в приводит к допол-нит вовлечению обор ср-в, а ее ускорением вы-свобожд часть обор ср-в из оборота, таким обра-зом чем быстрее оборач, тем меньше потребн в кредитах, меньше издержки и больше прибыль.</w:t>
      </w:r>
    </w:p>
    <w:p>
      <w:pPr>
        <w:pStyle w:val="Normal"/>
        <w:rPr>
          <w:sz w:val="20"/>
        </w:rPr>
      </w:pPr>
      <w:r>
        <w:rPr>
          <w:sz w:val="20"/>
        </w:rPr>
        <w:t>Поэтому повышение эффект исп-ия обор ср-в имеет важное экономич значение для каждого ТП.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Велич высвобожд или допол вовлеч обор ср-в=</w:t>
      </w:r>
      <w:r>
        <w:rPr>
          <w:i/>
          <w:iCs/>
          <w:sz w:val="22"/>
        </w:rPr>
        <w:t xml:space="preserve"> однодн факт т/об по с/ст • измен оборач в дн </w:t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b w:val="false"/>
          <w:i w:val="false"/>
          <w:sz w:val="20"/>
          <w:szCs w:val="20"/>
          <w:u w:val="none"/>
        </w:rPr>
        <w:t>ВЫВОД: если изменен положит, то происходит замедление оборач, т.е. дополнит вовлечение обор ср-в в оборот; если изменение отрицат, то проис-ит ускорение оборач, т.е. высвобождение обор ср-в из оборот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жнейшими резервами ускорения оборач обор ср-в явл:</w:t>
      </w:r>
    </w:p>
    <w:p>
      <w:pPr>
        <w:pStyle w:val="Normal"/>
        <w:rPr>
          <w:sz w:val="20"/>
        </w:rPr>
      </w:pPr>
      <w:r>
        <w:rPr>
          <w:sz w:val="20"/>
        </w:rPr>
        <w:t>1.улучшение коммерч работы и формирование оптим структуры т/об</w:t>
      </w:r>
    </w:p>
    <w:p>
      <w:pPr>
        <w:pStyle w:val="Normal"/>
        <w:rPr>
          <w:sz w:val="20"/>
        </w:rPr>
      </w:pPr>
      <w:r>
        <w:rPr>
          <w:sz w:val="20"/>
        </w:rPr>
        <w:t>2.применение прогрессивных форм продажи тов/в  и обслуживание покупателей</w:t>
      </w:r>
    </w:p>
    <w:p>
      <w:pPr>
        <w:pStyle w:val="Normal"/>
        <w:rPr>
          <w:sz w:val="20"/>
        </w:rPr>
      </w:pPr>
      <w:r>
        <w:rPr>
          <w:sz w:val="20"/>
        </w:rPr>
        <w:t>3.постоянный анализ состояния ТЗ, недопущение сферх нормативных ТЗ</w:t>
      </w:r>
    </w:p>
    <w:p>
      <w:pPr>
        <w:pStyle w:val="Normal"/>
        <w:rPr>
          <w:sz w:val="20"/>
        </w:rPr>
      </w:pPr>
      <w:r>
        <w:rPr>
          <w:sz w:val="20"/>
        </w:rPr>
        <w:t>4.рациональное исп-ие механизма  ценообразова-ния с учетом сложивш конъюнктуры рынка</w:t>
      </w:r>
    </w:p>
    <w:p>
      <w:pPr>
        <w:pStyle w:val="Normal"/>
        <w:rPr>
          <w:sz w:val="20"/>
        </w:rPr>
      </w:pPr>
      <w:r>
        <w:rPr>
          <w:sz w:val="20"/>
        </w:rPr>
        <w:t>5.эффект исп-ие прочих ТМЦ</w:t>
      </w:r>
    </w:p>
    <w:p>
      <w:pPr>
        <w:pStyle w:val="Normal"/>
        <w:rPr>
          <w:sz w:val="20"/>
        </w:rPr>
      </w:pPr>
      <w:r>
        <w:rPr>
          <w:sz w:val="20"/>
        </w:rPr>
        <w:t>6.обеспечение в достаточной мере предметами матер-технич оснащения</w:t>
      </w:r>
    </w:p>
    <w:p>
      <w:pPr>
        <w:pStyle w:val="Normal"/>
        <w:rPr>
          <w:sz w:val="20"/>
        </w:rPr>
      </w:pPr>
      <w:r>
        <w:rPr>
          <w:sz w:val="20"/>
        </w:rPr>
        <w:t>7.соблюдение и контроля за состоянием финансо-во- расчетной дисциплины</w:t>
      </w:r>
    </w:p>
    <w:p>
      <w:pPr>
        <w:pStyle w:val="2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57. Объяснить методику планирования потребности торгового предприятия в оборотных средствах.</w:t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b w:val="false"/>
          <w:i w:val="false"/>
          <w:sz w:val="20"/>
          <w:szCs w:val="20"/>
          <w:u w:val="none"/>
        </w:rPr>
        <w:t>Одним из важнейших требований оперативного упр-ия об ср-ми явл- экономич обоснованные опред потребности в об ср-ах с учетом конкрет-ных условий развития пред-ий.</w:t>
      </w:r>
    </w:p>
    <w:p>
      <w:pPr>
        <w:pStyle w:val="TextBody"/>
        <w:rPr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b w:val="false"/>
          <w:i w:val="false"/>
          <w:sz w:val="20"/>
          <w:szCs w:val="20"/>
          <w:u w:val="none"/>
        </w:rPr>
        <w:t>В основе планир потребн в об ср-ах лежит норми-рование об ср-в, т.е. опред рац норм и нормативн запасов по каждому виду нормируемых об ср-в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Норматив об ср-в- </w:t>
      </w:r>
      <w:r>
        <w:rPr>
          <w:b w:val="false"/>
          <w:i w:val="false"/>
          <w:sz w:val="20"/>
          <w:szCs w:val="20"/>
          <w:u w:val="none"/>
        </w:rPr>
        <w:t>это планируемые запасы ТМЦ в ден выражении и ден ср-ва необходимые ТП в план периоде для нормальной хоз-ой деят-ти.</w:t>
      </w:r>
    </w:p>
    <w:p>
      <w:pPr>
        <w:pStyle w:val="TextBody"/>
        <w:rPr>
          <w:bCs w:val="false"/>
          <w:iCs w:val="false"/>
          <w:sz w:val="22"/>
          <w:szCs w:val="22"/>
          <w:u w:val="none"/>
        </w:rPr>
      </w:pPr>
      <w:r>
        <w:rPr>
          <w:bCs w:val="false"/>
          <w:iCs w:val="false"/>
          <w:sz w:val="22"/>
          <w:szCs w:val="22"/>
          <w:u w:val="none"/>
        </w:rPr>
        <w:t>Методика опред потребности в об ср-ах по нормируемым видам об ср-в:</w:t>
      </w:r>
    </w:p>
    <w:p>
      <w:pPr>
        <w:pStyle w:val="TextBody"/>
        <w:rPr>
          <w:b w:val="false"/>
          <w:b w:val="false"/>
          <w:iCs w:val="false"/>
          <w:sz w:val="22"/>
          <w:szCs w:val="22"/>
          <w:u w:val="none"/>
        </w:rPr>
      </w:pPr>
      <w:r>
        <w:rPr>
          <w:b w:val="false"/>
          <w:iCs w:val="false"/>
          <w:sz w:val="22"/>
          <w:szCs w:val="22"/>
          <w:u w:val="none"/>
        </w:rPr>
        <w:t>1.опред потребность в об ср-ах по товарам и сырью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Потребн в об ср-ах по товарам и сырью= 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однодн т/об по с/ст </w:t>
      </w:r>
      <w:r>
        <w:rPr>
          <w:rFonts w:eastAsia="Symbol" w:cs="Symbol" w:ascii="Symbol" w:hAnsi="Symbol"/>
          <w:b w:val="false"/>
          <w:i w:val="false"/>
          <w:iCs w:val="false"/>
          <w:sz w:val="20"/>
          <w:szCs w:val="20"/>
          <w:u w:val="none"/>
        </w:rPr>
        <w:t>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 норму ТЗ в дн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Т/об по с/ст= 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  Р т/об </w:t>
      </w:r>
      <w:r>
        <w:rPr>
          <w:rFonts w:eastAsia="Symbol" w:cs="Symbol" w:ascii="Symbol" w:hAnsi="Symbol"/>
          <w:b w:val="false"/>
          <w:i w:val="false"/>
          <w:iCs w:val="false"/>
          <w:sz w:val="20"/>
          <w:szCs w:val="20"/>
          <w:u w:val="none"/>
        </w:rPr>
        <w:t>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 УдВес с/ст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i w:val="false"/>
          <w:iCs w:val="false"/>
          <w:sz w:val="20"/>
          <w:szCs w:val="20"/>
          <w:u w:val="none"/>
        </w:rPr>
        <w:t xml:space="preserve">                                      </w:t>
      </w:r>
      <w:r>
        <w:rPr>
          <w:b w:val="false"/>
          <w:i w:val="false"/>
          <w:iCs w:val="false"/>
          <w:sz w:val="20"/>
          <w:szCs w:val="20"/>
          <w:u w:val="none"/>
        </w:rPr>
        <w:t>100%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УдВес с/ст=</w:t>
      </w:r>
      <w:r>
        <w:rPr>
          <w:b w:val="false"/>
          <w:i w:val="false"/>
          <w:iCs w:val="false"/>
          <w:sz w:val="20"/>
          <w:szCs w:val="20"/>
          <w:u w:val="none"/>
        </w:rPr>
        <w:t>100% - срУрВД +ср УрТран расх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Т/об по с/ст= 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Р т/об - </w:t>
      </w:r>
      <w:r>
        <w:rPr>
          <w:rFonts w:eastAsia="Symbol" w:cs="Symbol" w:ascii="Symbol" w:hAnsi="Symbol"/>
          <w:b w:val="false"/>
          <w:i w:val="false"/>
          <w:iCs w:val="false"/>
          <w:sz w:val="20"/>
          <w:szCs w:val="20"/>
          <w:u w:val="none"/>
        </w:rPr>
        <w:t>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ВД + </w:t>
      </w:r>
      <w:r>
        <w:rPr>
          <w:rFonts w:eastAsia="Symbol" w:cs="Symbol" w:ascii="Symbol" w:hAnsi="Symbol"/>
          <w:b w:val="false"/>
          <w:i w:val="false"/>
          <w:iCs w:val="false"/>
          <w:sz w:val="20"/>
          <w:szCs w:val="20"/>
          <w:u w:val="none"/>
        </w:rPr>
        <w:t>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 Трасн расх</w:t>
      </w:r>
    </w:p>
    <w:p>
      <w:pPr>
        <w:pStyle w:val="TextBody"/>
        <w:rPr/>
      </w:pPr>
      <w:r>
        <w:rPr>
          <w:b w:val="false"/>
          <w:iCs w:val="false"/>
          <w:sz w:val="22"/>
          <w:szCs w:val="22"/>
          <w:u w:val="none"/>
        </w:rPr>
        <w:t xml:space="preserve">2.опред норматив ден ср-в в </w:t>
      </w:r>
      <w:r>
        <w:rPr>
          <w:rFonts w:eastAsia="Symbol" w:cs="Symbol" w:ascii="Symbol" w:hAnsi="Symbol"/>
          <w:b w:val="false"/>
          <w:iCs w:val="false"/>
          <w:sz w:val="22"/>
          <w:szCs w:val="22"/>
          <w:u w:val="none"/>
        </w:rPr>
        <w:t></w:t>
      </w:r>
      <w:r>
        <w:rPr>
          <w:b w:val="false"/>
          <w:iCs w:val="false"/>
          <w:sz w:val="22"/>
          <w:szCs w:val="22"/>
          <w:u w:val="none"/>
        </w:rPr>
        <w:t>:</w:t>
      </w:r>
    </w:p>
    <w:p>
      <w:pPr>
        <w:pStyle w:val="TextBody"/>
        <w:rPr/>
      </w:pPr>
      <w:r>
        <w:rPr>
          <w:b w:val="false"/>
          <w:sz w:val="20"/>
          <w:szCs w:val="20"/>
          <w:u w:val="none"/>
        </w:rPr>
        <w:t xml:space="preserve">Норма запасов по ден ср-ам устанавл в дн оборота и включ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2 составные: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i w:val="false"/>
          <w:iCs w:val="false"/>
          <w:sz w:val="20"/>
          <w:szCs w:val="20"/>
          <w:u w:val="none"/>
        </w:rPr>
        <w:t>---Норма запасов наличн денег в кассе в пре-делах установл лимитов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Лимит остат денег в кассе в дн=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=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 лимит ост денег в кассе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i w:val="false"/>
          <w:iCs w:val="false"/>
          <w:sz w:val="20"/>
          <w:szCs w:val="20"/>
          <w:u w:val="none"/>
        </w:rPr>
        <w:t xml:space="preserve">     </w:t>
      </w:r>
      <w:r>
        <w:rPr>
          <w:b w:val="false"/>
          <w:i w:val="false"/>
          <w:iCs w:val="false"/>
          <w:sz w:val="20"/>
          <w:szCs w:val="20"/>
          <w:u w:val="none"/>
        </w:rPr>
        <w:t>однодн Р т/об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0"/>
          <w:szCs w:val="20"/>
          <w:u w:val="none"/>
          <w:lang w:val="en-US"/>
        </w:rPr>
      </w:pPr>
      <w:r>
        <w:rPr>
          <w:b w:val="false"/>
          <w:i w:val="false"/>
          <w:iCs w:val="false"/>
          <w:sz w:val="20"/>
          <w:szCs w:val="20"/>
          <w:u w:val="none"/>
        </w:rPr>
        <w:t>---Норма запасов ден ср-в в пути опред в слу-чаях, когда выручка поступает в банк после окончания рабочего дня и зачисл на счет пред-ия на след день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Норма об ср-в по ден ср-ам в дн=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=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 лимит ост денег в кассе в дн + норму об ср-в по ден ср-ам в пути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Норматив ден ср-в в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sz w:val="20"/>
          <w:szCs w:val="20"/>
          <w:u w:val="none"/>
        </w:rPr>
        <w:t>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= 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однодн Р т/об </w:t>
      </w:r>
      <w:r>
        <w:rPr>
          <w:rFonts w:eastAsia="Symbol" w:cs="Symbol" w:ascii="Symbol" w:hAnsi="Symbol"/>
          <w:b w:val="false"/>
          <w:i w:val="false"/>
          <w:iCs w:val="false"/>
          <w:sz w:val="20"/>
          <w:szCs w:val="20"/>
          <w:u w:val="none"/>
        </w:rPr>
        <w:t>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 норму об ср-в по ден ср-ам в дн</w:t>
      </w:r>
    </w:p>
    <w:p>
      <w:pPr>
        <w:pStyle w:val="TextBody"/>
        <w:rPr/>
      </w:pPr>
      <w:r>
        <w:rPr>
          <w:b w:val="false"/>
          <w:iCs w:val="false"/>
          <w:sz w:val="22"/>
          <w:szCs w:val="22"/>
          <w:u w:val="none"/>
        </w:rPr>
        <w:t xml:space="preserve">3.опред норматив запасов по прочим ТМЦ, кот опред только в </w:t>
      </w:r>
      <w:r>
        <w:rPr>
          <w:rFonts w:eastAsia="Symbol" w:cs="Symbol" w:ascii="Symbol" w:hAnsi="Symbol"/>
          <w:b w:val="false"/>
          <w:iCs w:val="false"/>
          <w:sz w:val="22"/>
          <w:szCs w:val="22"/>
          <w:u w:val="none"/>
        </w:rPr>
        <w:t></w:t>
      </w:r>
      <w:r>
        <w:rPr>
          <w:b w:val="false"/>
          <w:iCs w:val="false"/>
          <w:sz w:val="22"/>
          <w:szCs w:val="22"/>
          <w:u w:val="none"/>
        </w:rPr>
        <w:t xml:space="preserve"> 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Общ потребн в об ср-ах на кон кв= 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потребн по товарам и сырью (т.е. норматив ден ср-в в </w:t>
      </w:r>
      <w:r>
        <w:rPr>
          <w:rFonts w:eastAsia="Symbol" w:cs="Symbol" w:ascii="Symbol" w:hAnsi="Symbol"/>
          <w:b w:val="false"/>
          <w:i w:val="false"/>
          <w:iCs w:val="false"/>
          <w:sz w:val="20"/>
          <w:szCs w:val="20"/>
          <w:u w:val="none"/>
        </w:rPr>
        <w:t></w:t>
      </w:r>
      <w:r>
        <w:rPr>
          <w:b w:val="false"/>
          <w:i w:val="false"/>
          <w:iCs w:val="false"/>
          <w:sz w:val="20"/>
          <w:szCs w:val="20"/>
          <w:u w:val="none"/>
        </w:rPr>
        <w:t>) + норматив запасов по прочим ТМЦ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Дополн потребн в об ср-ах на кон кв= 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общ потребн в об ср-ах на кон кв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–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 наличие собств об ср-в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– </w:t>
      </w:r>
      <w:r>
        <w:rPr>
          <w:b w:val="false"/>
          <w:i w:val="false"/>
          <w:iCs w:val="false"/>
          <w:sz w:val="20"/>
          <w:szCs w:val="20"/>
          <w:u w:val="none"/>
        </w:rPr>
        <w:t>50% кредиторской зад-ти по товар операциям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Потребн в кредитах= 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дополн потребн в об ср-ах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>–</w:t>
      </w:r>
      <w:r>
        <w:rPr>
          <w:b w:val="false"/>
          <w:i w:val="false"/>
          <w:iCs w:val="false"/>
          <w:sz w:val="20"/>
          <w:szCs w:val="20"/>
          <w:u w:val="none"/>
        </w:rPr>
        <w:t xml:space="preserve"> источники покрытия дополнит пот-ребн в об ср-ах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Кредит т/об= </w:t>
      </w:r>
      <w:r>
        <w:rPr>
          <w:b w:val="false"/>
          <w:i w:val="false"/>
          <w:iCs w:val="false"/>
          <w:sz w:val="20"/>
          <w:szCs w:val="20"/>
          <w:u w:val="none"/>
        </w:rPr>
        <w:t>Р т/об – оборот комиссион-ной торговли – оборот за СКВ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2"/>
          <w:szCs w:val="20"/>
          <w:u w:val="none"/>
        </w:rPr>
      </w:pPr>
      <w:r>
        <w:rPr>
          <w:b w:val="false"/>
          <w:i w:val="false"/>
          <w:iCs w:val="false"/>
          <w:sz w:val="22"/>
          <w:szCs w:val="20"/>
          <w:u w:val="none"/>
        </w:rPr>
      </w:r>
    </w:p>
    <w:p>
      <w:pPr>
        <w:pStyle w:val="2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58. Раскрыть сущ-ть и необходимость финансовых ресмурсов. Перечислить источники фин ресурсов.</w:t>
      </w:r>
    </w:p>
    <w:p>
      <w:pPr>
        <w:pStyle w:val="Normal"/>
        <w:rPr/>
      </w:pPr>
      <w:r>
        <w:rPr>
          <w:b/>
          <w:i/>
          <w:sz w:val="22"/>
          <w:szCs w:val="22"/>
        </w:rPr>
        <w:t>Фин ресурсы</w:t>
      </w:r>
      <w:r>
        <w:rPr>
          <w:sz w:val="20"/>
          <w:szCs w:val="20"/>
        </w:rPr>
        <w:t xml:space="preserve"> – ден ср-ва, нах в распоряжении ТП и имеющиеся у них резервы ден ср-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ним отн-ся также кредитн ресурсы.</w:t>
      </w:r>
    </w:p>
    <w:p>
      <w:pPr>
        <w:pStyle w:val="Normal"/>
        <w:rPr/>
      </w:pPr>
      <w:r>
        <w:rPr>
          <w:b/>
          <w:i/>
          <w:sz w:val="22"/>
          <w:szCs w:val="22"/>
        </w:rPr>
        <w:t>Фин ресурсы</w:t>
      </w:r>
      <w:r>
        <w:rPr>
          <w:sz w:val="20"/>
          <w:szCs w:val="20"/>
        </w:rPr>
        <w:t xml:space="preserve"> – результат функционирования финансов торговли.</w:t>
      </w:r>
    </w:p>
    <w:p>
      <w:pPr>
        <w:pStyle w:val="Normal"/>
        <w:rPr/>
      </w:pPr>
      <w:r>
        <w:rPr>
          <w:b/>
          <w:i/>
          <w:sz w:val="22"/>
          <w:szCs w:val="22"/>
        </w:rPr>
        <w:t>Финансы торговли</w:t>
      </w:r>
      <w:r>
        <w:rPr>
          <w:sz w:val="20"/>
          <w:szCs w:val="20"/>
        </w:rPr>
        <w:t xml:space="preserve"> – сис-ма эк отн-ий, осущ через реал оборот ден ср-тв. Эти отн-ия вкл процесс обращения, распределения и исп-ия ден ср-тв в соотв с планами хоз деят-ти ТП.</w:t>
      </w:r>
    </w:p>
    <w:p>
      <w:pPr>
        <w:pStyle w:val="Normal"/>
        <w:rPr/>
      </w:pPr>
      <w:r>
        <w:rPr>
          <w:b/>
          <w:i/>
          <w:sz w:val="22"/>
          <w:szCs w:val="22"/>
        </w:rPr>
        <w:t>Осн назначение функционирования финансов</w:t>
      </w:r>
      <w:r>
        <w:rPr>
          <w:sz w:val="20"/>
          <w:szCs w:val="20"/>
        </w:rPr>
        <w:t xml:space="preserve"> – обеспечить пред-ие необх фин ресурсами для развития т/о и осущ-ия др видов деят-ти, орг-ть нормал кругооборот ср-тв и опр-ть дальнейший потенциал пред-ия. ФР служат основой для обр-ия разл фондов – уставного, резервного, фондов накопления и потребления, аморт фонда и фонда коммерч риск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точники образования фин ресур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прибыль от всех видов деят-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аморт отчисления на полное восстановление О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выручка от продажи ненужного иму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вклады учредителей или участников в УФ или в имущество Т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дивиденды по акциям и др ценным бумагам, прин пред-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 прин для формирования ОФ, оборотн фондов и фондов обращения. Наличие у пред-ия перечислен фондов и представления ему имуществен самост-ти явл важнейшим условием орг-ии торг деят-ти на принципе самофинанс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Р, влож в ОФ, наз </w:t>
      </w:r>
      <w:r>
        <w:rPr>
          <w:b/>
          <w:sz w:val="22"/>
          <w:szCs w:val="22"/>
        </w:rPr>
        <w:t>основными ср-ми (ОС).</w:t>
      </w:r>
    </w:p>
    <w:p>
      <w:pPr>
        <w:pStyle w:val="Normal"/>
        <w:rPr/>
      </w:pPr>
      <w:r>
        <w:rPr>
          <w:sz w:val="20"/>
          <w:szCs w:val="20"/>
        </w:rPr>
        <w:t xml:space="preserve">ФР, влож в оборот фонды и фонды обращения, наз </w:t>
      </w:r>
      <w:r>
        <w:rPr>
          <w:b/>
          <w:sz w:val="22"/>
          <w:szCs w:val="22"/>
        </w:rPr>
        <w:t>оборотными ср-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режиму использования.</w:t>
      </w:r>
    </w:p>
    <w:p>
      <w:pPr>
        <w:pStyle w:val="Normal"/>
        <w:rPr/>
      </w:pPr>
      <w:r>
        <w:rPr>
          <w:sz w:val="22"/>
          <w:szCs w:val="22"/>
          <w:u w:val="single"/>
        </w:rPr>
        <w:t>1. собственные ср-ва –</w:t>
      </w:r>
      <w:r>
        <w:rPr>
          <w:sz w:val="20"/>
          <w:szCs w:val="20"/>
        </w:rPr>
        <w:t xml:space="preserve"> их источники явл уставной капитал, резервный капитал, фонд спец назначения, целевое поступление и фин-ие от гос-ва, нераспр прибы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собствен ФР приравниваются устойчивые пассивы, кот постоянно нах-ся в обороте пред-ия: приход задол-ть по ЗП и по отчислениям в ФСЗН, задол-ть пок-ям и заказчикам по получен товарам, авансам, кредит задол-ть поставщикам за т-р до 50%</w:t>
      </w:r>
    </w:p>
    <w:p>
      <w:pPr>
        <w:pStyle w:val="Normal"/>
        <w:rPr/>
      </w:pPr>
      <w:r>
        <w:rPr>
          <w:sz w:val="22"/>
          <w:szCs w:val="22"/>
          <w:u w:val="single"/>
        </w:rPr>
        <w:t>2. заёмные ср-ва</w:t>
      </w:r>
      <w:r>
        <w:rPr>
          <w:sz w:val="20"/>
          <w:szCs w:val="20"/>
        </w:rPr>
        <w:t xml:space="preserve"> – долгоср кредиты и займы</w:t>
      </w:r>
    </w:p>
    <w:p>
      <w:pPr>
        <w:pStyle w:val="Normal"/>
        <w:rPr/>
      </w:pPr>
      <w:r>
        <w:rPr>
          <w:sz w:val="22"/>
          <w:szCs w:val="22"/>
          <w:u w:val="single"/>
        </w:rPr>
        <w:t>3. привлечённые ср-ва</w:t>
      </w:r>
      <w:r>
        <w:rPr>
          <w:sz w:val="20"/>
          <w:szCs w:val="20"/>
        </w:rPr>
        <w:t xml:space="preserve"> – ср-ва др пред-ий, временнонах-ся в обороте торг пред-ия в связи с существующей системой расчёта: кредит задол-ть по поставкам за т-ры, задол-ть фин органам по платежам, расход будущих периодов.</w:t>
      </w:r>
    </w:p>
    <w:p>
      <w:pPr>
        <w:pStyle w:val="2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59. Сформулировать понятие и цели финансового планирования. Перечислить его виды.</w:t>
      </w:r>
    </w:p>
    <w:p>
      <w:pPr>
        <w:pStyle w:val="Normal"/>
        <w:rPr/>
      </w:pPr>
      <w:r>
        <w:rPr>
          <w:b/>
          <w:i/>
          <w:sz w:val="22"/>
          <w:szCs w:val="22"/>
        </w:rPr>
        <w:t>Фин планирование</w:t>
      </w:r>
      <w:r>
        <w:rPr>
          <w:sz w:val="20"/>
          <w:szCs w:val="20"/>
        </w:rPr>
        <w:t xml:space="preserve"> – процесс научн обоснования движения ФР и соотв фин отн-ий. Оно предп опр-ие фин методов и способов по стабилизации фин состояния, укреплению фин устойчивости пред-ия на рынке исходя из условий его функционирования, конкурентной среды.</w:t>
      </w:r>
    </w:p>
    <w:p>
      <w:pPr>
        <w:pStyle w:val="Normal"/>
        <w:rPr/>
      </w:pPr>
      <w:r>
        <w:rPr>
          <w:b/>
          <w:i/>
          <w:sz w:val="22"/>
          <w:szCs w:val="22"/>
        </w:rPr>
        <w:t>Осн цель фин планирования</w:t>
      </w:r>
      <w:r>
        <w:rPr>
          <w:sz w:val="20"/>
          <w:szCs w:val="20"/>
        </w:rPr>
        <w:t xml:space="preserve"> – опр-ие источников получения и размеров дохода от всей его ХД, обоснование конкретн направлений и опр-ие эф-ти их исп-ия. Поэтому в фин плане ТП предусм потребность в фин ресурсах, источники покрытия этой потребности, напр-ия исп-ия ср-тв, эк взаимодействие с бюджетом по платежа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 предпосылки составления пла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бух и статистич отчёт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ждение на план год фин задания и пок-ли плана эк и соц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ейств нормы и нормативы (ставки налогов и отчислений, нормы аморт отчисле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ат-лы анализа фин состояния пред-ия и оценка выполнения фин плана за отч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 планирование вкл составление перспект, тек и оперативн фин планов, всех расчётов, обосновывающих отдел статьи доходов и расходов, кассового плана, потребности в кредитн ресурсах, обоснавание и доведение до отдел подразделений важнейших фин пок-ей и контроля за их выполн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 форма упр-ия ФР явл годовые (текущие) фин планы.</w:t>
      </w:r>
    </w:p>
    <w:p>
      <w:pPr>
        <w:pStyle w:val="2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60. Раскрыть содержание финансового плана.</w:t>
      </w:r>
    </w:p>
    <w:p>
      <w:pPr>
        <w:pStyle w:val="Normal"/>
        <w:rPr/>
      </w:pPr>
      <w:r>
        <w:rPr>
          <w:b/>
          <w:i/>
          <w:sz w:val="22"/>
          <w:szCs w:val="22"/>
        </w:rPr>
        <w:t>Фин план ТП</w:t>
      </w:r>
      <w:r>
        <w:rPr>
          <w:sz w:val="20"/>
          <w:szCs w:val="20"/>
        </w:rPr>
        <w:t xml:space="preserve"> – док-т, отраж объём поступления и расходования ден ср-тв, фиксирующий баланс доходов и напр-ия расходов пред-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 план необх-им для того, чтобы заранее знать результаты своей деят-ти и организовать движение фин ресурсов в соотв с выбран фин стратегие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 план ТП составляется ввиде баланса доходов и расходов, осн разделами яв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доходы от поступления ср-тв: баланс прибыль, аморт отчисления, прирост устойч пассивов, временно свободн ср-ва фондов, направлен на план затраты, прочие дох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сходы и отчисления ср-тв: кап вложения, прирост норматива за счёт собствен об ср-тв, за счёт прироста пассива и временно свободн ср-тв, прибыль, ост в распоряжении пред-ия (фонд накопления, потребления, резервный фонд, фонд риска, благотворит цели, прочие цели), прочие расх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заимоотн-ия с бюджетом (платежи в бюджет – налог на недвижимость, доход на прибыль и ассигнование из бюджета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15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0:10:00Z</dcterms:created>
  <dc:creator>наташа</dc:creator>
  <dc:description/>
  <cp:keywords/>
  <dc:language>en-US</dc:language>
  <cp:lastModifiedBy>Kisa</cp:lastModifiedBy>
  <cp:lastPrinted>2006-12-11T22:11:00Z</cp:lastPrinted>
  <dcterms:modified xsi:type="dcterms:W3CDTF">2006-12-11T20:36:00Z</dcterms:modified>
  <cp:revision>11</cp:revision>
  <dc:subject/>
  <dc:title>1</dc:title>
</cp:coreProperties>
</file>