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осуществления розничной торговли отдельными видами товар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бщественного пита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 Правила  разработаны  в  соответствии  с Закона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   Беларусь  от  9  января  2002  года  "О  защите   пра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ей"    (Национальный  реестр  правовых  актов   Республик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русь,  2002 г., № 10, 2/839) и от 28 июля 2003 года "О торговле"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циональный  реестр правовых актов Республики Беларусь, 2003 г., 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,  2/981)  и  регулируют отношения между покупателями и продавца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продаже отдельных видов продовольственных и непродовольствен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осуществлении общественного питани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 покупателем (потребителем) понимается гражданин, имеющи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ие  заказать  или приобрести либо заказывающий, приобретающи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 использующий  товары (работы, услуги) исключительно для личных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ых,  семейных  и  иных  нужд,  не  связанных  с  осуществление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деятельнос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родавцом понимается торговая  организация,  индивидуальны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, реализующие товары покупателю по договору розничн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жим   работы  продавца  определяется  по  согласованию   с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ми  исполнительными  и  распорядительными  органами  и  должен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овать установленному режиму работ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родавца,  осуществляющего общественное питание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х    объектах    общественного   питания,   расположенных 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, устанавливается также по согласованию с администрацие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х организаци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ременного  приостановления  своей  деятельности  (д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 ремонта,  плановых  санитарных  дней и в других случаях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должен своевременно предоставить покупателю  информацию  об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крытии  торгового  объекта  на  ремонт   (переоборудование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и  не  позднее  чем за пять дней до его закрытия извещаю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м объявление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торгового   объекта   на   ремонт   (переоборудование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 по   согласованию   с   местными   исполнительными 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ными органами.  При осуществлении общественного пита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ях закрытие торгового объекта общественного  питания  н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огласовывается с администрацией этих организаци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упатели   обслуживаются  в  установленное  время   работ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ц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 прекращать  доступ  покупателей  в  торговый зал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  с  приближением  обеденного  перерыва  или окончанием времен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 продавца.  За  10 минут до окончания времени работы продавец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редупредить покупателей о том, что время работы заканчивае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служивание покупателей прекращаетс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рытии  на обеденный перерыв и в конце рабочего дня касс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ает работу в  точном  соответствии  с  установленным  режим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родавц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упатели,  имеющие на руках  кассовые  и  товарные  чек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обслужен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 покупателей  в рестораны, кафе может быть прекращен за 30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, в другие торговые объекты общественного питания - за 15 мину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их закрыти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ссортимент    предлагаемых  к  продаже  товаров,   перечен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мых услуг, а также формы обслуживания определяются продавц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 в  соответствии  с  профилем  и  специализацией  е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. Ассортимент предлагаемых к продаже товаров должен бы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  с  органом государственного санитарного надзора по мест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я торгового объекта продавц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2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 исполнительные  и  распорядительные  органы  и  орган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 санитарного  надзора по месту нахождения торгов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 продавца  согласовывают  ассортиментные  перечни   товаров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должны быть постоянно в продаже в торговом объект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давец  обязан  соблюдать  обязательные с учетом профиля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ации    своей  деятельности  требования,  установленные 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х нормативных правовых акта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давец    должен  располагать  необходимыми   помещениям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м   и  инвентарем,  обеспечивающими  в  соответствии   с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ми  требованиями  сохранение  качества  и   безопасност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товаров,  при  их  хранении  и  реализации  в  торговом  объекте   -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е  условия торговли, а также возможность правильного выбор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ем товаро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давец  обязан  иметь  и  содержать  в исправном состояни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змерений, своевременно и в установленном порядке проводи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метрологическую поверк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проверки  покупателем  правильности  цены,  меры  и   вес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ного товара в торговом зале на доступном месте должно бы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соответствующее измерительное оборудовани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давец  обязан  иметь  книгу  отзывов и предложений, книг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   проверок    (ревизий),  санитарный  журнал  (при   торговл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ыми  товарами,  осуществлении общественного питания)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керажный  журнал (при осуществлении общественного питания) и ины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установленные законодательств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отзывов   и   предложений   помещается  в  доступном  д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я мест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стоящие  Правила в доступной форме доводятся продавцом д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покупателе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одавец    обязан   довести  до  сведения  покупателя   н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русском  или русском языке наименование (фирменное наименование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 организации,  место  ее  нахождения  и  режим  работы,  а д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х    объектов   общественного  питания  также  тип   объект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еночную  категорию,  разместив  указанную  информацию на вывеске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 на входных дверях (фасаде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-    индивидуальный   предприниматель   должен   такж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окупателю информацию о своей фамилии, имени, отчестве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 также  о  государственной  регистрации  и  наименовании  орган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вшего его государственную регистрацию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   обязан    предоставить   покупателю  информацию   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х  разрешениях  (лицензиях)  на все виды осуществляемой и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  связанной  с  продажей  товаров,  которые   подлежа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рованию,    с    указанием  номера  специального   разреше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нзии), срока действия, органа, выдавшего специальное разрешени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нзию),    а    также  по  требованию  покупателя   предостави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 ознакомления  с  подлинником  или  копией  специаль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   (лицензии),   оформленной  в  установленном   порядк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   информация    должна  быть  размещена  в  удобном   д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покупателя мест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 предусмотренная  частями  первой, второй и третье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   пункта,   также  должна  быть  доведена  до   сведе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ей  при  осуществлении  розничной  торговли вне постоян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нахождения продавц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ерсонал  продавца должен быть обеспечен нагрудными знака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указанием  в  них  должности,  фамилии,  имени,  отчества,  а 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ых  магазинах - также специальной санитарной одеждой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рговых объектах общественного питания - санитарной или форменн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о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 витрине  должны  быть  выставлены  образцы  только   те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 которые  имеются в продаже. Образцы товаров, находящиеся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рине,  должны продаваться по требованию покупателя после проверк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каче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 товаров,  используемые  как  элементы  композицион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я витрины или являющиеся инвентарем, продаже не подлежат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3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купатель,  допустивший  порчу  имущества продавца, обязан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стить нанесенный ущерб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одавец  обязан  своевременно в доступной форме довести д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покупателя необходимую и достоверную информацию о товарах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 изготовителях,  обеспечивающую  возможность  правильного  выбор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в обязательном порядке должна содержать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товар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нормативного документа, устанавливающего требова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 качеству  товара  (для  товара,  выпускаемого  по   нормативны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м,    устанавливающим   требования  к  качеству  товара 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в Республике Беларусь)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 об  основных  потребительских  свойствах  товара, а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 продуктов  питания  -  о  составе,  пищевой ценности (д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,  предназначенных  для  детского, лечебного и диетическ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я,  -  калорийность,  наличие  витаминов  и иные показатели, 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 в соответствии с законодательством необходимо информирова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я),    указание   на  то,  что  продукт  питания   являе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чески  модифицированным  или  в  нем  использованы генетическ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ифицированные  составляющие  (компоненты),  а  также  в  случае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е, определяемых Правительством Республики Беларусь, сведения 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и    вредных   для  здоровья  покупателя  веществ,   сравнени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несение)    этой    информации  с  обязательными   требования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 документа,  устанавливающего  требования  к   качеств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а, о показаниях к применению отдельными возрастными группами, 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 о  противопоказаниях  и показаниях к применению при отдель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х  заболеваний,  перечень  которых  утверждается  Правительств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у и условия приобретения товаров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, если он установлен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 по  приготовлению  пищевых  продуктов,  если  эт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из специфики товар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изготовления (фасования) и (или) срок службы, и (или) сро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ности,  и  (или)  срок хранения товаров, если они установлены д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х  товаров,  указание  условий  хранения  товаров, если он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ются  от обычных условий хранения соответствующих товаров либ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ют специальных условий хранения, а также сведения о необходим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х  покупателя  по  истечении  указанных  сроков  и возмож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ях  при  невыполнении  таких  действий,  если  товары   п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чении   указанных  сроков  представляют  опасность  для   жизн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 и  имущества  покупателя и окружающей среды или становя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годными для использования по назначению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фирменное   наименование),    место    нахожде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 адрес)  изготовителя  и  место  нахождения организаци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й),  уполномоченной изготовителем (продавцом) на приняти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й   от   покупателя  и  производящей  ремонт  и  техническо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е товар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  сертификации   товаров,   подлежащих  обязательн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ции,  о  государственной  гигиенической   регламентации 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  товаров,   подлежащих   государственной  гигиеническ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ации и регистраци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у массы   нетто,  объем,  количество  или  комплектнос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а  и  специальный  знак  (где  это  предусмотрено   нормативны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устанавливающим требования к качеству товара)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 сведения  о  правилах  и  условиях  эффективного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го  использования  товаров  и  иные  сведения,  которые 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 с  законодательством  или  соответствующими договора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 для предоставления покупателю, в том числе относящиеся 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у сведения по просьбе покупател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обретаемый  покупателем  товар был в употреблении или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 устранялся  недостаток,  покупателю  должна  быть  предоставлен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 об этом.  В случае приобретения такого товара сведения 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и недостатка (недостатков) должны быть  указаны  в  документе,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м факт покуп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продаже  конфискованного  товара  потребителю  должна бы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а информация о том, что товар является конфискованны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ы,  фасованные  и  упакованные в потребительскую тару не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е  их  изготовления,  кроме информации, указанной в части втор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 пункта,  должны  содержать  информацию  о  фасовщике 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щик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Информация  о  товарах  и  их  изготовителях  доводится  д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покупателя на белорусском или русском языке в документаци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ой  к  товарам, на потребительской таре, этикетках или ины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,  принятым  для отдельных видов товаров. По отдельным вида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 перечень  и  способы  доведения  информации  до покупателе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тся Правительством Республики Беларусь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купателю   также  должна  быть  предоставлена   наглядна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казываемых услугах и условиях их оказания, о ценах н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х, а также о применяемых методах продажи товаров и формах торговл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дажа  товаров по заказам, торговля по образцам и другие методы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и продаже товаров продавец в установленном порядке должен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  покупателя   по   его   требованию    с    документам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ими   качество  и  безопасность  товаров  (оригинал  ил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),  либо сведениями о  документах,  удостоверяющих  качество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  товаров,  указанных  в  сопроводительных  документах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их поступление товаро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и  продаже товаров покупателю предоставляется возможнос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 или  с  помощью продавца ознакомиться с необходимы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ам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 вправе  осмотреть  предлагаемый  товар, потребова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 в  его присутствии проверки свойств или демонстрации е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,  если  это  не  исключено  ввиду  характера  товара  и  н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ит правилам, установленным в розничной торговл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допускается  примерка  нательного белья, корсетных изделий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лочно-носочных и перчаточно-рукавичных издели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и    продаже    товаров    методом   самообслуживания 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ых  магазинах отбор покупателями товаров производи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корзины,  тележки и другие подобные средства (далее - инвентарна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),  предназначенные для транспортирования товаров покупателями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ах  самообслуживания.  Отобранные  покупателем  товары должн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в инвентарной таре до их оплат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обеспечения  сохранности  вещей  покупателя (хозяйствен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ок,  пакетов, чемоданов, портфелей и иных крупногабаритных вещей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должен оборудовать специальное мест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Цены  товаров,  реализуемых продавцом, а также иные услов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   должны   быть  одинаковыми  для  всех  покупателей,   з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м   случаев  установления  преимуществ  или   ограничений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х законодательств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родавец  обязан  обеспечить  наличие единообразных и четк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ых  ценников на реализуемые товары с указанием наименова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а,  его сорта, цены за единицу веса или единицу товара, а такж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а, уполномоченного продавцом, даты оформления ценни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продаже  швейных,  верхних  трикотажных,  меховых изделий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ых  уборов, обуви методом самообслуживания единый ценник може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ставлятьс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рговых  объектах   общественного   питания   информацию   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мой  продукции,  товарах,  об  оказываемых  услугах продавец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т до сведения потребителя посредством меню, ценников и други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, принятыми при оказании таких услуг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ню  указывается  перечень  расположенной   в   определенн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е   продукции  собственного  производства,  покупных  товаров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х потребителю в определенный период  с  указанием  массы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а   или   другой   меры  единицы  изделия  (порции),  цены.  Н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гольные  напитки,  реализуемые  в  розлив,  в  меню  указываю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ь потребительской тары и цена, а также объем и цена порции. Н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5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панское,  игристые вина цена в меню  указывается  за  единицу  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ой    тары.    Порционирование    указанных    напитко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по усмотрению продавц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ая   тара  алкогольных  напитков,  реализуемых 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х  объектах  общественного  питания  в  розлив  с применение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енки  общественного  питания,  должна  быть  маркирована  штамп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ца. Порядок указанной маркировки определяется продавц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При    продаже    товаров,   расфасованных  и   упакован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елем  с  указанием  веса  на  упаковке,  их  дополнительно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ешивание не производитс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родажа  метражных  товаров  (тканей из волокон всех видов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котажного  и  гардинного  полотна,  меха искусственного, ковров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й, нетканых материалов, лент, кружева, тесьмы, провода, шнур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еля,  линолеума, багета, пленки, клеенки и других) осуществляе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 меры,  необходимой  покупателю, за исключением случаев, когд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ление  остатка указанных товаров приводит по усмотрению продавц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разованию остатка такой меры, которая непригодна к использованию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и покупателям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зовании  остатков  метражных  товаров,  не   подлежащ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у  дроблению,  продавец  обязан  проинформировать  об эт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я путем маркировки такого товара с указанием меры,  цены з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у меры стоимости остат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родавец  обязан  передать  покупателю  товар   надлежаще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 в  таре  и  (или) упаковке в определенном наборе (комплек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)  и  комплектности,  с  относящимися  к товару документами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ям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ачеству,  таре  и  (или)  упаковке  передаваем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а, его комплектности, принадлежностям и документации, комплект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 а   также   условиям   доставки   товара   устанавливаю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ми нормативными правовыми актам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ы передаются покупателю в упакованном виде без взимания з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у     дополнительной    платы.    Исключение       составляю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ые  товары,  предварительно расфасованные продавцом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этиленовые  пакеты  без  герметичной  упаковки.  По   требованию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я  продавец  обязан  передать  такой  товар  в   бесплатн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Товар,  на  который  установлен  срок годности и (или) сро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я,  продавец  обязан  передать  покупателю  с таким расчето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 он  мог  быть  использован  по  назначению до истечения сро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ности и (или) срока хранени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Предлагаемые  продавцом  услуги  в связи с продажей товаро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оказываться только с согласия покупател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вправе отказаться от услуг, предлагаемых при продаж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 а  также потребовать от продавца возврата сумм, уплачен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слуги, предоставленные без его согласи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рговых объектах общественного питания предварительный заказ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обслуживание  (оказание  услуги)  может  быть  оформлен   путе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 документа (заказ, квитанция и другие виды), содержаще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 сведения (наименование продавца, фамилия, имя, отчеств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я,  вид  услуги,  ее  цена и условия оплаты, дата приема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  заказа,  подпись  лица,  принявшего  заказ,  и   други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),  а  также путем оформления заказа посредством телефонной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или иной связ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 если  продавец  по  не  зависящим от него причинам н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организовать обслуживание в  обусловленное  время,  он  обязан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ить   потребителя  об  этом  не  позднее  чем  за  7  дней  д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воренного дня и с его согласия обеспечить проведение обслужива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 другого  продавца.  Покупатель вправе в любое время отказаться о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ри условии оплаты продавцу фактически нанесенного ущерб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Продавец  не  вправе  обусловливать  продажу  одних товаро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 приобретением других товаров или обязательным оказание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 в связи с их продажей, за исключением случаев, когда товары п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м  требованиям  не  могут быть собраны и (или) установлен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6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лючены)  без  участия  соответствующих  специалистов.  Оказани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х    услуг  должно  быть  осуществлено  в  сроки,   определенны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м,  но  не  позднее трех календарных дней с момента доставк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а покупателю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 доставки  крупногабаритного  товара силами покупате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 обязан  бесплатно  обеспечить  погрузку  товара   на   е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Договор  розничной  купли-продажи  считается  заключенным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й форме с момента выдачи продавцом покупателю кассового ил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ого  чека либо иного документа, подтверждающего оплату товар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ное не предусмотрено законодательств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Договор  розничной  купли-продажи  может  быть  заключен  с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м о принятии покупателем товара в определенный этим договор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 в  течение  которого  этот товар не может быть продан друго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ю,  но  не  более  пяти  рабочих  дней  с  момента  выписк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ю  документа  на  оплату.  Покупателю выдается товарный че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чет-фактура,  товарная  накладная,  квитанция)  с  указанием  дат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 товара,  а  товар снабжается объявлением с указанием дат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и фамилии покупател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 иное  не предусмотрено договором розничной купли-продаж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явка  покупателя  или  несовершение  иных необходимых действий д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 товара  в  определенный  договором розничной купли-продаж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 может  рассматриваться  продавцом  как  отказ  покупателя   о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товар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Оплата    товаров   производится  в  форме  наличного   ил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аличного расчета в установленном порядк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 возврата  товара расчеты с покупателем производятся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же порядке,  в котором производилась его оплата,  если  иное  н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соглашением сторон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рговых  объектах  общественного  питания  продавец   вправ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 потребителю  предварительную  оплату  продукции,  услуг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после отбора блюд или  после  приема  пищи,  саморасчет  либ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 формы  оплаты.  По  окончании  обслуживания  продавец выдае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ю документ,  подтверждающий оплату (кассовый чек, счет ил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 документ,  содержащий  сведения  о  продавце,  предоставлен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х,  продукции и их цене).  При организации концертно-эстрад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й   с  потребителей  может  взиматься  плата  с  выдаче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ного билет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Продавец  осуществляет  прием  наличных  денежных средств с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м    кассовых    суммирующих  аппаратов  или   специаль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х систем, если иное не установлено законодательств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Персонал  (кассир  или иной работник), осуществляющий прие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ных  денежных средств, должен производить расчеты с покупателе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едующем  порядке:  четко  назвать  сумму  денег,  полученную о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я,  и положить эти деньги отдельно на видное для покупате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;  выбить  чек;  назвать  покупателю  выдаваемую  сумму сдачи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учить  ее  вместе  с  чеком;  поместить  полученные  от покупате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ные  денежные  средства в ящик для денег кассового суммирующе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 или  специальной  компьютерной  системы  или  иное   мест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го назначения, определенное эксплуатационной документацие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ссовые суммирующие аппараты, специальные компьютерные систем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расчета   за   приобретаемый   товар    покупател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на месте его проведени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возникновении  спора  об  ошибке в выдаче сдачи покупател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 право  потребовать  от  продавца  проведения сверки показани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й  ленты  кассового  суммирующего аппарата или специальн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й  системы с фактической суммой наличных денежных средст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ящике  для  денег кассового суммирующего аппарата или специальн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й   системы  или  ином  месте  аналогичного   назначения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ом  эксплуатационной документацией на кассовые суммирующи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ы, специальные компьютерные систем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родавец  обязан  принимать  от  покупателей ветхие купюры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не допускаются к дальнейшему обращению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7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Запрещается    хранить    в   ящике  для  денег   кассов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ирующего  аппарата,  специальной  компьютерной  системы или ин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е    аналогичного   назначения,  определенном   эксплуатационн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ей    на   кассовые  суммирующие  аппараты,   специальны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 системы, наличные денежные средства, не учтенные через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 суммирующий  аппарат,  специальную  компьютерную  систему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  полученных  перед  началом  работы  авансом  для   расход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Персоналу  запрещается  хранить  в  торговом зале, кассов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  личные вещи и товары, не являющиеся собственностью продавц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яя  одежда и личные вещи персонала должны храниться в отдельн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и в предназначенных для этих целей места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окупатель,  которому  продан товар ненадлежащего качеств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 его  недостатки  не были оговорены продавцом, вправе по свое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у потребовать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ы    недоброкачественного    товара  товаром   надлежаще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азмерного уменьшения покупной цены товар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го    безвозмездного    устранения   недостатко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я расходов по устранению недостатков товар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 вправе  требовать замены технически сложного товар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 дорогостоящего  товара  в случае обнаружения в нем существен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ов  (существенного  нарушения  требований  к его качеству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   таких    технически    сложных    товаров   утверждае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еспублики Беларусь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Обмен    и    возврат    товаров  надлежащего  качества 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 требований  покупателя,  обусловленных приобретение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а   ненадлежащего  качества,  производятся  в  соответствии   с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о защите прав потребителе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Сроки  удовлетворения  продавцом  требований  покупателя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недостатков товара определяются в соответствии со статья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, 22 и 23 Закона Республики Беларусь "О защите прав потребителей"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Запрещается продажа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м  в  возрасте до 18 лет алкогольных напитков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ва,  табачных  изделий,  игральных  карт,  а  несовершеннолетним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е до 15 лет - также спичек, зажигалок, ядохимикатов и горюч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остей,    пиротехнических   изделий.  При  возникновении   спор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 предъявить документ, подтверждающий его возраст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технических  изделий развлекательного назначения в период с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января до 1 декабр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ачных  изделий  из  открытых  потребительских  упаковок эт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й, на вес, поштучно, за исключением продажи сигар и сигарилл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й упаковке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оловных  сетей и сетематериалов без предъявления выданного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ом порядке разрешения (путевки) на осуществление плат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ельского рыболовства орудиями лова из сетематериало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вправе не обслуживать лиц, нарушающих правопорядо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СУЩЕСТВЛЕНИЯ ОБЩЕСТВЕННОГО ПИТА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Общественное        питание       (торгово-производственна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) - вид  торговли, включающей производство, переработку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,  организацию  потребления  продуктов питания с оказание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без оказания сопутствующих услуг населению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Порядок  разделения торговых объектов общественного пита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определенные  типы  (столовая,  ресторан,  кафе, бар, кафетерий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сочная  и  т.п.)  и  отнесения их к наценочным категориям (люкс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,  первая,  вторая,  третья) осуществляется собственником эт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 или  уполномоченным  им лицом в соответствии со статьей 10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 Республики  Беларусь  "О  торговле"  в порядке, определенн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м торговл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8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Субъекты  торговли,  осуществляющие  общественное питание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 с  требованиями, установленными Министерством торговл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торговых  объектов  общественного  питания определенных типов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еночных  категорий,  определяют  меню,  ассортиментный   перечен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    и   минимальный  перечень  оказываемых  услуг,   метод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я,  квалификацию  персонала  и  качество  обслуживания, 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обеспечивают техническую оснащенность помещени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СУЩЕСТВЛЕНИЯ РОЗНИЧНОЙ ТОРГОВЛ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ЫМИ ТОВАРА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Товары  до  их  поступления  в  торговый зал или иное мест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и  должны  быть  освобождены  от  тары, оберточных и увязоч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,  металлических клипс. Загрязненные поверхности или част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а,  верхний пожелтевший слой (штафф) у жиров, масла животного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гарина должны быть удален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 обязан  произвести  проверку  качества  товаров   (п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м признакам), осуществить отбраковку и сортировку товар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В случае осуществления продавцом предпродажного фасования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и  развесных продовольственных товаров объем фасуемых товаро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 короткими  сроками  годности  не  должен  превышать  объема   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 течение одного дня торговл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расфасованном  товаре  кроме  предусмотренной   информаци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его наименование, вес, цена за один килограмм, стоимос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са,  срок  годности, дата фасования, а для особо скоропортящих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- время, номер или фамилия весовщи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Цена    продовольственных  товаров,  продаваемых   вразвес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по величине массы нетт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Продовольственные  товары  надлежащего  качества  обмену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у не подлежат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Хлеб  и  хлебобулочные  изделия массой 0,4 кг и более могу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заться  на  две  или  четыре  равные  части  и  продаваться без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ешивания.   Запрещается  нарезка  хлеба  подсобными  рабочими 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ям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   продажа   хлеба  и  хлебобулочных  изделий,   з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м изделий в упаковке изготовителя, лицами, осуществляющи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енег от покупателе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магазинах самообслуживания для отбора и определения свежест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а  и  хлебобулочных  изделий покупателю должен быть предоставлен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инвентарь (вилки, щипцы и иной, предназначенный для эт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й инвентарь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При  отпуске  покупателю  товара  без  нарезки  допускае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ление  не  более  двух  довесков,  не  превышающих 10 проценто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веса покупки. Довески должны соответствовать сорту и качеств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емого товар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При  продаже  нефасованных  молока  и  молочной   продукци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 держать тару, в которую отпускается товар, над открыт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ью  с  молоком  и  молочной  продукцией, а также сливать их из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ды покупателя в общую емкость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Сыр  отпускается  покупателю с коркой. Круглые головки сыр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утся глубиной до центра (сегментом) с таким расчетом, чтобы кор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соразмерна отпускаемому количеству сыр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ы весовые в обертке отпускаются освобожденными от не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По просьбе покупателя должна быть произведена нарезка сыр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басных изделий и копченосте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Запрещается  продажа  сырых продовольственных товаров (яиц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а,  птицы, рыбы, морепродуктов, овощей и других подобных товаров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дним прилавком совместно с продовольственными товарами, готовы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потреблению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СУЩЕСТВЛЕНИЯ РОЗНИЧНОЙ ТОРГОВЛИ ТКАНЯМИ,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9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ИЛЬНЫМИ, ШВЕЙНЫМИ, ТРИКОТАЖНЫМИ, МЕХОВЫМИ ТОВАРАМИ И ОБУВЬЮ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Ткани,  текстильные,  трикотажные и швейные (одежда, белье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лочно-носочные  изделия,  головные уборы) товары, меховые товары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вь  до подачи в торговый зал или иное место продажи должны пройт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одажную  подготовку, которая включает распаковку, сортировку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 товара,  проверку  качества товара (по внешним признакам), 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чистку, отутюживани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ничная    торговля  одеждой  из  натуральных  меха  и   кож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 только  в  магазинах,  павильонах  с торговым зало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х центра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Предлагаемые  для продажи товары должны быть представлены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ом  зале  сгруппированными  по  сезонному  назначению,  вида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ям,   размерам,  ростам,  с  указателями  размеров.  С   учет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ей  применяемой  формы торговли в торговом зале могут бы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лены  образцы  предлагаемых  к  продаже  товаров,  по  которы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ю   представляется  возможность  выбора  необходимого   е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котажные, швейные, меховые товары и обувь для мужчин, женщин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 детей  должны  размещаться  в  торговом  зале  отдельно.   Ткан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уются  по  видам и роду волокна, из которого они изготовлен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образец ткани должен сопровождаться информацией о ее ширине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м  содержании  волокон,  из  которых  она  изготовлена. Пр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  обуви  покупателю  должна  быть  предоставлена информация 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метрических, штихмассовых и дюймовых размеров обуви пр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вале между смежными размерами 5 м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Швейные, трикотажные, меховые товары, головные уборы должн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 ярлыки,  обувь  -  маркировку  на  изделии  в  соответствии с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и    технических    нормативных   правовых  актов  и   н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ой   таре.  На  ярлыках  и  в  маркировке   указываю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 артикул,  цена,  размер  (для  одежды, белья и друг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йных товаров, чулочно-носочных изделий, обуви, головных уборов)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 (для  одежды и белья), вид меха (для одежды, головных уборов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ников из меха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Продавец  обязан  предоставить  покупателю швейных, верхн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котажных  изделий,  головных  уборов,  меховых  товаров  и  обув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 для  их  примерки.  Для  этой цели торговый зал должен бы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  примерочными  кабинами с зеркалами (при продаже швейных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их  трикотажных,  меховых  товаров),  зеркалами  (при   продаж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ых  уборов),  оснащен  скамейками  или банкетками, подставка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продаже обуви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Отмеривание  шерстяных  тканей,  ватина  и  других тяжелых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ых  тканей при продаже покупателю производится путем наложе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кого  стандартного метра на ткань, лежащую на прилавке (столе)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м  состоянии без складок. Тонкие и легкие ткани отмериваю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ким  стандартным метром путем отбрасывания ткани на прилавок пр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м без натяжения приложении ткани к метр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ривание всех  видов  тканей,  кроме шерстяных и трикотаж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тен,  может производиться  также  способом  наложения  ткани  н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вок (стол), на одной из сторон которого вмонтирована поверенна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порядке металлическая мерная лент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 добавление  к  покупке  отрезной  ткани,  а  такж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а кусков ткани с фабричным ярлыком и клеймом (хазовых концов)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 нарушена фабричная отделка и клеймо поставлено не с изнаночной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сторон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Персонал,  осуществляющий  продажу,  при  отпуске товаров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и  покупателя проверяет качество товара (путем визуаль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),  точность  меры  или  количества,  правильность   подсчет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и покуп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При  продаже  тканей, верхних швейных, трикотажных изделий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ых  уборов,  меховых  товаров  и  обуви  покупателю передае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ый  чек, в котором указываются наименование товара и продавц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одажи,  артикул,  сорт  и цена товара, а также подпись лица,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10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 осуществившего продажу. При наличии в кассовом чек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й информации товарный чек может не выписываться. При этом н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м  чеке подписи лица, непосредственно осуществившего продажу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ребуетс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5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СУЩЕСТВЛЕНИЯ РОЗНИЧНОЙ ТОРГОВЛ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 СЛОЖНЫМИ ТОВАРАМИ БЫТОВОГО НАЗНАЧЕ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Бытовая телеаппаратура,  видеоаппаратура,  радиоаппаратур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стическая   аппаратура,  аппаратура  магнитной  записи,  фото-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аппаратура,  вычислительная  и   множительная   техника,   часы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 связи  (телефонные  аппараты  всех  типов,  автоответчик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ельно-коммутационные устройства,  телефаксы и другие), бытовы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товары (электрохолодильники и морозильники, машины стиральны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 центрифуги   бельевые,   электрические   машины    и    приборы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риборы  для  обработки  и приготовления пищи,  электрически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евательные      приборы,      электропледы,       электрогрелк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инструменты,  электрические контрольно-измерительные приборы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ы,  электроосветительная  арматура,   швейные   машины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газонокосилки,   электрозвонки,  электробритвы,  электрофены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риборы для завивки  волос,  электроприборы  для  массажа)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 технически сложные товары бытового назначения до поступле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торговый  зал  или  к  месту   выдачи   покупки   должны   пройт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одажную   подготовку,   которая  включает  распаковку  товар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 заводской смазки,  пыли,  стружек,  осмотр товара, проверк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ности,  качества  изделия,  наличия необходимой информации 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е и его изготовителе,  при необходимости сборку изделия  и  е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к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ничная торговля указанными товарами осуществляется только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ах, павильонах с торговым залом, торговых центра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Образцы  предлагаемых  для  продажи  товаров  должны  име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лыки  с  указанием  наименования,  марки,  модели,  артикула, цен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а,    а  также  краткие  аннотации,  содержащие  его   основны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Товары  должны  демонстрироваться  в собранном и техническ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ном  состоянии.  По  требованию  покупателя  продавец   должен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 его  с  устройством  и  действием  товаров.  Товары,  н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ющие специального оборудования для подключения, демонстрирую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йствующем состояни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При    продаже    в  присутствии  покупателя  должна   бы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а  проверка  качества  товара,  его комплектности, налич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щихся к нему документов, правильности цен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При  передаче  товара  покупателю  одновременно  передаю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е   изготовителем  товара  комплект  принадлежностей 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онные  документы (технический паспорт или иной заменяющи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 документ  с  указанием  наименования  продавца,  даты  и  мест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и, инструкция по эксплуатации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Продавец,    иное   юридическое  лицо  или   индивидуальны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,  выполняющие  функции  продавца  по договору с ни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ы  осуществить  сборку  и (или) установку на дому у покупате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   самостоятельная  сборка  и  (или)  подключение   котор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ем  в  соответствии  с требованиями технических норматив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 актов  или технической документацией, прилагаемой к товар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ческий паспорт, инструкция по эксплуатации), не допускаетс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 стоимость  сборки и (или) установки товара включена в е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, то указанные работы должны выполняться бесплатн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   о   юридических  лицах  и  (или)   индивидуаль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х,  выполняющих  указанные  работы,  продавец  обязан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сведения покупателя при продаже товаро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6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СУЩЕСТВЛЕНИЯ РОЗНИЧНОЙ ТОРГОВЛ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11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ЮМЕРНО-КОСМЕТИЧЕСКИМИ ТОВАРА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Парфюмерно-косметические товары должны пройти предпродажную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,  которая  включает  распаковку  и  осмотр  (по   внешни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ам) каждой единицы товар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Покупателю    должна    быть    предоставлена   возможнос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   с  запахом  духов,  одеколонов,  туалетной  воды   с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м  для  этого  лакмусовых бумажек, пропитанных душист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остью  или иным способом, предоставленным изготовителем товаров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другими свойствами и характеристиками предлагаемых к продаж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При    передаче    парфюмерно-косметических    товаров    с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лофановой  оберткой  или  фирменной лентой покупателю должно бы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о  проверить содержимое упаковки путем снятия целлофана ил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енной  ленты.  Работоспособность  аэрозольной  упаковки   товар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а быть проверена в присутствии покупател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7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СУЩЕСТВЛЕНИЯ РОЗНИЧНОЙ ТОРГОВЛИ МЕБЕЛЬЮ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Продавец   обязан  осуществлять  предпродажную   подготовк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бели,  которая  включает  в  себя  проверку комплектности, налич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 для  сборки  деталей и комплекта фурнитуры, схем сборк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бели  (при  поставке  мебели в разобранном виде), а также проверк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всех предметов, входящих в набор мебел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Образцы мебели должны быть выставлены в торговом зале таки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м,  чтобы  обеспечить  свободный  доступ к ним покупателей д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При  продаже  мебели  покупателю передается товарный чек,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м   указываются  наименование  товара  и  продавца,   артикул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метов, входящих в набор мебели, цен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Сборка и доставка мебели осуществляются за отдельную плату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ное не установлено договором розничной купли-продаж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8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СУЩЕСТВЛЕНИЯ РОЗНИЧНОЙ ТОРГОВЛИ ЭКЗЕМПЛЯРА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ВИЗУАЛЬНЫХ ПРОИЗВЕДЕНИЙ, КОМПЬЮТЕРНЫХ ПРОГРАММ И ФОНОГРАМ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Розничная    торговля    экземплярами       аудиовизуаль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й,  компьютерных  программ  и  фонограмм осуществляется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ах, киосках, павильонах, торговых центра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При   продаже  экземпляров  аудиовизуальных   произведений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х  программ  и  фонограмм  продавец  обязан  предостави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ю  помимо сведений, указанных в пункте 15 настоящих Правил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ую  информацию  о  предлагаемом  к  продаже  товаре,  наличи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й на каждом экземпляре (упаковке) является обязательным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место    нахождения    изготовителя    экземпляр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визуального    произведения,    компьютерной    программы   ил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ограммы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 характеристики  аудио- или  видеоносителя, а такж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и аудиовизуального произведения и фонограммы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   об    обладателе   авторских  и  смежных  прав   н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визуальные произведения и фонограмм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отношении  экземпляров  фильмов продавец обязан предостави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ю также следующие сведения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фильма,  страны  и студии, на которой снят филь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его выпуск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льмографические данные (жанр, аннотация, сведения об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е  сценария, режиссере, композиторе, исполнителях главных роле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е)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фильма (в минутах)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возрастному ограничению зрительской аудитории 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соответствии с прокатным удостоверением (при их наличии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12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Экземпляры    аудиовизуальных  произведений,   компьютер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 и  фонограмм  до подачи в торговый зал (размещения в мест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и)  должны  пройти  предпродажную подготовку, включая осмотр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  целостности  упаковки  каждой  единицы  товара,   налич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й информации о товаре и его изготовител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При    передаче    оплаченного   товара  покупателю   лицо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е  продажу,  проверяет  целостность  его упаковки, а п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ю  покупателя  предоставляет ему возможность ознакомления с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гментами  аудиовизуального  произведения,  компьютерной программ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онограмм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Продажа    экземпляров    аудиовизуальных     произведений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х  программ  и фонограмм осуществляется только в упаковк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ел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Запрещается  продажа экземпляров кино- и видеопроизведений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  имеющих   государственных  регистрационных  свидетельств   д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фильмов  (кинопрограмм)  и  классификационных  свидетельств  д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фильмов (видеопрограмм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9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НАСТОЯЩИХ ПРАВИЛ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Контроль  за  соблюдением  настоящих  Правил осуществляе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ми государственными органами в пределах их компетенци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6:06:00Z</dcterms:created>
  <dc:creator>a</dc:creator>
  <dc:description/>
  <dc:language>en-US</dc:language>
  <cp:lastModifiedBy>a</cp:lastModifiedBy>
  <cp:lastPrinted>2004-12-19T11:25:00Z</cp:lastPrinted>
  <dcterms:modified xsi:type="dcterms:W3CDTF">2004-12-27T21:05:00Z</dcterms:modified>
  <cp:revision>5</cp:revision>
  <dc:subject/>
  <dc:title>         ПОСТАНОВЛЕНИЕ СОВЕТА МИНИСТРОВ РЕСПУБЛИКИ БЕЛАРУСЬ</dc:title>
</cp:coreProperties>
</file>