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ЗАКОН РЕСПУБЛИК</w:t>
      </w:r>
      <w:r>
        <w:rPr>
          <w:sz w:val="22"/>
        </w:rPr>
        <w:t>И БЕЛАРУСЬ О ЗАЩИТЕ ПРАВ ПОТРЕБИТЕЛЕЙ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9 января 2002 г. № 90-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 Палатой представителей 5 декабря 2001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обрен Советом Республики 20 декабря 2001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[Изменения и дополн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Закон от 4 января 2003 г.  № 183-З (Национальный  реест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авовых актов Республики Беларусь,  2003 г.,  № 8,  2/93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стоящий  Закон  определяет  общие  правовые,  экономическ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организационные    основы   защиты  прав  потребителей,   регулиру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ношения, возникающие между гражданами, имеющими намерение заказ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приобрести либо заказывающими, приобретающими или использующ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 (работы, услуги) исключительно для личных, бытовых, семей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иных  нужд,  не  связанных  с  осуществлением предпринимательс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ятельности,   и  организацией,  индивидуальным   предпринимател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одящими  товары,  выполняющими  работы или оказывающими услуг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м,    реализующими  товары  потребителям  при   розни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рговле,  бытовом  подряде, медицинском, гостиничном обслуживани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му   подобных  договорах,  устанавливает  права  потребителей  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обретение    товаров   (работ,  услуг)  надлежащего  качества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опасных  для жизни, здоровья, имущества потребителей и окружаю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ы,  получение  информации  о  товарах  (работах,  услугах)  и о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ях  (исполнителях,  продавцах),  просвещение  в  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щиты  прав  потребителей, государственную и общественную защиту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тересов, а также определяет механизм реализации этих пр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ОБЩИ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18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. Основные понятия и их опред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настоящем Законе применяются следующие основные понятия и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реде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езопасность  товара  (работы,  услуги)  -  безопасность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а    работы,   услуги)  для  жизни,  здоровья,  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  и    окружающей   среды  при  обычных  условиях  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,  хранения,  транспортировки  и  утилизации,  а  такж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опасность процесса выполнения работы (оказания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арантийный  срок  - календарный срок (в месяцах) или нарабо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часах, циклах срабатываний, километрах пробега и т.д.), в т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х товар (результат работы, услуга) должен соответствовать вс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м  к  его  качеству, определенным в порядке, установлен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кумент,   подтверждающий  факт  покупки  товара   (выпол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, оказания услуги), - кассовый (товарный) чек либо квитанция 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ходному    кассовому   ордеру,  квитанция  к  отрывному   талон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лежащим  образом  оформленный  технический паспорт, инструкция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луатации,  руководство  пользователя,  иной документ, содержа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  о  наименовании  товара (работы, услуги), стоимости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ы,    услуги),  дате  приобретения,  продавце   (изготовител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е),  оформленный  в  порядке,  утверждаемом  Министер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рговли Республики Беларус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рогостоящий товар  - товар, стоимость которого  в четыреста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лее раз  превышает размер базовой величины,  установленный на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дажи товар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готовитель  - организация, ее филиал, представительство, и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азделение,  расположенное  вне  места  нахождения   организ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ивидуальный  предприниматель,  производящие товары для реал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мущество  потребителя - имущество, находящееся у потребителя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ственности,  безвозмездном пользовании, аренде и ином правомер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зовании и (или) владе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сполнитель  -  организация, ее филиал, представительство, и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азделение,  расположенное  вне  места  нахождения   организ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ивидуальный  предприниматель,  выполняющие работы или оказывающ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 потребител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рупногабаритный товар  -  товар,  размер  которого   превыш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х50х100   см:  холодильники,  стиральные  машины,  швейные  нож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ы,  мебель,   пианино,   строительные   материалы,   мотоцикл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осипеды,   спортивные   и   охотничьи   лодки  и  моторы  к  ни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покрышки, громоздкие механизмы и запасные части и т.п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чество  товара  (работы, услуги) - совокупность характерист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(работы, услуги), относящихся к его способности удовлетвор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е и   (или)   предполагаемые   потребности  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безопасность,    функциональная    пригодность,    эксплуатацио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актеристики,    надежность,   экономические,   информационные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стетические требования и др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достаток  товара  (работы,  услуги)  -  несоответствие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ы, услуги) нормативному документу, устанавливающему треб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 качеству  товара  (работы,  услуги),  условиям  договора или и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м, предъявляемым к качеству товара 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ормативный  документ,  устанавливающий  требования  к качест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  (работы,   услуги),  -  стандарты,  технические   услов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нитарные  нормы  и  правила, строительные нормы и правила и друг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рмативные  документы, устанавливающие требования к качеству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требитель  - гражданин (граждане), имеющий намерение заказ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приобрести  либо  заказывающий,  приобретающий или использую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 (работы, услуги) исключительно для личных, бытовых, семей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иных  нужд,  не  связанных  с  осуществлением предпринимательс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давец  -  организация,  ее  филиал,  представительство, и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азделение,  расположенное  вне  места  нахождения   организ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ивидуальный  предприниматель,  реализующие  товары потребителю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у розничной купли-продаж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рок  годности - период, по истечении которого товар (результ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) считается непригодным для использования по назначен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рок    службы  -  период,  в  течение  которого   изготов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ь)    обязуется   обеспечивать  потребителю   возмо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  товара  (результата  работы)  по  назначению  и н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ь за недостатки, возникшие по его вин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рок  хранения  -  период,  в течение которого товар (результ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)  при соблюдении установленных условий хранения сохраняет в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и  свойства,  указанные  в нормативном документе, устанавливающ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к качеству товара (работы, услуги), и (или) в договор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ущественный  недостаток товара (работы, услуги) - неустраним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ок  или  недостаток,  который  не  может  быть  устранен бе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оразмерных    расходов   либо  затрат  времени,  или   выявля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днократно, или проявляется вновь после его устранения, или друг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обные недоста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. Правовое регулирование отношений в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защиты прав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Отношения  в  области  защиты прав потребителей регулирую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жданским  кодексом  Республики  Беларусь, настоящим Законом, и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,    а   также  нормами  международных   догово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их для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Государственные  органы  не  вправе  принимать   норматив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овые  акты,  противоречащие  положениям настоящего Закона, в 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е  нормативные  правовые  акты, которые могут ограничивать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    и   снижать  гарантии  их  защиты  по  сравнению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ми   настоящим  Законом,  если  иное  не   установл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ституцией  Республики  Беларусь или нормативными правовыми ак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идента   Республики  Беларусь  в  соответствии  с   Конституци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авительство    Республики  Беларусь  не  вправе   поруч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чиненным   ему  государственным  органам  принимать   норматив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овые  акты,  содержащие  нормы  о защите прав потребителей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е не установлено настоящим Законом и (или) нормативными правовы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тами Президента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. Права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требитель имеет право н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просвещение в области защиты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информацию  о  товарах  (работах,  услугах), а также об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ях (исполнителях, продавцах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безопасность товаров (работ,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свободный выбор товаров (работ,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5. надлежащее качество товаров (работ,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6. возмещение  в  полном  объеме убытков (вреда), причин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недостатков товара 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7. государственную защиту своих пра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8. общественную защиту своих пра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9. обращение  в  суд  и другие уполномоченные государстве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ы   за  защитой  нарушенных  прав  или  интересов,   охраняе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м   Законом  и  иным  законодательством,  а  также   норм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ждународных договоров, действующих для Республики Беларус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0. создание общественных объединений потреб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Настоящий  Закон, иное законодательство, нормы международ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в,  действующих  для  Республики  Беларусь,  предоставляют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руют и иные права потреб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Государство  гарантирует  защиту  прав  и законных интере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. Обеспечение права потребителя на просвещ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области защиты прав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о   потребителя  на  просвещение  в  области  защиты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   обеспечивается  посредством  включения  вопросов 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м  потребительских  знаний  в  программы   общеобразователь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колы,  а  также  посредством  организации  системы   информир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о  его  правах  и  необходимых действиях по защите эт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5. Информация о товарах (работах, услугах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зготовитель  (исполнитель,  продавец)  обязан  своеврем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ять  потребителю  необходимую  и  достоверную информацию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агаемых    товарах    (работах,    услугах),    соответствующ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м  законодательством  и обычно предъявляемым в розни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рговле, бытовом и иных видах обслуживания потребителей требования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  содержанию  и  способам  предоставления  такой  информации. 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ельным  видам товаров (работ, услуг) перечень и способы д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 до потребителя устанавливаются Правительством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Информация  о  товарах  (работах,  услугах)  в  обязатель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ядке должна содерж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. наименование товара 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 виды и особенности предлагаемых работ (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3. обозначения    нормативного  документа,   устанавливаю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 к качеству товара (работы, услуги), требованиям котор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ен  соответствовать  товар (работа, услуга) (для товара (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выпускаемого  по  нормативным  документам, устанавливающ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 к  качеству  товара  (работы,  услуги)  и  действующим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е Беларусь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4. сведения  об  основных  потребительских  свойствах това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ов  работ,  услуг),  а  в  отношении продуктов питания -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е,  пищевой  ценности  (для  продуктов,  предназначенных  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тского,  лечебного и диетического питания, - калорийность, налич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таминов    и    иные  показатели,  о  которых  в  соответствии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 необходимо информировать потребителя), указание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,  что продукт питания является генетически модифицированным или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м    использованы    генетически   модифицированные   составляющ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компоненты),    а    также    в  случае  и  порядке,   определяе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тельством  Республики  Беларусь, сведения о наличии вредных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доровья    потребителя    веществ,  сравнение  (соотнесение)   э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 с  обязательными  требованиями  нормативного 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авливающего  требования  к  качеству товара (работы, услуги),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ниях  к  применению  отдельным  возрастным  группам, а также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ивопоказаниях  и  показаниях  к  применению  при отдельных вид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болеваний, перечень которых утверждается Правительством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арус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5. цену и условия приобретения товаров (работ,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6. гарантийный срок, если он установлен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7. рекомендации  по приготовлению пищевых продуктов, если э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уется из специфики товара 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8. дату  изготовления  и  (или)  срок  службы  и  (или) 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ности   и  (или)  срок  хранения  товаров  (результатов   работ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е  в  соответствии с настоящим Законом, указание услов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анения товаров (результатов работ), если они отличаются от обыч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й  хранения  соответствующих  товаров (результатов работ) либ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уют специальных условий хранения, а также сведения о необходи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иях  потребителя  по  истечении  указанных  сроков и возмож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дствиях    при    невыполнении  таких  действий,  если   тов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ы  работы)  по  истечении  указанных  сроков  представляю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асность  для  жизни, здоровья и имущества потребителя и окружаю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ы или становятся непригодными для использования по назначен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9. наименование  (фирменное  наименование),  место нахо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юридический  адрес)  изготовителя  (исполнителя,  продавца) и мес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хождения  организации  (организаций), уполномоченной изготов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родавцом)  на  принятие  претензий  от  потребителя и производя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монт и техническое обслуживание товара (результата работы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0. сведения    о    сертификации  товаров  (работ,   услуг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ащих обязательной сертифик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1. указание  на  конкретное  лицо,  которое  будет выполня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у  (оказывать  услугу),  и  информацию  о  нем,  если это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начение исходя из характера работы (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2. указание    на   использование  фонограмм  при   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лекательных услуг исполнителями музыкальных произве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3. величину    массы    (нетто),    объем,  количество 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ность  товара  (работы,  услуги) и специальный знак (где э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о  нормативным  документом, устанавливающим требования 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у товара (работы,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4. необходимые сведения о правилах и условиях эффективного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опасного  использования товаров (результатов работ, услуг) и и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,    которые    в   соответствии  с  законодательством 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ими    договорами    обязательны   для   предоста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,  в  том  числе относящиеся к договору и соответствую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е сведения по просьбе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сли  приобретаемый потребителем товар был в употреблении или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м  устранялся  недостаток  (недостатки),  потребителю  должна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ена  информация  об  этом.  В  случае  приобретения та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сведения  о  наличии  недостатка  (недостатков)  должны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ы в документе, подтверждающем факт покуп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продаже  конфискованного  товара  потребителю  должна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ена информация о том, что товар является конфискован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Информация, предусмотренная пунктами 1 и 2 настоящей стать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белорусском или русском языке доводится до сведения потребителя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ации,  прилагаемой  к товарам (результатам работ, услуг)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ской  таре,  этикетках  или  иным  способом, принятым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ельных  видов  товаров  (результатов  работ,  услуг). Информац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бщенная    или    переданная  на  иностранном  языке,   счит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едоставленной,  за  исключением случаев, когда она была сообщ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передана на иностранном языке по желанию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одукты питания и другие товары, фасованные и упакованные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скую  тару  не в месте их изготовления, кроме информ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й в пункте 2 настоящей статьи, должны содержать информацию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совщике и упаковщи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При  продаже  товара  (выполнении  работы,  оказании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продавец  (изготовитель, исполнитель) обязан выдать 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ссовый  (товарный)  чек  либо иной документ, подтверждающий опла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(выполнения работы, оказания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6. Информация об изготовителях (исполнителях, продавцах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зготовитель  (исполнитель,  продавец)  обязан  довести   д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  потребителя  свое  наименование  (фирменное наименование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 нахождения  (юридический  адрес) и режим работы, а также и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ые    сведения    в    соответствии  с  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ь  (исполнитель, продавец) размещает указанную информац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 вывеске  или  другим  доступным  способом,  принятым  в   сф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ргового, бытового и иных видов обслуживания потреб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готовитель    (исполнитель,    продавец)   -   индивидуа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риниматель  должен  также предоставить потребителю информацию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ей    фамилии,   имени,  отчестве,  а  также  о   государств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и    и    наименовании    органа,    осуществившего   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ую  регистрацию  в качестве гражданина, осуществляю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ринимательскую деятельность без образования юридического л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Если  вид  (виды) деятельности, осуществляемой изготов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ем,  продавцом),  подлежит  лицензированию,  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а  быть  предоставлена  информация  о номере лицензии, сроке 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ия,  органе,  выдавшем  эту  лицензию,  а  также по требова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предоставлена возможность ознакомления с подлинником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пией лицензии, оформленной в установлен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Информация, предусмотренная пунктами 1 и 2 настоящей стать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а  быть  доведена  до  сведения потребителя и при осуществл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зничной  торговли, бытового и иных видов обслуживания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 временных помещениях, на ярмарках, с лотков, на рынках, а также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их  случаях,  если  розничная  торговля,  бытовое  и  иные  ви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служивания   потребителей  осуществляются  вне  места   нахо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я (исполнителя, продавц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Информация, предусмотренная пунктами 1 и 2 настоящей стать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белорусском или русском языке доводится до сведения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,    сообщенная  или  переданная  на  иностранном   язык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читается  непредоставленной, за исключением случаев, когда она бы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бщена или передана на иностранном языке по желанию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7. Режим работы продавца (исполн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жим    работы   продавца  (исполнителя)  устанавливается 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ию с местными исполнительными и распорядительными орган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олжен соответствовать объявленному режиму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8. Гражданско-правовая ответственность изготов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исполнителя, продавца) за ненадлежащую информац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о товаре (работе, услуг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Если    потребителю    не    предоставлена       возмо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замедлительно  получить  в месте продажи необходимую и достоверн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ю  о  товаре  (работе,  услуге),  он  вправе потребовать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а  (исполнителя,  изготовителя) возмещения убытков, вызв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основанным  уклонением  от  заключения  договора, а если догов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лючен, -   в   разумный   срок   отказаться  от  его  исполн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овать возврата уплаченной за товар суммы и  возмещения  друг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ыт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расторжении  договора  потребитель обязан возвратить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  работы,  услугу,  если  это  возможно  по  их характер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у (изготовителю, исполнителю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родавец  (исполнитель,  изготовитель),  не   предоставивш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  возможности   получения  необходимой  и   достовер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  о  товаре  (работе,  услуге),  несет   ответственно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ую  статьями  19  и  30  настоящего  Закона,  и  за  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и  товара  (результата работы, услуги), возникшие после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ачи  потребителю,  в отношении которых потребитель докажет, ч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и возникли в связи с отсутствием у него такой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Если  непредоставление  (предоставление  недостоверной 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очной)  информации повлекло причинение вреда жизни, здоров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бо    имуществу    потребителя,  он  вправе  предъявить   продавц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ю,  исполнителю)  требования, предусмотренные статьей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   рассмотрении  требований  потребителя  о   возмещ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ытков,  причиненных  непредоставлением  необходимой  и достовер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   о   товаре  (работе,  услуге),  следует  исходить   и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оложения  об  отсутствии  у  потребителя  специальных  знаний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йствах и характеристиках товара (работы,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9. Право потребителя на безопасность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работы,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требитель имеет право на то, чтобы товар (работа, услуга)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 условиях его использования, хранения, транспортиро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 утилизации  был  безопасен  для  жизни,  здоровья   потребител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жающей  среды,  а также не причинял вреда имуществу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которые должны обеспечивать безопасность товара (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являются  обязательными и устанавливаются в соответствии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ализация  товара  (выполнение  работы,  оказание  услуги)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ами,  наличие  которых  является  нарушением   обязатель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й по его безопасности, запре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0. Обязанности изготовителя (исполнителя, продавца)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еспечению безопасности товара (работы,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зготовитель  (исполнитель,  продавец)  обязан  обеспечи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опасность  товара  (результата  работы)  в течение установ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а службы или срока годности товара (результата работ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сли    изготовитель   (исполнитель)  не  установил  на  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  работы)  срок  службы, он обязан обеспечить безопас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(результата  работы)  в  течение  десяти  лет со дня прода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(результата работы) потреб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Вред,  причиненный жизни, здоровью или имуществу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 необеспечения  безопасности  товара  (результата 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подлежит возмещению в соответствии со статьей 16 настоя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Изготовитель  (исполнитель,  продавец)  обязан информиро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  о    возможном   риске  и  об  условиях   безопас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    товара   (результата  работы,  услуги)  с   помощ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их  обозначений, принятых в Республике Беларусь и (и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   международной    практике.   При  этом  если  для   безопас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  товара  (результата  работы,  услуги),  его хран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анспортировки  или  утилизации  необходимо  соблюдать  специаль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,    то  изготовитель  (исполнитель)  обязан  указать  их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ации,  прилагаемой  к товару (результату работы, услуги)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кетке  или  иным  доступным  (известным)  и  понятным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ом,    позволяющим  ему  своевременно  ознакомиться  с   эт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ми,  а  продавец  (исполнитель) обязан довести эти правила д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одукты    питания  и  сырье  для  них,  произведенные  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рриториях  радиоактивного  загрязнения,  должны  иметь  сертифик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аркировку)  с  указанием  места  их  производства,  производител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ия    показателей    содержания    в   них   радионуклид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анским    допустимым  уровням  (в  том  числе  в   случая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 законодательством,  информацию  о  соотнесении   эт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телей с республиканскими допустимыми уровня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Товар  (работа,  услуга),  для  которого  в  соответствии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    или  нормативным  документом,   устанавливающ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   к   качеству  товара  (работы,  услуги),   установл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 обеспечивающие  безопасность жизни, здоровья,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  и    охрану  окружающей  среды,  а  также   средст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еспечивающие  безопасность  жизни и здоровья потребителя, подлеж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ой гигиенической  регламентации  и  регистрации и (и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тельной  сертификации  в  Национальной   системе   сертиф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еречни  товаров  (работ,  услуг),  подлежащих  государств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игиенической  регламентации  и  регистрации,  а  также обязатель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тификации,  и  сроки  введения  сертификации  устанавливаются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ядке, определенном Правительством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  допускается  реализация товара (выполнение работы, оказ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подлежащего  государственной  гигиенической регламентаци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и  и  (или)  обязательной  сертификации,   в   том   чис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портного    товара,    без    соответствующих    удостоверений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ой гигиенической регламентации и  регистрации  и  (и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тификатов    соответствия.    Порядок    подтверждения    налич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стоверения  о  государственной  гигиенической   регламентации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и   и   (или)   сертификата  соответствия  на  реализуем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укцию устанавливается Комитетом по стандартизации,  метрологи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тификации    при   Совете   Министров   Республики   Беларусь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истерством здравоохранения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Если   при  соблюдении  потребителем  установленных   прав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, хранения,  транспортировки  или   утилизации  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а  работы,  услуги)  он причиняет или может причинить вре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зни,  здоровью и (или) имуществу  потребителя,  окружающей  сред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ь    (исполнитель,   продавец)   обязан   незамедлитель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остановить его производство  (реализацию)  до  устранения  прич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реда.   Если   причины  вреда  устранить  невозможно,  изготов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ь,  продавец) обязан снять такой товар (работу, услугу)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одства  (реализации)  и  своевременно  информировать  об  э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ие государственные органы, принять все необходимые ме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своевременному информированию потребителя через средства массов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о возможной опасности для его жизни,  здоровья,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окружающей  среды,  изъятию товара (работы,  услуги) из оборота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зыву от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формирование потребителя через средства массовой информации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х  (работах, услугах), представляющих опасность для его жизн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доровья,  имущества  и  окружающей  среды,  осуществляется  за сч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я (исполнител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При  невыполнении  изготовителем  (исполнителем,  продавц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нностей,  предусмотренных  пунктом  6  настоящей статьи, снят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(работы,  услуги)  с  производства, изъятие его из оборота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зыв  от  потребителя  производятся по предписанию соответствую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ого    органа,   а  также  по  решению  суда.   Убыт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енные  гражданам  в  связи  с  неисполнением этих обязаннос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ем  (исполнителем,  продавцом),  подлежат  возмещению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м    объеме    соответствующим   изготовителем   (исполнител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о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бытки,  причиненные  потребителю  в  связи  с  отзывом 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ы,  услуги),  подлежат возмещению изготовителем (исполнител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ом) в полном объе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1. Право потребителя на свободный выбор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работы,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требитель  имеет  право на свободный выбор товара (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надлежащего  качества  в  удобное  для  него время с уче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жима работы продавца (изготовителя, исполнител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родавец    (изготовитель,  исполнитель)  обязан   оказы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действие потребителю в свободном выборе товара (работы,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Отдельным  категориям  потребителей  могут   предоставля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ьготы  и преимущества в торговом, бытовом и иных видах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Установление    каких-либо  иных  преимуществ,  прямых 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свенных   ограничений  при  выборе  товара  (работы,  услуги)  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ускается,    за    исключением    преимуществ  или   ограничен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х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2. Право потребителя на надлежащее качество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работы,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Если в установленном законодательством порядке предусмотр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тельные требования к качеству товара (работы, услуги), продав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ь,   исполнитель)  обязан  передать  потребителю  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ыполнить    работу,    оказать    услугу),  соответствующий   эт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отребитель имеет право на проверку качества, комплект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са,  меры  приобретаемого товара (работы, услуги), на проведение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 присутствии  проверки  свойств  или  демонстрации правильного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опасного  использования  товара,  если  это  не  исключено  вви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актер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давец       (исполнитель)    обязан       продемонстриро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оспособность  товара  и  передать  потребителю товар (выполн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у,    оказать    услугу),    качество  которого   соответству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енной  информации  о  товаре  (работе,  услуге) и условия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,  а  также  по  требованию  потребителя  предоставить   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ые    контрольные    средства  измерений,   предусмотре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ми розничной торговли, с действующими свидетельствами и (и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тисками клейм, подтверждающими проверку и пригодность этих сред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 применению,  документы,  подтверждающие  качество  и безопас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(результата работы, услуги), его комплект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и отсутствии в договоре условий о качестве товара (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продавец  (исполнитель)  обязан  передать потребителю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ыполнить    работу,    оказать  услугу),  соответствующий   обыч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яемым  требованиям  и пригодный для целей, для которых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 работы, услуга) такого рода обычно использу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Если  продавец  (исполнитель)  при  заключении  договора бы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лен потребителем в известность о конкретных целях приобрет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(выполнения работы, оказания услуги), продавец (исполни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н передать потребителю товар (выполнить работу, оказать услу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лежащего  качества,  пригодный для использования в соответствии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ми це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При  продаже  товара  по  образцу и (или)  описанию продав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н  передать  потребителю товар, который соответствует образцу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ли) описа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3. Права и обязанности изготовителя (исполнител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одавца) по установлению срока службы, сро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годности, срока хранения товара (результ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аботы), а также гарантийного срока на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результат работы, услу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зготовитель  (исполнитель) обязан устанавливать срок служб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(результата  работы)  длительного  пользования,  в том чис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ующих  изделий  (деталей,  узлов,  агрегатов),  которые 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ечении  определенного  срока  могут  представлять  опасность 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зни,  здоровья  потребителя,  причинять  вред  его  имуществу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жающей   среде.  Перечень  таких  товаров  (результатов   раб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авливается Правительством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На    продукты  питания,  парфюмерно-косметические   товар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дикаменты    и    иные    подобные   товары  (результаты   работ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ские  свойства  которых  со  временем  могут  ухудш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ь  (исполнитель)  обязан  устанавливать  срок  годност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ли) срок хра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овары  (результаты работ), на которые установлен срок год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(или) срок хранения,  продавец (изготовитель,  исполнитель) обяз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ать  потребителю  с  таким  расчетом,  чтобы  они  могли  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ы по назначению до истечения срока годности и (или) сро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а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Реализация    товара    (результата  работы)  по   истеч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ого срока годности и (или) срока хранения,  срока служб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  также   товара  (результата  работы),  на  который  должен 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 срок службы,  срок годности и (или) срок хранения,  но 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установлен, запрещается. Реализация отдельных непродовольств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ов, срок службы и (или) срок хранения которых истек, может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решена  уполномоченными  государственными органами по защите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 по результатам  проведения  соответствующей  эксперти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х тов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Изготовитель  (исполнитель)  вправе  устанавливать  на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зультат работы, услугу) гарантийный срок, если иное не определ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,    в   течение  которого  в  случае   обнару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а    товара    (результата  работы,  услуги)   изготов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ь)    обязан    удовлетворить   требования   потребител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е статьями 19 и 30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Продавец    вправе    установить  на  товар   дополните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ый    срок    сверх   гарантийного  срока,   установ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ем  (исполнителем), а также гарантийный срок на товар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й    гарантийный    срок    изготовителем  (исполнителем)  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4. Обязанность изготовителя (продавца) обеспеч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озможность ремонта и технического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готовитель    (продавец)    обязан   обеспечить   возмо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я товара по назначению в течение его срока служб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ля  этой  цели  изготовитель  (продавец) обеспечивает ремонт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ическое  обслуживание товара, а также выпуск и поставку запас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стей  в торговые и ремонтные организации в необходимых для ремо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технического  обслуживания объемах и ассортименте в течение сро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одства  товара  и  после снятия его с производства - в т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а  службы  товара,  а  при  отсутствии  такого срока - в т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сяти лет со дня продажи товара потреб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РАЖДАНСКО-ПРАВОВАЯ ОТВЕТСТВЕННОСТЬ ЗА НАРУШЕНИЕ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5. Гражданско-правовая ответственность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изготовителя, исполнителя) за нарушение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За   нарушение  прав  потребителя  продавец   (изготов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)    несет    ответственность    в    соответствии   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 и (или) 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Убытки,  причиненные  потребителю,  подлежат  возмещению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м  объеме  сверх неустойки, установленной законодательством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Уплата   неустойки  и  возмещение  убытков  не   освобождаю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а  (изготовителя,  исполнителя)  от исполнения возложенных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го обязательств в натуре перед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одавец    (изготовитель,  исполнитель)  освобождается  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и    за   неисполнение  или  ненадлежащее   исполн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тельств,  если  докажет,  что  неисполнение  или   ненадлежащ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ение  обязательств  произошло вследствие непреодолимой силы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  по    иным    основаниям,  исключающим  ответственность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м законодательными ак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6. Возмещение вреда, причиненного вследств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недостатков товара (работы,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Вред,  причиненный жизни, здоровью или имуществу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 конструктивных,  рецептурных или иных недостатков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ы, услуги), а также вследствие недостоверной или недостато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 о  товаре (работе, услуге), подлежит возмещению в пол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ме  продавцом  (изготовителем,  исполнителем)  независимо от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ны  и  от  того, состоял потребитель с ним в договорных отношения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Вред,  причиненный  вследствие  недостатков  товара (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подлежит возмещению, если он возник в течение установл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ов  годности  или  сроков  службы товара (работы, услуги), а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сутствии таковых - в течение десяти лет со дня производства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ыполнения работы, оказания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Если  в  нарушение  требований  акта  законодательства 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ности или срок службы товара (работы, услуги) не установлены либ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о,  которому  продан  товар  (для  которого  выполнена работа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азана  услуга),  не  было предупреждено о необходимых действиях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ечении  срока годности или срока службы товара (работы, услуги)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ожных  последствиях  при  невыполнении  указанных действий, вре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ит возмещению независимо от времени его причи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Вред,  причиненный  вследствие  недостатков товара, подлеж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ещению    продавцом    или    изготовителем  товара  по   выб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рпевш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Вред,  причиненный вследствие недостатков работы или услуг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ит возмещению исполн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Изготовитель  (исполнитель)  несет  ответственность за вред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енный  жизни,  здоровью  или  имуществу  потребителя в связи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ем    материалов,  оборудования,  инструментов  и   и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ств,  необходимых  для  производства  товаров (выполнения раб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азания  услуг),  независимо  от  того,  позволял уровень научны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ических  знаний  изготовителя  (исполнителя)  выявить  их особ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йства или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Изготовитель    (исполнитель,  продавец)  освобождается  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и  в  случае, если докажет, что вред возник вследств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еодолимой  силы  или нарушения потребителем установленных прав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зования товаром (результатом работы, услугой) или его хра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7. Компенсация морального вре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Компенсация   морального  вреда,  причиненного  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 нарушения  изготовителем  (исполнителем, продавцом)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,    предусмотренных  законодательством,   осуществля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ителем  вреда при наличии его вины, если иное не предусмотр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ными ак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Компенсация  морального  вреда  осуществляется независимо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ащего  возмещению имущественного вреда. Компенсация мора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реда осуществляется в денежной фо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Размер  компенсации  морального  вреда  определяется судом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симости  от  характера  причиненных  потребителю  физических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равственных  страданий,  а  также  степени вины причинителя вреда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ях,  когда  его  вина является основанием для возмещения вре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   определении  размера  компенсации  морального  вреда   долж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ываться требования разумности и справедлив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Характер  физических  и  нравственных  страданий оценив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ом  с  учетом фактических обстоятельств, при которых был причин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ральный вред, и индивидуальных особенностей потерпевш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8. Недействительность условий договора, ущемляющ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ава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Условия  договора, ущемляющие права потребителя по сравне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правами, установленными настоящим Законом и иным законодатель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бласти защиты прав потребителей, считаются ничтож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Обусловливать    приобретение    товара   (работы,  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тельным  приобретением иных товаров (работ, услуг) запре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ытки,  причиненные  потребителю  вследствие нарушения его права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ный  выбор  товара  (работы,  услуги),  возмещаются  продавц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ем) в полном объе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одавец  (исполнитель)  не  вправе без согласия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ять    дополнительные    услуги,  оказываемые  за   пла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  вправе отказаться от оплаты таких работ (услуг), а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и  уже  оплачены, - потребовать от продавца (исполнителя) возвр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лаченной су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ЩИТА ПРАВ ПОТРЕБИТЕЛЯ ПРИ ПРОДАЖЕ ТОВАРА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19. Права потребителя в случае продажи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ненадлежащего кач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требитель,  которому  продан товар ненадлежащего качест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 его  недостатки  не были оговорены продавцом, вправе по сво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бору потребов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замены  недоброкачественного  товара  товаром  надлежа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соразмерного уменьшения покупной цены това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незамедлительного  безвозмездного  устранения  недостат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возмещения расходов по устранению недостатков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требитель  вправе требовать замены технически сложного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  дорогостоящего  товара  в  случае  обнаружения   существ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   товара  (существенного  нарушения  требований  к  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у).  Перечень  таких  технически сложных товаров утвержд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тельством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случае  обнаружения недостатков товара, свойства которого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зволяют устранить эти недостатки (продовольственные товары, тов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товой   химии  и  т.п.),  потребитель  вправе  по  своему   выб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овать  замены  такого товара товаром надлежащего качества либ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азмерного уменьшения покупной ц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Вместо  предъявления  указанных  в пункте 1 настоящей стать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й    потребитель   вправе  расторгнуть  договор   розни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пли-продажи,  потребовать  возврата  уплаченной  за товар денеж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ы  в  соответствии  с пунктом 4 статьи 25 настоящего Закона.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м  потребитель  по  требованию  продавца  и  за  его  счет долж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ить полученный товар ненадлежащего ка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возврате  потребителю  уплаченной  за товар денежной су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ец  не  вправе  удерживать из нее сумму, на которую понизила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имость  товара из-за полного или частичного использования това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ри им товарного вида или других подобных обстоя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Требования,  указанные  в  пунктах  1  и 2 настоящей стать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яются потребителем продавц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отребитель   вправе  предъявить  требования,  указанные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унктах 1.1, 1.3 и 1.4 пункта 1 настоящей статьи, изготов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место    предъявления   этих  требований  потребитель   вправ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ить  изготовителю  товар ненадлежащего качества и потребо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а уплаченной за товар денежной суммы в соответствии с пунк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статьи 25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Отсутствие  у  потребителя  документа,  подтверждающего фак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упки  товара,  не является основанием для отказа в удовлетвор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треб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ля  подтверждения  факта  покупки  товара могут использова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кие  показания, элементы упаковочного материала (тары)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х    имеются  отметки,  подтверждающие,  что  покупка  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уществлялась  у  данного  продавца,  а  также  документы  и друг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ства  доказывания, указывающие на осуществление покупки товара 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ого продав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Продавец  (изготовитель)  или  выполняющая  функции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  на    основании    договора   с  ним   орга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ндивидуальный предприниматель) обязаны принять товар ненадлежа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а  у  потребителя, а в случае необходимости провести провер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возникновении  спора  о причинах возникновения недостат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продавец  (изготовитель)  или  выполняющая  функции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  на    основании    договора   с  ним   орга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ндивидуальный  предприниматель) обязаны провести экспертизу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 свой  счет.  О месте и времени проведения экспертизы потреб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ен    быть  извещен  в  письменной  форме.  Потребитель   вправ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вовать в проверке качества (проведении экспертизы) товара лич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  через  своего  представителя.  Потребитель  вправе   оспор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лючение такой экспертизы в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оимость  экспертизы  оплачивается  продавцом (изготовителе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 в  результате  экспертизы  товара  установлено, что недоста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никли  после  продажи  товара потребителю вследствие нарушения 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 правил  использования,  хранения  или транспортиро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,   потребитель  обязан  возместить  продавцу   (изготовител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ходы на проведение экспертизы, а также связанные с ее проведени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ходы на транспортировку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Продавец  (изготовитель)  или  выполняющая  функции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  на    основании    договора   с  ним   орга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ндивидуальный  предприниматель)  отвечают за недостатки товара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й  не  установлен  гарантийный срок, если потребитель докаж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 недостатки  товара  возникли до его передачи потребителю или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ам, возникшим до этого мо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отношении  товара,  на  который установлен гарантийный сро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ец    (изготовитель)    или    выполняющая  функции  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  на    основании    договора   с  ним   орга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ндивидуальный предприниматель) отвечают за недостатки товара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 докажут,  что  они  возникли  после  передачи товара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нарушения им правил пользования товаром или его хран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бо действий третьих лиц, либо непреодолимой си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случаях,  когда  предусмотренный  договором гарантийный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ляет    менее    двух  лет  и  недостатки  товара   обнаруж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м по истечении гарантийного срока, но в пределах двух л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 дня передачи товара потребителю, продавец несет ответственно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потребитель докажет, что недостатки товара возникли до перед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потребителю или по причинам, возникшим до этого мо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Доставка  крупногабаритных  товаров  или товаров весом бол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яти    килограммов  для  ремонта,  уценки,  замены  и  возврат  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осуществляются силами и за счет продавца (изгото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 выполняющей  функции  продавца  (изготовителя)  на   основ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  с  ним  организации  (индивидуального  предпринимателя).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е  неисполнения  данной  обязанности,  а  также  при отсутств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а  (изготовителя)  в  месте нахождения потребителя доставка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  указанных  товаров  могут  осуществляться потребителем.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м  продавец  (изготовитель)  или  выполняющая  функции  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  на    основании    договора   с  ним   орга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ндивидуальный  предприниматель)  обязаны  возместить   потреб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ходы, связанные с доставкой и возвратом указанных тов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0. Сроки предъявления потребителем треб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 отношении недостатков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требитель  вправе  предъявить  предусмотренные  статьей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го  Закона  требования продавцу или изготовителю в отнош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  товара в течение гарантийного срока или срока год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 изготовителем. Если продавцом установлены гарантий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 в  соответствии  с  пунктом  5  статьи  13 настоящего Зако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предусмотренные статьей 19 настоящего Закона в отнош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  товара,  обнаруженных в течение указанного гарантий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а, предъявляются продавц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отношении  товаров,  на  которые гарантийные сроки или сро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ности не установлены либо гарантийные сроки составляют менее дву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,  потребитель  вправе  предъявить  указанные  требования,  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и  обнаружены  в  течение  двух  лет  со  дня  передачи 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,  а  в  отношении недвижимого имущества - в течение тре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  со дня передачи его потребителю, если более длительные сроки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ы законодательством и (или) 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Гарантийный  срок  товара  начинает  течь с момента перед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потребителю,  если  иное  не  предусмотрено  договором.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мент  передачи товара установить невозможно, этот срок исчисля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 дня  изготовления  товара.  Предусматривать  в договоре услов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худшающие    и    ущемляющие  права  потребителя  по  сравнению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ми законодательством, запрещается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 Для  сезонных  товаров  (одежды,  меховых  изделий  и   др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ые сроки исчисляются с момента наступления соответствую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зона:  c 1 апреля - для товаров весенне-летнего ассортимента и с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тября  -  для  товаров  осенне-зимнего  ассортимента.  Для   обу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зонного назначения гарантийные сроки носки исчисляются: для зимн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с  15  ноября, весенней и осенней - соответственно с 1 марта и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нтября,  летней  -  с 1 мая. Правила исчисления гарантийных сро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   сезонных   товаров,  имеющих  иную  сезонную   классификаци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авливаются    законодательством.  Течение  гарантийного   сро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рывается с наступлением другого сез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 продаже  товаров  по  образцам,  по  почте,  а  также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ях,  если  момент заключения договора розничной купли-продаж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мент  передачи  товара  потребителю не совпадают, гарантийный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числяется  со  дня  доставки  товара  потребителю,  а  если 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ждается  в  специальной установке (подключении) или в сборке, - 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я  его  установки (подключения) или сборки. Если потребитель лиш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ожности  использовать  товар  по  обстоятельствам,  зависящим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а (если товар нуждается в специальной установке (подключен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сборке, которые обязаны осуществить продавец или уполномоченн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    в    соответствии  с  договором  организация   (индивидуа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риниматель),  либо  в  нем имеются недостатки, либо он не мож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ться  потребителем  по иным причинам), гарантийный срок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числяется  до  устранения продавцом таких обстоятельств. Если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ставки,  установки  (подключения)  или  сборки  товара, устра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сящих  от продавца обстоятельств, вследствие которых потреб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 может  использовать  товар по назначению, определить невозмож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т    срок  исчисляется  со  дня  заключения  договора   розни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пли-прода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Гарантийный  срок  может  устанавливаться  на  комплектующ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делия  и  составные  части  основного изделия. Гарантийный срок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ующие  изделия  и  составные  части  исчисляется  в  том  ж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ядке, что и гарантийный срок на основное издел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сли  иное  не  предусмотрено  договором,  гарантийный  срок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ующее  изделие и составную часть основного изделия счит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вным  гарантийному  сроку  на  основное  изделие  и  начинает теч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временно с гарантийным сроком на основное издел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случаях,  когда  на  комплектующее  изделие, составную ч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ого  изделия  в  договоре  розничной  купли-продажи установл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ый срок меньшей продолжительности, чем на основное издели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  вправе  предъявить требования, связанные с недостат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ующего  изделия  и составной части основного изделия, при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наружении  в  течение гарантийного срока на основное изделие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е не предусмотрено 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сли  на  комплектующее  изделие  установлен  гарантийный 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льшей продолжительности, чем гарантийный срок на основное издели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  вправе  предъявить требования, связанные с недостат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,  если недостатки комплектующего изделия обнаружены в т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ого  срока  на  него,  независимо от истечения гарантий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а на основное издел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В  случае  выявления  существенных недостатков товара, в 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е    производственных,    конструктивных,  рецептурных  и   и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, не связанных с износом, старением и другими физическ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цессами  в  товаре,  потребитель  вправе  предъявить изготов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 предусмотренные  пунктами  1  и  2 статьи 19 настоя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а,  если  докажет,  что  недостатки  возникли до продажи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или  по причинам, возникшим до этого момента. Указа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е   может  быть  предъявлено,  если  недостатки  в   това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наружены    после  продажи  товара  потребителю,  но  в   предел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ого на товар срока службы или в течение десяти лет с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жи товара, если срок службы не установл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Срок  годности  товара определяется периодом, исчисляемым 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я    изготовления  товара,  в  течение  которого  он  пригоден   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ю,  или  датой,  до наступления которой товар пригоден 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Срок  службы  товара  может  исчисляться  единицами  врем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есяцами,    годами),   а  также  единицами  измерения  исходя   и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ункционального назначения товара (результата работ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Срок  службы  и  срок  годности товара исчисляются с мо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ления  товара.  Если  момент изготовления и момент готов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к использованию не совпадают, срок службы и срок годности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инают  течь  с  момента  готовности товара к использованию, о ч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ен быть проинформирован потребит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1. Устранение недостатков товара изготов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продавц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Недостатки,  обнаруженные  в  товаре,  должны быть устран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ем    (продавцом)   незамедлительно.  Максимальный  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я  недостатков  не может превышать четырнадцати дней с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ения  потребителем  требования  об  устранении   недостат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В  отношении  товаров  длительного  пользования изготов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родавец)  обязан  при  предъявлении  потребителем  требования   о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и  недостатков  товара  в  трехдневный  срок   предостав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безвозмездно  на  период  ремонта  аналогичный   товар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еспечив  его  доставку  за свой счет. Порядок предоставления так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ов,  а  также  перечень  товаров  длительного  пользования, 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е  указанное  требование  не распространяется, устанавливаю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тельством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 случае  устранения недостатков товара гарантийный срок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го    продлевается   на  период,  в  течение  которого  товар  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лся.  Указанный  период  исчисляется  со  дня предъя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м  требования  об  устранении  недостатков  товара д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дачи его по окончании ремо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   устранении  недостатков  товара  посредством   зам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лектующего  изделия  или  составной  части основного изделия,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е  установлены  гарантийные  сроки,  на  новые   комплектующ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делие  или  составную  часть  основного  изделия   устанавлив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ый  срок  той  же продолжительности, что и на замененные,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йный  срок исчисляется со дня выдачи потребителю этого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окончании ремо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2. Замена товара ненадлежащего кач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В  случае  обнаружения  потребителем  недостатков  товара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ения    требования    о    замене  такого  товара   продав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ь)  обязан  заменить  такой товар незамедлительно, а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сти    дополнительной  проверки  качества  такого  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ом (изготовителем) - заменить его в течение четырнадцати дн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дня предъявления указанного треб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отсутствии  у  продавца  (изготовителя)  необходимого 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ны  товара  на  день предъявления указанного требования продав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ь)  должен  заменить такой товар в течение месяца с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ения  указанного  требования. В случае отсутствия у продав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зготовителя)  товара  данной модели (марки, типа, артикула и т.п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  не  зависящим  от  него  причинам  в  течение  месяца  со  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ения  требования потребителем продавец (изготовитель) обяз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ить  ему  аналогичный  товар  другой  модели  (марки, тип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тикула и т.п.) с согласия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о  требованию  потребителя продавец (изготовитель) обязан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хдневный  срок предоставить потребителю безвозмездно во време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зование    на   период  замены  аналогичный  товар   длите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зования,    обеспечив   его  доставку  за  свой  счет.   Поряд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ения  таких  товаров, а также перечень товаров длите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зования,  на  которые  указанное требование не распространяе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авливаются  в  соответствии  с  пунктом  2 статьи 21 настоя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Товар  ненадлежащего  качества должен быть заменен на новы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есть на товар, не бывший в употребл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замене товара гарантийный срок исчисляется заново с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ачи товара потреб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3. Сроки удовлетворения отдельных треб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ребования  потребителя  о соразмерном уменьшении покупной ц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 ненадлежащего  качества,  возмещении  расходов на устран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  товара  потребителем  или  третьим  лицом,  а  также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ещении  убытков,  причиненных  потребителю расторжением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зничной  купли-продажи  (возвратом  товара  ненадлежащего кач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ю),  подлежат  удовлетворению  продавцом  (изготовител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замедлительно.  Максимальный  срок  для  удовлетворения треб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не  может  превышать  семи  дней  со  дня  предъя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его    требования,   а  при  необходимости  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ертизы - четырнадцати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4. Ответственность продавца (изготовителя)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осрочку выполнения требований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За   нарушение   сроков,   предусмотренных   статьями  21-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го Закона,  а также за  невыполнение  (задержку  выполн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 потребителя  о  предоставлении  ему  на  период  ремо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замены) аналогичного товара  продавец  (изготовитель),  допустивш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ие  нарушения,  уплачивает  потребителю  за каждый день просроч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стойку в размере одного процента цены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Цена  товара  определяется исходя из цены товара аналогич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ели  (марки,  типа,  артикула  и  т.п.),  существующей  на мом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латы  неустойки  продавцом  (изготовителем) или на день вынес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ебного    решения,    если   требование  не  было   удовлетвор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вольно.  Если  на день продажи товара потребителю его цена бы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ше,  чем  цена аналогичного товара на момент выплаты неустойки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  день    вынесения  судебного  решения,  то  размер   неустой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ределяется исходя из цены товара на день его продажи потреб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 случае  невыполнения  требований  потребителя  в   сро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е  статьями    21-23  настоящего  Закона,  потреб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праве  по своему выбору предъявить иные требования, предусмотре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нктами 1 и 2 статьи 19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5. Расчеты с потребителем в случае приобрет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им товара ненадлежащего кач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ри    замене    товара  ненадлежащего  качества  на  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алогичной  модели  (марки,  типа, артикула и т.п.) перерасчет ц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не производи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ри  замене  товара ненадлежащего качества на такой же тов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ой  модели  (марки,  типа,  артикула и т.п.) в случае, если ц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,  подлежащего  замене,  ниже  цены  товара,  предостав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амен,  потребитель должен доплатить разницу в цене. В случае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а  товара, подлежащего замене, выше цены товара, предостав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амен,  разница  в  цене  выплачивается  потребителю.  Цена това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ащего замене, определяется на момент замены, а если треб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не  удовлетворено  продавцом  (изготовителем),  то ц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няемого    товара   и  цена  товара,  предоставляемого   взам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ределяются на момент вынесения судом решения о замене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 случае предъявления потребителем требования о соразмер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ньшении  покупной цены товара в расчет принимается цена товара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мент  предъявления  потребителем  требования об уценке, а если о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вольно  не удовлетворено, - на момент вынесения судом решения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азмерном уменьшении покупной ц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расторжении договора розничной купли-продажи потреб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праве  требовать  возврата  уплаченной  за  товар денежной суммы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  возмещения   разницы  между  ценой  товара,   установл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,  и  ценой соответствующего товара на момент доброво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ия  его  требования,  а  если  требование добровольно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о, - на момент вынесения судом ре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В   случае  расторжения  договора  розничной   купли-прода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,  которому  товар  был  продан  в  кредит,  возвраща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лаченная  за  товар  сумма  в  размере кредита, погашенного ко дн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а  товара  (с  учетом  цены  товара  на  момент   растор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), а также возмещается плата за предоставление креди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6. Право потребителя на обмен товара надлежа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кач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требитель  вправе  в  течение  четырнадцати дней с мо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ачи ему непродовольственного товара, если более длительный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 объявлен продавцом, обменять купленный товар в месте покупки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х  местах,  объявленных  продавцом,  на аналогичный товар друг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а,  формы,  габарита,  фасона,  расцветки  или   комплект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я   в  случае  разницы  в  цене  необходимый  перерасчет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Требование   покупателя  об  обмене  либо  возврате  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лежит удовлетворению, если товар не был в употреблении, сохран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 потребительские  свойства и имеются доказательства приобрет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у данного продав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еречень  товаров,  не  подлежащих  обмену  по   основания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ым в настоящей статье, утверждается Правительством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В  случае,  если  аналогичный товар отсутствует в продаже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нь обращения потребителя к продавцу, потребитель вправе возврат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обретенный  товар продавцу и получить уплаченную за него денежн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Продовольственные  товары  надлежащего  качества  обмену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у не подлежа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7. Правила отдельных видов и форм торгов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деятель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а  отдельных  видов и форм торговой деятельности, а такж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  продажи отдельных видов товаров утверждаются Правитель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ЩИТА ПРАВ ПОТРЕБИТЕЛЯ ПРИ ВЫПОЛНЕНИИ РАБОТ (ОКАЗАНИИ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8. Сроки выполнения работ (оказания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сполнитель обязан выполнить работу (оказать услугу) в сро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й  договором  о  выполнении работ (оказании услуг)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е не предусмотрено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Срок  выполнения работы (оказания услуги) определяется да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ериодом),  к  которой  должно  быть  закончено  выполнение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е услуги), или (и) датой (периодом),  с которой  исполн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ен   приступить   к  выполнению  работы  (оказанию  услуги).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шению сторон в договоре могут быть  предусмотрены  также  сро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а и завершения отдельных этапов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29. Последствия нарушения исполнителем сро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ыполнения работ (оказания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Если  исполнитель  нарушил сроки выполнения работы (о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отдельных  этапов  работы  (оказания услуги), а также и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,  предусмотренные  договором,  или  во время выполнен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  стало  очевидным,  что  она не будет выполнена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, потребитель вправе по своему выбор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назначить исполнителю новый срок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поручить выполнение работы (оказание услуги) третьим лиц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 согласованную  сторонами  разумную  цену или выполнить ее сво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ами 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потребовать  соразмерного уменьшения установленной цены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е работы (оказание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расторгнуть    договор   о  выполнении  работы  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Потребитель  также  вправе  потребовать  полного  возмещ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ытков,  причиненных  ему  в  связи  с нарушением сроков выпол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(оказания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бытки  возмещаются  в  семидневный срок с момента предъя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й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Назначенные  потребителем  новые  сроки  выполнения 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  указываются  в  договоре  о  выполнении 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и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случае  просрочки новых сроков потребитель вправе предъяв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ю  иные  требования,  установленные  пунктом 1   настоя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т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Цена  выполненной  работы  (оказанной  услуги), возвращаем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при  расторжении договора о выполнении работы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а также учитываемая при уменьшении цены выполненн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 услуги), определяется на момент расторжения договора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 момент  предъявления  потребителем  требования  о   соразмер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ньшении  цены  выполненной  работы (оказанной услуги), а если о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вольно  не удовлетворено, - на момент вынесения судом решения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азмерном уменьшении цены выполненной работы (оказанной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При  расторжении  договора  о  выполнении  работы 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исполнитель  не  вправе  требовать возмещения своих затра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ных  в  процессе  выполнения  работы  (оказания услуги)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платы  за  уже  выполненную  работу  (оказанную  услугу), 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ключением  случаев,  если  потребитель  принял  выполненную рабо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ую услугу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В  случае  нарушения  установленных сроков выполнен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услуги) или назначенных потребителем на основании пункта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й  статьи новых сроков исполнитель уплачивает потребителю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ждый день (час, если срок определен в часах) просрочки неустойку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е  одного процента цены выполнения работы (оказания услуги)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цена выполнения работы (оказания услуги) договором о выполн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  (оказании  услуг)  не определена, - в размере одного проц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й  цены  заказа.  Договором  о выполнении работ (оказании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жду  потребителем  и  исполнителем  может  быть  установлен  бол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окий размер неустой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устойка    за  нарушение  сроков  начала  выполнения 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,  ее этапа взыскивается за каждый день (час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определен в часах) просрочки вплоть до начала выполнен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  услуги)   или  предъявления  потребителем   требован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х пунктом 1 настоящей стат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устойка  за  нарушение  сроков  окончания  выполнения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,  ее этапа взыскивается за каждый день (час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 определен  в  часах)  просрочки вплоть до окончания выпол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 (оказания  услуги) или предъявления потребителем требован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х пунктом 1 настоящей стат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змер  неустойки определяется исходя из цены выполнен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, а если указанная цена не определена, - исходя и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й    цены    заказа,  существовавшей  на  момент   доброво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ия  исполнителем такого требования или на день вынес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ебного  решения,  если требование потребителя добровольно не бы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Требования  потребителя, предусмотренные пунктом 1 настоя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тьи,  не  подлежат  удовлетворению, если исполнитель докажет, ч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ушение  сроков  выполнения  работы  (оказания  услуги)  произош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ледствие непреодолимой силы или по вине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0. Права потребителя при обнаружении недостат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ыполненной работы (оказанной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ри  обнаружении отступлений от условий договора, ухудшивш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ультат  работы  (услуги), или иных недостатков выполненн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услуги) потребитель вправе по своему выбору потребов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безвозмездного  устранения  недостатков выполненн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соразмерного уменьшения цены выполненной работы (оказа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безвозмездного  изготовления  другой  вещи  из однород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а  такого  же  качества  или  повторного  выполнения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я  услуги),  если  это возможно. При этом потребитель обяз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вратить ранее переданную ему исполнителем вещ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возмещения    понесенных    им   расходов  по   устране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ов  выполненной работы (оказанной услуги) своими силами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тьими лиц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Удовлетворение    требований  потребителя  о   безвозмезд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и  недостатков, об изготовлении другой вещи или о повтор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и  работы  (оказании  услуги) не освобождает исполнителя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и  в  форме  неустойки  за  нарушение  срока оконч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я работы (оказания 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отребитель  вправе  расторгнуть договор о выполнении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ии  услуги)  и потребовать полного возмещения убытков, если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й  пунктом  1  статьи 31 настоящего Закона или догово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 недостатки  выполненной работы (оказанной услуги) не устран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ем.   Потребитель  также  вправе  расторгнуть  договор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и работы (оказании услуги), если им обнаружены существе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и  выполненной работы (оказанной услуги) или отступления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й договора, ухудшившие результат работы (услуг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отребитель  также  вправе  потребовать  полного  возмещ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ытков  и  уплаты неустойки, причиненных ему в связи с недостат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ной  работы (оказанной услуги), если отступления в работе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й    договора    или  иные  недостатки  результата  работы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й  договором  срок  не  были  устранены  либо   являю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щественными.   Убытки  возмещаются  в  сроки,  установленные  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ия соответствующих требований потребителя в соответств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Цена  выполненной  работы  (оказанной  услуги), возвращаем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 при  расторжении договора о выполнении работы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а также учитываемая при уменьшении цены выполненн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услуги), определяется на момент предъявления потреб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 а  если  оно  добровольно не удовлетворено, - на мом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несения судом соответствующего ре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Требования,  связанные  с  недостатками  выполненной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 услуги), могут быть предъявлены при принятии выполн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 (оказанной  услуги)  или  в ходе выполнения работы (о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либо,  если  невозможно  обнаружить недостатки при приня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ной    работы    (оказанной   услуги),  в  течение   срок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х настоящим пунктом,  а также  пунктами  7-10  настоя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т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требитель    вправе    предъявить  требования,  связанные  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ами   выполненной  работы  (оказанной  услуги),  если   о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наружены  в течение гарантийного срока, а если он не установлен,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 пределах  двух  лет со дня принятия выполненной работы (оказа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или  трех лет в отношении недостатков в строении или в и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вижимом иму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Требование  о  безвозмездном  устранении  таких  недостат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ной  работы  (оказанной  услуги), которые могут представля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асность для жизни или здоровья потребителя, может быть предъявл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м  или его правопреемником в течение десяти лет с мо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ия    результата    работы  (услуги),  если  в   установлен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  порядке  не  предусмотрены более длительные сро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сроки  службы).  Такое требование может быть предъявлено независи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 того,  когда  обнаружены  эти  недостатки,  в  том  числе  и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наружении их по окончании гарантийного сро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Исполнитель   отвечает  за  недостатки  выполненной  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анной  услуги),  на результат которой не установлен гарантий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,  если потребитель докажет, что они возникли до ее принятия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причинам, возникшим до этого мо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отношении выполненной работы (оказанной услуги), на результ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ой  установлен  гарантийный  срок,  исполнитель  отвечает за 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и,  если не докажет, что они возникли после принят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услуги)  потребителем  вследствие нарушения им правил исполь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ультатов  работы (услуги), действий третьих лиц или непреодолим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В  случае, когда установленный договором гарантийный срок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ультат  работы (услуги) составляет менее двух лет (менее трех л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недвижимое имущество) и недостатки выполненной работы (оказа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  обнаружены потребителем по истечении гарантийного срока, 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 пределах двух лет (трех лет на недвижимое имущество), потреб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праве  предъявить  требования,  предусмотренные пунктом 1 настоящ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тьи,  если  докажет,  что  недостатки  возникли  до  принятия  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ультата  работы  (услуги)  или  по  причинам,  возникшим до эт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 В  случае  выявления  существенных  недостатков выполн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 (оказанной услуги) потребитель вправе предъявить исполн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 из требований, предусмотренных пунктом 1 настоящей статьи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ажет,  что  недостатки  возникли до принятия им результата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услуги) или по причинам, возникшим до этого момента. Это треб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ет  быть  предъявлено,  если  указанные  недостатки обнаружены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ечении  двух  лет  (для  недвижимого имущества - трех лет) со д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ия результата работы (услуги), но в пределах установленного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ультат  работы  (услугу) срока службы или в течение десяти лет 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я  принятия  результата  работы  потребителем, если срок службы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1. Сроки устранения недостатков выполненн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оказанной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Недостатки выполненной работы (оказанной услуги) должны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ы  исполнителем  в  течение  четырнадцати  дней,  если бол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ительный срок не оговорен соглашением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За   нарушение  предусмотренных  настоящей  статьей   сро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я    недостатков  выполненной  работы  (оказанной  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    уплачивает  потребителю  за  каждый  день   просроч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стойку в размере одного процента цены выполнения работы (о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а если цена выполнения работы (оказания услуги) договором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и  работ (оказании услуг) не определена, - в размере од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цента  общей  цены заказа. Договором о выполнении работ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) между потребителем и исполнителем может быть установлен бол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окий размер неустой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 случае  нарушения  указанных  сроков  потребитель  вправ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ить  исполнителю  иные  требования, предусмотренные пунктом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тьи 30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2. Сроки удовлетворения отдельных треб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Требования  потребителя  о  соразмерном  уменьшении  цены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ную  работу  (оказанную  услугу),  возмещении  расходов 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ю  недостатков выполненной работы (оказанной услуги) сво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ами    или  третьими  лицами,  а  также  о  возмещении   убытк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енных  расторжением  договора  о  выполнении  работы (оказ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и),  предусмотренные  пунктом 1 статьи 29 и пунктом 1 статьи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го  Закона,  подлежат  удовлетворению в течение семи дней 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я предъявления соответствующего треб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Требования  потребителя  о безвозмездном изготовлении дру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щи  из  однородного  материала  такого же качества или о повтор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и  работы (оказании услуги) подлежат удовлетворению в сро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й  для срочного выполнения работы (оказания услуги), а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е,  если  этот  срок  не  установлен, - в срок, предусмотре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  о  выполнении  работы  (оказании  услуги),  который   бы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ен ненадлежащим образ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За   нарушение  предусмотренных  настоящей  статьей   сро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овлетворения    отдельных    требований  потребителя   исполн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лачивает  потребителю за каждый день просрочки неустойку в разм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го  процента  цены  выполнения  работы (оказания услуги), а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а  выполнения  работы  (оказания  услуги)  договором о выполн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  (оказании  услуг)  не определена, - в размере одного проц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й  цены  заказа.  Договором  о выполнении работ (оказании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жду  потребителем  и  исполнителем  может  быть  установлен  бол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окий размер неустой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В  случае  нарушения  сроков, предусмотренных пунктами 1 и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й  статьи,  потребитель  вправе  предъявить исполнителю и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,  предусмотренные  пунктом 1 статьи 29 и пунктом 1 стать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3. Смета либо калькуляция на выполнение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оказание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На  выполнение  работы  (оказание  услуги),  предусмотр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   о  выполнении  работы  (оказании  услуги),  может  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лена  твердая  или  приблизительная  смета  либо  калькуляц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ление  такой  сметы либо калькуляции по требованию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исполнителя является обязатель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Исполнитель  не вправе требовать увеличения твердой сметы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ь  - ее уменьшения, в том числе и в случае, когда в мом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лючения  договора  исключалась  возможность  предусмотреть пол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м  подлежащих  выполнению работ (оказанию услуг) или необходи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этого расхо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и    существенном   возрастании  стоимости  материалов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орудования,  которые  должны  быть  предоставлены  исполнителем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оказываемых  ему  третьими  лицами услуг, которые нельзя бы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ть  при  заключении  договора,  исполнитель  имеет  пра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 увеличения  установленной сметы, а при отказе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ить это требование - расторжения договора в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Если  возникла  необходимость  в  проведении  дополнитель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  (оказании дополнительных услуг) и по этой причине сущ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вышается  приблизительная  смета, исполнитель обязан своеврем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дить  об  этом потребителя. Если потребитель не дал соглас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 превышение приблизительной сметы, он вправе расторгнуть догов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 этом  случае  исполнитель  может  требовать  от  него  плату  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ную часть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сполнитель,  своевременно  не  предупредивший  потребителя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сти  превышения  приблизительной  сметы,  обязан выполн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,  сохраняя  право  на  оплату  работы  (услуги)  в  предел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близительной сме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4. Выполнение работы из материала исполн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сполнитель  обязан выполнить работу, определенную догово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 выполнении  работы, из своего материала и своими средствами,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е не установлено 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сполнитель,  предоставивший  материал  для  выполнения 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чает  за  его  надлежащее  качество  по правилам ответствен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ца за товары надлежащего ка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Материал    исполнителя    оплачивается   потребителем  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лючении указанного договора полностью или в размере, определен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 о выполнении работы, с условием окончательного расчета пр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учении  потребителем  результата выполненной исполнителем 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 иной  порядок расчетов за материал исполнителя не предусмотр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шением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 случаях,  предусмотренных  договором о выполнении раб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  может быть предоставлен исполнителем потребителю в кред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дующее  изменение цены материала, предоставленного исполн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редит, не влечет за собой пере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Материал  исполнителя  и  необходимые  для выполнения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ические  средства,  инструменты  и  прочее  доставляются к мес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я    работ    исполнителем,  если  иное  не   предусмотр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5. Выполнение работы из материала (с вещ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Если  работа выполняется полностью или частично из матери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с  вещью)  потребителя,  исполнитель  отвечает за сохранность эт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а (вещи) и экономное и расчетливое его ис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Исполни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. предупредить    потребителя    о    непригодности    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брокачественности переданного потребителем материала (вещ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 представить отчет об израсходовании материала и возврат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 остаток  либо  с  согласия  потребителя  уменьшить цену (см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   с    учетом    стоимости    оставшегося    у   исполн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использованного матери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В случае полной или частичной утраты (повреждения) матери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ещи),  принятого  от потребителя, исполнитель обязан в трехднев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  заменить  его  однородным  материалом  (вещью)   аналогич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а  и по желанию потребителя изготовить изделие из однород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а  (вещи)  в  согласованный  срок,  а  при  невозможности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естить  потребителю  двукратную цену утраченного (поврежденног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а (вещи), а также расходы, понесенные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Цена    утраченного    (поврежденного)    материала   (вещ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ределяется  исходя  из цены материала (вещи), существовавшей в 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е,  в  котором  требование потребителя должно быть удовлетвор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ем  в  день добровольного удовлетворения такого треб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в день вынесения судебного решения, если требование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вольно не было удовлетвор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договоре  о выполнении работы или ином документе (квитан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е),  подтверждающем  его заключение, должны быть указаны точ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,   описание  и  цена  материала  (вещи),   определяем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шением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Исполнитель  освобождается  от ответственности за полную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стичную  утрату  (повреждение)  материала  (вещи), принятого им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,  если  докажет,  что потребитель был предупрежден им о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ых  свойствах  материала  (вещи), которые могут повлечь за соб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 полную  или  частичную  утрату  (повреждение).  Исполнитель  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вобождается  от  ответственности  в  том  случае, если уровень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учных  и  технических  знаний  не позволил выявить особые свой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а (вещ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6. Обязанность исполнителя информировать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 обстоятельствах, которые могут повлиять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качество выполняемой работы (оказываемой услуг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или повлечь невозможность ее завершения в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Исполнитель    обязан    своевременно  в  письменной   форм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ировать потребителя о том, что соблюдение указаний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иные  обстоятельства,  зависящие  от  потребителя,  могут сниз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о   выполняемой  работы  (оказываемой  услуги)  или   повлеч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озможность ее завершения в с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Если  потребитель,  несмотря на своевременное и обоснова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ирование   исполнителем,  в  согласованный  срок  не   замен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игодный  или недоброкачественный материал, не изменит указаний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е  выполнения  работы  (оказания услуги) либо не устранит и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стоятельств,  которые  могут  снизить  качество выполняемой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оказываемой  услуги),  исполнитель  вправе  расторгнуть  договор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и   работы  (оказании  услуги)  и  потребовать   возмещ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иненных ему убыт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7. Порядок расчетов за выполненную рабо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оказанную услу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рядок  расчетов  за  выполненную  работу  (оказанную  услу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ределяется договором между потребителем и исполн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требитель  обязан  оплатить выполненную исполнителем в пол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ме  работу  (оказанную услугу) после ее принятия потребителем.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ия  потребителя  выполненная  работа  (оказанная услуга) мож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ть  оплачена им при заключении договора полностью или путем выд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ан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8. Правила бытового и иных видов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а   бытового  и  иных  видов  обслуживания  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ыполнения  отдельных видов работ и оказания отдельных видов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верждаются Правительством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39. Регулирование выполнения отдельных видов раб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оказания отдельных видов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обенности  взаимоотношений  потребителей  и  исполнителей 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м  о  выполнении работ (оказании услуг), по своему характе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 подпадающих  под  действие  настоящей главы, а также последст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исполнения  или  ненадлежащего  исполнения  договоров определяю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ми об отдельных видах таких до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СУДАРСТВЕННАЯ ЗАЩИТА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0. Государственные органы, осуществляющие защи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ав потребителя и контроль за соблюдени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законодательства о защите прав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осударственную    защиту   прав  потребителя  и  контроль  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людением законодательства о защите прав потребителей осуществляю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еделах своей компетенции уполномоченные государственные орг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1. Полномочия Министерства торгов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еспублики Беларусь в области защиты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Министерство торговли Республики Беларусь направля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предложения в органы государственного управления об отме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   изменении    принятых    ими   нормативных  правовых   акт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иворечащих законодательству о защите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предписания  изготовителям  (исполнителям,  продавцам)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щении  нарушений  прав  потребителя, в том числе о прекращ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жи  товаров  с  истекшим  сроком  годности или сроком службы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о  прекращении  реализации  товаров,  на  которые должны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ы  сроки  годности,  но не установлены, либо о прекращ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я работ (оказания услуг), на результаты которых должны б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ы  сроки  годности, но не установлены, и о приостановл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ализации товаров (выполнения работ, оказания услуг) при отсутств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й и достоверной информации о товаре (работе, услуг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материалы в правоохранительные органы для решения вопро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 возбуждении  уголовных дел по признакам преступлений, связанных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ушением предусмотренных настоящим Законом прав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Министерство торговли Республики Беларусь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. обращаться  в  суд  с  иском о защите прав неопреде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уга потребителей в случаях нарушения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 направлять  материалы  о  нарушении  прав  потребителя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ы,  выдавшие специальные разрешения (лицензии) на осущест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его    вида    деятельности,  для  решения  вопроса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остановлении  действия  специального  разрешения  (лицензии)   д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анения    допущенных    нарушений    либо    об    аннулиров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ющего специального разрешения (лиценз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Должностные  лица  Министерства торговли Республики Белару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  исполнении  своих  должностных  обязанностей  имеют  право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ом  порядке  беспрепятственно  посещать   государствен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ы  и  организации,  а  также  индивидуальных предпринимателей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том режима их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Государственные органы и организации, а также индивидуаль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риниматели    обязаны   по  требованию  Министерства   торгов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   Беларусь    предоставлять   в  установленном   поряд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ю,    необходимую  для  осуществления  этим   министер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мочий, предусмотренных настоящим Закон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Решения  о  защите  прав потребителя, принимаемые в предел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ей   компетенции  Министерством  торговли  Республики   Белару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вляются  обязательными  для  всех  государственных органов, а такж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й, индивидуальных предпринимателей и гражд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2. Полномочия местных исполнительны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аспорядительных органов в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защиты прав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целях  защиты  прав  потребителей  местные  исполнительные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рядительные органы обязан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ссматривать  заявления,  обращения  и  жалобы  потребителей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ии с законодательст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рганизовывать    разъяснение   законодательства  и   оказы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ую помощь населению по вопросам защиты прав потреб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  выявлении товаров (работ, услуг) ненадлежащего качества,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   опасных  для  жизни,  здоровья,  имущества  потребителя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жающей  среды  незамедлительно  извещать об этом республиканск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ы  государственного  управления  (их  территориальные  органы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уществляющие контроль за качеством и безопасностью товаров (раб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случаях выявления продажи товаров (выполнения работ, о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)  без предоставления необходимой и достоверной информации,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 просроченным  сроком  годности,  или  без  срока  годности,  ес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ие    этого  срока  обязательно,  направлять   предпис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ителям    (исполнителям,    продавцам)    о   приостановл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одства и реализации товаров (выполнения работ, оказания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 устранения  допущенных  нарушений  либо о прекращении реал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ов (выполнения работ, оказания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ращаться в суд с иском о защите прав потреб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уществлять    иные  функции  по  защите  прав   потребител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е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3. Судебная защита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Если в соответствии с законодательством или соответствующ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ми  для  сторон  по  делу  не установлена исключительная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ная  подсудность,  то  иск  о  защите  прав потребителя мож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яться в суд по выбору истца по мест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жительства или нахождения истц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жительства или нахождения ответч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исполнения догов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причинения вре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От уплаты государственной пошлины освобожда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. потребители по искам, связанным с нарушением их пра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 уполномоченные  государственные  органы  по  защите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  и  органы прокуратуры по искам, связанным с нарушени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 и законных интересов потребителей или законодательства о защи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3. местные    исполнительные    и  распорядительные   орган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енные  объединения  потребителей  по  искам, предъявляемым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его  имени,  о  защите  прав  и  законных  интересов 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еопределенного круга потребителе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и  удовлетворении  иска,  связанного  с  нарушением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пределенного  круга  потребителей,  суд обязывает правонаруш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ести    в  установленный  судом  срок  через  средства   массов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и или иным способом до сведения потребителей решение с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 удовлетворении  иска,  связанного  с  нарушением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,  если  с  исковым  заявлением о защите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тупают  местные  исполнительные  и  распорядительные  органы 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енное   объединение  потребителей,  суд  выносит  решение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ложении на продавца (изготовителя, исполнителя), нарушившего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,  штрафа  в  размере  взыскиваемой суммы за несоблю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вольного  порядка  удовлетворения требований потребителя. Штра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ыскивается  в  соответствии  с законодательством в соответствую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юджет.  Если  с  исковым  заявлением  о  защите  прав  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тупают  местные  исполнительные  и  распорядительные  органы,  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центов  суммы  взысканного штрафа перечисляется в соответствую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ный  бюджет. Если с исковым заявлением о защите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тупает  общественное объединение потребителей, 10 процентов су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ысканного штрафа перечисляется этому общественному объедин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Одновременно    с    удовлетворением  иска,   предъяв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енным  объединением  потребителей  в  интересах  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еопределенного  круга  потребителей),  суд  принимает  решение  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ыскании с ответчика в пользу общественных объединений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ещения  судебных расходов, связанных с рассмотрением дела, в 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е расходов по привлечению к участию в деле экспер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4. Обжалование предписаний и решений уполномоч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государственных органов по защите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готовители  (исполнители,  продавцы)  товаров  (работ,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праве  обращаться  в суд с заявлением о признании недействительны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стью    или  частично  предписаний  и  решений   уполномоч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х органов по защите прав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жалование  в  установленном  порядке  предписаний и решений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,    предусмотренные  законодательством,  приостанавливает  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ЩЕСТВЕННАЯ ЗАЩИТА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5. Право потребителей на создание обществ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ъединений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раждане    вправе   объединяться  на  добровольной  основе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енные  объединения  потребителей,  которые  осуществляют сво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ятельность в соответствии с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6. Права общественных объединений потреб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ественные объединения потребителей имею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частвовать    в    разработке    нормативных       документ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авливающих  требования  к  качеству  товара  (работы,  услуги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ов  законов  и  иных  нормативных правовых актов, регулирующ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ношения в области защиты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учать   потребительские  свойства  товаров,  спрос  на   ни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одить  опросы  населения  для  выявления  общественного мнения 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е    выпускаемых  товаров  (выполняемых  работ,   оказывае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частвовать  по поручению потребителя в проведении экспертиз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ам  нарушения  прав  потребителя,  а также проводить независим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ертизу качества и безопасности товаров (работ, услуг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носить  в  республиканские органы государственного управл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ные исполнительные и распорядительные органы предложения о мер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 повышению  качества  товаров  (работ,  услуг), соблюдению прав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ообразования,  снятию  с производства, изъятию из оборота това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бот, услуг), опасных для жизни, здоровья, имущества потребителя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жающей  среды,  о  запрете  ненадлежащей  рекламы  и информ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одящих в заблуждение потребителя, о прекращении продажи товаров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авомерно завышенным цена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уществлять   информационно-просветительскую  деятельность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ласти защиты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уществлять    общественный   контроль  за  соблюдением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в  сфере  торгового, бытового и иных видов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,    составлять   акты  о  выявленных  нарушениях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    и  направлять  указанные  акты  для  рассмотрения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ые государственные орган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правлять  в  государственные  органы  в  соответствии  с  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етенцией материалы о привлечении к ответственности лиц, винов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 выпуске  и реализации товаров (выполнении работ, оказании услуг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 соответствующих  установленным  требованиям  к  безопасности  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еству    товаров  (работ,  услуг),  а  также  о  нарушении  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я, предусмотренных законодательст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ращаться  в  органы  прокуратуры  с  предложениями   прин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есты    на    акты    государственных  органов,   противоречащ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у о защите прав потребит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ращаться    в    суд  с  иском  о  защите  прав  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еопределенного круга потребителей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едъявлять  иск  в  суд  о  признании  действий   изготов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я,    продавца)    противоправными,    условий  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ействительными  в  отношении неопределенного круга потребителей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щении этих действ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ращаться по поручению потребителя с претензией к изготовит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сполнителю,  продавцу)  об  устранении  нарушений  и  о возмещ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ю причиненного этими нарушениями ущерб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ЛАВА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7. Международные догов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сли   действующими  для  Республики  Беларусь   международны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ами  установлены  иные  правила, чем те, которые содержатся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м  Законе, ином законодательстве о защите прав потребител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применяются правила международных до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8. Вступление в силу настоящего Зак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стоящий  Закон вступает в силу через шесть месяцев со дня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ициального  опубликования,  за  исключением  статьи  50,   котор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тупает  в  силу  со  дня  официального  опубликования   настоящ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49. Применение настоящего Закона к правоотношения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касающимся защиты прав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стоящий  Закон  применяется  к  правоотношениям,  возникающ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 вступления  его  в  силу.  К  правоотношениям,  возникшим  д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тупления  настоящего  Закона в силу, он применяется к тем правам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язанностям, которые возникнут после вступления его в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  приведения  законодательства  в  соответствие  с  настоящ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м нормативные правовые акты применяются в той части, в котор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и  не противоречат настоящему Закону, если иное не предусмотрено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ии с Конституцией Республики Белару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50. Приведение актов законодательства в соответств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 настоящим Зако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овету  Министров  Республики  Беларусь в шестимесячный срок 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я официального опубликования настоящего Закон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дготовить    и  внести  в  установленном  порядке  в   Пала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ителей    Национального    собрания    Республики   Белару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ения о приведении законодательных актов Республики Беларусь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ие с настоящим Закон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вести    решения    Правительства   Республики  Беларусь 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ие с настоящим Закон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еспечить    пересмотр  и  отмену  республиканскими   орган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ого    управления,    подчиненными   Совету   Минист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 Беларусь,  их нормативных правовых актов, противоречащ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му Закон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еспечить принятие нормативных правовых актов, необходимых 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ализации настоящего Зак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атья 51. Признание некоторых актов законодате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 защите прав потребителей утратившими сил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 связи  с  принятием  настоящего  Закона признать утративш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акон Республики Беларусь от 19 ноября 1993 года "О защите пр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ребителей" (Ведамасцi Вярхоўнага Савета Рэспублiкi Беларусь, 19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, № 35, ст.447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тановление    Верховного   Совета  Республики  Беларусь  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ноября  1993  года  "О  введении  в  действие  Закона 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арусь  "О  защите прав потребителей" (Ведамасцi Вярхоўнага Сав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эспублiкi Беларусь, 1993 г., № 35, ст.44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зидент Республики Беларусь                            </w:t>
      </w:r>
      <w:r>
        <w:rPr/>
        <w:t>А.ЛУКАШЕНКО</w:t>
      </w:r>
    </w:p>
    <w:p>
      <w:pPr>
        <w:pStyle w:val="HTM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22:00Z</dcterms:created>
  <dc:creator>a</dc:creator>
  <dc:description/>
  <dc:language>en-US</dc:language>
  <cp:lastModifiedBy>a</cp:lastModifiedBy>
  <cp:lastPrinted>2004-12-23T22:45:00Z</cp:lastPrinted>
  <dcterms:modified xsi:type="dcterms:W3CDTF">2004-12-23T20:50:00Z</dcterms:modified>
  <cp:revision>2</cp:revision>
  <dc:subject/>
  <dc:title>                    ЗАКОН РЕСПУБЛИКИ БЕЛАРУСЬ</dc:title>
</cp:coreProperties>
</file>